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chool days missed on January 3, 4, and 5, 2002, by the students of schools in Laurens County School Districts 55 and 56 when schools were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gk1</dc:creator>
  <dc:description/>
  <dc:language>en-US</dc:language>
  <cp:lastModifiedBy> </cp:lastModifiedBy>
  <cp:lastPrinted>2002-02-27T09:59: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