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1) to amend Section 16</w:t>
        <w:noBreakHyphen/>
        <w:t>3</w:t>
        <w:noBreakHyphen/>
        <w:t>1700, Code of Laws of South Carolina, 1976, relating to definitions of ‘harassment’, so as to include written or electronic commun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4, line 8, in Section 16-3-1720(B), as contained in SECTION 1, by striking line 8 in its entirety and inserting therein the following:</w:t>
        <w:tab/>
        <w:t>/</w:t>
        <w:tab/>
        <w:t>misdemeanor and, upon conviction, must be fined not mor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16</w:t>
        <w:noBreakHyphen/>
        <w:t>3</w:t>
        <w:noBreakHyphen/>
        <w:t>1700, CODE OF LAWS OF SOUTH CAROLINA, 1976, RELATING TO DEFINITIONS OF ‘HARASSMENT’, SO AS TO INCLUDE WRITTEN OR ELECTRONIC COMMUNICATION; TO AMEND SECTION 16</w:t>
        <w:noBreakHyphen/>
        <w:t>3</w:t>
        <w:noBreakHyphen/>
        <w:t>1710, RELATING TO PENALTIES UPON CONVICTION FOR HARASSMENT WITHIN SEVEN YEARS OF A PRIOR CONVICTION OF HARASSMENT OR STALKING, SO AS TO CLARIFY THE LANGUAGE OF THE SECTION; TO AMEND SECTION 16</w:t>
        <w:noBreakHyphen/>
        <w:t>3</w:t>
        <w:noBreakHyphen/>
        <w:t>1720, AS AMENDED, RELATING TO PENALTIES UPON CONVICTION FOR STALKING, SO AS TO INCREASE THE LENGTH OF MANDATORY IMPRISONMENT; TO AMEND SECTION 16</w:t>
        <w:noBreakHyphen/>
        <w:t>3</w:t>
        <w:noBreakHyphen/>
        <w:t>1730, RELATING TO PENALTIES UPON CONVICTION OF AGGRAVATED STALKING, SO AS TO INCREASE THE MAXIMUM PENALTY;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TO AMEND SECTION 16</w:t>
        <w:noBreakHyphen/>
        <w:t>3</w:t>
        <w:noBreakHyphen/>
        <w:t>1770, RELATING TO FORM AND CONTENT OF TEMPORARY RESTRAINING ORDERS, SO AS TO PROVIDE THAT A TEMPORARY RESTRAINING ORDER GRANTED WITHOUT NOTICE MUST BE ENTERED OF RECORD WITH THE MAGISTRATES COURT;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 xml:space="preserve">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w:t>
      </w:r>
      <w:r>
        <w:rPr>
          <w:u w:val="single"/>
        </w:rPr>
        <w:t>,</w:t>
      </w:r>
      <w:r>
        <w:rPr/>
        <w:t xml:space="preserve"> and would cause a reasonable person in his position</w:t>
      </w:r>
      <w:r>
        <w:rPr>
          <w:u w:val="single"/>
        </w:rPr>
        <w:t>,</w:t>
      </w:r>
      <w:r>
        <w:rPr/>
        <w:t xml:space="preserve"> to suffer mental distress.  Harassment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 physical, or verbal contact</w:t>
      </w:r>
      <w:r>
        <w:rPr>
          <w:u w:val="single"/>
        </w:rPr>
        <w:t>, or written or electronic communication</w:t>
      </w:r>
      <w:r>
        <w:rPr/>
        <w:t xml:space="preserve">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other place regularly occupied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w:t>
      </w:r>
      <w:r>
        <w:rPr>
          <w:strike/>
        </w:rPr>
        <w:t>,</w:t>
      </w:r>
      <w:r>
        <w:rPr/>
        <w:t xml:space="preserve">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lking’ means a pattern of words or conduct that is intended to cause and does cause a targeted person and would cause a reasonable person in the targeted person’s position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lking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ttern’ means two or more acts within a nine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b/>
        <w:t>(A)</w:t>
        <w:tab/>
        <w:t>A person who engages in harassment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ing or stal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t the time of the harassment or stalking, an injunction or restraining order was in effect prohibiting the harassment or stal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this section, a person convicted of harassment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b/>
        <w:t>(A)</w:t>
        <w:tab/>
        <w:t xml:space="preserve">A person who engages in stalking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stalking when an injunction or restraining order is in effect prohibiting this conduct is guilty of a </w:t>
      </w:r>
      <w:r>
        <w:rPr>
          <w:strike/>
        </w:rPr>
        <w:t>misdemeanor</w:t>
      </w:r>
      <w:r>
        <w:rPr/>
        <w:t xml:space="preserve"> </w:t>
      </w:r>
      <w:r>
        <w:rPr>
          <w:u w:val="single"/>
        </w:rPr>
        <w:t>felony</w:t>
      </w:r>
      <w:r>
        <w:rPr/>
        <w:t xml:space="preserve">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stalking </w:t>
      </w:r>
      <w:r>
        <w:rPr>
          <w:strike/>
        </w:rPr>
        <w:t>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b/>
        <w:t>(A)</w:t>
        <w:tab/>
        <w:t>A person who engages in aggravated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engages in aggravated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aggravated stalking </w:t>
      </w:r>
      <w:r>
        <w:rPr>
          <w:strike/>
        </w:rPr>
        <w:t>of 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Before sentencing a person convicted of stalking,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b/>
        <w:t>(A)</w:t>
        <w:tab/>
        <w:t xml:space="preserve">Under this article, </w:t>
      </w:r>
      <w:r>
        <w:rPr>
          <w:strike/>
        </w:rPr>
        <w:t>the magistrate’s</w:t>
      </w:r>
      <w:r>
        <w:rPr/>
        <w:t xml:space="preserve"> </w:t>
      </w:r>
      <w:r>
        <w:rPr>
          <w:u w:val="single"/>
        </w:rPr>
        <w:t>magistrates</w:t>
      </w:r>
      <w:r>
        <w:rPr/>
        <w:t xml:space="preserve"> courts </w:t>
      </w:r>
      <w:r>
        <w:rPr>
          <w:strike/>
        </w:rPr>
        <w:t>shall</w:t>
      </w:r>
      <w:r>
        <w:rPr/>
        <w:t xml:space="preserve"> have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magistrate’s</w:t>
      </w:r>
      <w:r>
        <w:rPr/>
        <w:t xml:space="preserve"> </w:t>
      </w:r>
      <w:r>
        <w:rPr>
          <w:u w:val="single"/>
        </w:rPr>
        <w:t>Magistrates</w:t>
      </w:r>
      <w:r>
        <w:rPr/>
        <w:t xml:space="preserve"> courts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The court also </w:t>
      </w:r>
      <w:r>
        <w:rPr>
          <w:strike/>
        </w:rPr>
        <w:t>shall</w:t>
      </w:r>
      <w:r>
        <w:rPr/>
        <w:t xml:space="preserve"> </w:t>
      </w:r>
      <w:r>
        <w:rPr>
          <w:u w:val="single"/>
        </w:rPr>
        <w:t>must</w:t>
      </w:r>
      <w:r>
        <w:rPr/>
        <w:t xml:space="preserve"> provide forms to facilitate the preparation and filing of motions and affidavits to proceed in forma pauperis.  </w:t>
      </w:r>
      <w:r>
        <w:rPr>
          <w:u w:val="single"/>
        </w:rPr>
        <w:t>Upon the issuance of a restraining order as a condition of bond for the arrest of the defendant for any crime, the court shall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shall be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b/>
        <w:t>(A)</w:t>
        <w:tab/>
        <w:t>Within twenty</w:t>
        <w:noBreakHyphen/>
        <w:t>four hours after the filing of a complaint and motion seeking a restraining order under Section 16</w:t>
        <w:noBreakHyphen/>
        <w:t>3</w:t>
        <w:noBreakHyphen/>
        <w:t>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not provided in subsection (A) of this provision, the court shall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 of this provision, the provisions included in a restraining order granting relief pursuant to Section 16</w:t>
        <w:noBreakHyphen/>
        <w:t>3</w:t>
        <w:noBreakHyphen/>
        <w:t>1770 dissolve six months following the issuance of the order unless, prior to the expiration of this period, the court has charged the defendant with the crime of harassment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tab/>
      </w:r>
      <w:r>
        <w:rPr>
          <w:strike/>
        </w:rPr>
        <w:t>The magistrate’ courts</w:t>
      </w:r>
      <w:r>
        <w:rPr/>
        <w:t xml:space="preserve"> </w:t>
      </w:r>
      <w:r>
        <w:rPr>
          <w:u w:val="single"/>
        </w:rPr>
        <w:t>A magistrates court</w:t>
      </w:r>
      <w:r>
        <w:rPr/>
        <w:t xml:space="preserve"> </w:t>
      </w:r>
      <w:r>
        <w:rPr>
          <w:strike/>
        </w:rPr>
        <w:t>shall</w:t>
      </w:r>
      <w:r>
        <w:rPr/>
        <w:t xml:space="preserve"> </w:t>
      </w:r>
      <w:r>
        <w:rPr>
          <w:u w:val="single"/>
        </w:rPr>
        <w:t>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The primary responsibility of a law enforcement officer when responding to a harassment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A person who reports an alleged harassment or stalking, files a criminal complaint, files a complaint for a restraining order, or who participates in a judicial proceeding under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A proceeding commenced under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or stalking under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 xml:space="preserve">For purposes of definition </w:t>
      </w:r>
      <w:r>
        <w:rPr>
          <w:strike/>
        </w:rPr>
        <w:t>under definition</w:t>
      </w:r>
      <w:r>
        <w:rPr/>
        <w:t xml:space="preserve">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criminal domestic violence of a high and aggravated nature (Section 16</w:t>
        <w:noBreakHyphen/>
        <w:t>25</w:t>
        <w:noBreakHyphen/>
        <w:t>65);</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2:00Z</dcterms:created>
  <dc:creator>Paul Joseph Adams</dc:creator>
  <dc:description/>
  <dc:language>en-US</dc:language>
  <cp:lastModifiedBy> </cp:lastModifiedBy>
  <cp:lastPrinted>2001-04-04T18:35:00Z</cp:lastPrinted>
  <dcterms:modified xsi:type="dcterms:W3CDTF">2009-07-16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