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Edge, Keegan, Kelley, Barfield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26) to request appropriate federal and state highway officials to designate certain highways in South Carolina as part of new interstate highways which the Congress has authorized and which are scheduled to come within the boundaries of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APPROPRIATE FEDERAL AND STATE HIGHWAY OFFICIALS TO DESIGNATE CERTAIN HIGHWAYS IN SOUTH CAROLINA AS PART OF NEW INTERSTATE HIGHWAYS WHICH THE CONGRESS HAS AUTHORIZED AND WHICH ARE SCHEDULED TO COME WITHIN THE BOUNDARI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Congress in amendments to the Intermodal Surface Transportation Efficiency Act of 1991 has authorized several new interstate highways to be part of the interstate highway system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of these new interstate highways, I</w:t>
        <w:noBreakHyphen/>
        <w:t>73 and I</w:t>
        <w:noBreakHyphen/>
        <w:t>74, are scheduled to come within the boundaries of our State in the coastal areas of South Carolina in specified l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veral present highways in South Carolina are in these locations and are suitable for designation as part of these new interstate highway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hereby requests appropriate federal and state highway officials to designate the highways referenced below as part of the new interstate highway system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ighway 22, the Conway Bypass, known as the Veterans Highway, as part of new Interstate Highway 73 (I</w:t>
        <w:noBreakHyphen/>
        <w:t>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arolina Bays Parkway, known as the John B. Singleton Parkway, as part of new Interstate Highway 74 (I</w:t>
        <w:noBreakHyphen/>
        <w:t>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North Myrtle Beach Connector as Interstate Highway I</w:t>
        <w:noBreakHyphen/>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ederal highway administration and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7:00Z</dcterms:created>
  <dc:creator>gk1</dc:creator>
  <dc:description/>
  <dc:language>en-US</dc:language>
  <cp:lastModifiedBy> </cp:lastModifiedBy>
  <cp:lastPrinted>2002-04-10T20:35:00Z</cp:lastPrinted>
  <dcterms:modified xsi:type="dcterms:W3CDTF">2009-07-17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