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Wilkins, A. Young, Owens, Law, Allison, Bales, Campsen, Cato, Chellis, Cotty, Emory, Fleming, Gilham, Harrell, Koon, Leach, Rice, Robinson, Rodgers, Sandifer, Scarborough, Sinclair, G.M. Smith, Thompson, Vaughn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8, TITLE 59, CODE OF LAWS OF SOUTH CAROLINA, 1976, RELATING TO SOUTH CAROLINA’S “SPECIAL SCHOOL OF SCIENCE AND MATHEMATICS”, SO AS TO RENAME THIS SCHOOL THE “CARROLL A. CAMPBELL, JR., SCHOOL OF SCIENCE AND MATHEMA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began his historic career in public service more than forty years ago, serving as Director of the Downtown Greenville Association from 1961 through 196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distinguished himself further in the South Carolina General Assembly, serving both in the State House of Representatives from 1971 through 1974 and in the State Senate from 1977 through 197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to the United States House of Representatives in 1978 and was named Outstanding Freshman Congressman in 197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four terms in Congress, Carroll A. Campbell, Jr., was a beacon of conservatism on the prestigious House Appropriations Committee as well as the House Ways and Means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0, then Presidential candidate Ronald W. Reagan selected Congressman Campbell to lead his highly successful southern campaign by naming him one of his campaign chair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Governor in 1986, becoming only the second Republican in more than a century to attain the state’s highes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Carroll A. Campbell, Jr., led the restructuring of state government, guided the State through Hurricane Hugo and its aftermath and brought into South Carolina nearly twenty</w:t>
        <w:noBreakHyphen/>
        <w:t>two billion dollars of capital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Campbell left office in 1995 with an approval rating of seventy</w:t>
        <w:noBreakHyphen/>
        <w:t>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alive the legacy of the great service of so distinguished a son of South Carolina, it is appropriate to attach his name to one of the state’s premier educational institu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u w:val="single"/>
        </w:rPr>
        <w:t>Carroll A. Campbell, Jr.,</w:t>
      </w:r>
      <w:r>
        <w:rPr/>
        <w:t xml:space="preserve"> </w:t>
      </w:r>
      <w:r>
        <w:rPr>
          <w:strike/>
        </w:rPr>
        <w:t>Special</w:t>
      </w:r>
      <w:r>
        <w:rPr/>
        <w:t xml:space="preserve"> School of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10.</w:t>
        <w:tab/>
        <w:t xml:space="preserve">There is established </w:t>
      </w:r>
      <w:r>
        <w:rPr>
          <w:strike/>
        </w:rPr>
        <w:t>a special</w:t>
      </w:r>
      <w:r>
        <w:rPr/>
        <w:t xml:space="preserve"> </w:t>
      </w:r>
      <w:r>
        <w:rPr>
          <w:u w:val="single"/>
        </w:rPr>
        <w:t>the Carroll A. Campbell, Jr.,</w:t>
      </w:r>
      <w:r>
        <w:rPr/>
        <w:t xml:space="preserve">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20.</w:t>
        <w:tab/>
        <w:t xml:space="preserve">(A) The school is under the management and control of a board of trustees consisting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appointed from this State at large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airman of the Joint Legislative Committee to Study the State’s Public Education System,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Superintendent of Education,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ecutive Director of the Commission on Higher Education,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his appointments, the Governor shall seek to obtain the best qualified persons from the business, industrial, and educational communities, including mathematicians and sci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of trustees shall explore use of the facilities of Coker College for the school’s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w:t>
      </w:r>
      <w:r>
        <w:rPr>
          <w:strike/>
        </w:rPr>
        <w:t>Special</w:t>
      </w:r>
      <w:r>
        <w:rPr/>
        <w:t xml:space="preserve"> </w:t>
      </w:r>
      <w:r>
        <w:rPr>
          <w:u w:val="single"/>
        </w:rPr>
        <w:t>Carroll A. Campbell, Jr.,</w:t>
      </w:r>
      <w:r>
        <w:rPr/>
        <w:t xml:space="preserve"> School of Science and Mathematics shall also include the following six additiona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esident of the South Carolina Governor’s School of Science and Mathematics Foundation, Inc.,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vost or vice president for academic affairs from each of the following higher education research institution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The provost or vice president for academic affairs of each of these three institutions shall serve as nonvoting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0.</w:t>
        <w:tab/>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5.</w:t>
        <w:tab/>
        <w:t xml:space="preserve">The students enrolled in the </w:t>
      </w:r>
      <w:r>
        <w:rPr>
          <w:strike/>
        </w:rPr>
        <w:t>Special</w:t>
      </w:r>
      <w:r>
        <w:rPr/>
        <w:t xml:space="preserve"> </w:t>
      </w:r>
      <w:r>
        <w:rPr>
          <w:u w:val="single"/>
        </w:rPr>
        <w:t>Carroll A. Campbell, Jr.,</w:t>
      </w:r>
      <w:r>
        <w:rPr/>
        <w:t xml:space="preserve">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w:t>
      </w:r>
      <w:r>
        <w:rPr>
          <w:u w:val="single"/>
        </w:rPr>
        <w:t>Carroll A. Campbell, Jr.,</w:t>
      </w:r>
      <w:r>
        <w:rPr/>
        <w:t xml:space="preserve"> </w:t>
      </w:r>
      <w:r>
        <w:rPr>
          <w:strike/>
        </w:rPr>
        <w:t>Special</w:t>
      </w:r>
      <w:r>
        <w:rPr/>
        <w:t xml:space="preserve"> School </w:t>
      </w:r>
      <w:r>
        <w:rPr>
          <w:u w:val="single"/>
        </w:rPr>
        <w:t>of Science and Mathematics</w:t>
      </w:r>
      <w:r>
        <w:rPr/>
        <w:t xml:space="preserve">, in its discretion, may issue its own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40.</w:t>
        <w:tab/>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50.</w:t>
        <w:tab/>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60.</w:t>
        <w:tab/>
        <w:t xml:space="preserve">The board of trustees may adopt policies and regulations as it consider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70.</w:t>
        <w:tab/>
        <w:t xml:space="preserve">The board may establish and maintain an endowment fund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SKB</dc:creator>
  <dc:description/>
  <dc:language>en-US</dc:language>
  <cp:lastModifiedBy> </cp:lastModifiedBy>
  <cp:lastPrinted>2002-02-26T09:51: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