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 xml:space="preserve">Reps. Limehouse, Wilkins, A. Young, Owens, Law, Allison, Bales, Campsen, Cato, Chellis, Cotty, Emory, Fleming, Gilham, Harrell, Koon, Leach, Rice, Robinson, Rodgers, Sandifer, Scarborough, Sinclair, G.M. Smith, Thompson and Vaugh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8/02--H.</w:t>
        <w:tab/>
        <w:t>[SEC 3/4/02 1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8, TITLE 59, CODE OF LAWS OF SOUTH CAROLINA, 1976, RELATING TO SOUTH CAROLINA’S “SPECIAL SCHOOL OF SCIENCE AND MATHEMATICS”, SO AS TO RENAME THIS SCHOOL THE “CARROLL A. CAMPBELL, JR., SCHOOL OF SCIENCE AND MATHEMATIC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began his historic career in public service more than forty years ago, serving as Director of the Downtown Greenville Association from 1961 through 1966;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distinguished himself further in the South Carolina General Assembly, serving both in the State House of Representatives from 1971 through 1974 and in the State Senate from 1977 through 1978;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to the United States House of Representatives in 1978 and was named Outstanding Freshman Congressman in 197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his four terms in Congress, Carroll A. Campbell, Jr., was a beacon of conservatism on the prestigious House Appropriations Committee as well as the House Ways and Means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0, then Presidential candidate Ronald W. Reagan selected Congressman Campbell to lead his highly successful southern campaign by naming him one of his campaign chairm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rroll A. Campbell, Jr., was elected Governor in 1986, becoming only the second Republican in more than a century to attain the state’s highest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Carroll A. Campbell, Jr., led the restructuring of state government, guided the State through Hurricane Hugo and its aftermath and brought into South Carolina nearly twenty</w:t>
        <w:noBreakHyphen/>
        <w:t>two billion dollars of capital inve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overnor Campbell left office in 1995 with an approval rating of seventy</w:t>
        <w:noBreakHyphen/>
        <w:t>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keep alive the legacy of the great service of so distinguished a son of South Carolina, it is appropriate to attach his name to one of the state’s premier educational institu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u w:val="single"/>
        </w:rPr>
        <w:t>Carroll A. Campbell, Jr.,</w:t>
      </w:r>
      <w:r>
        <w:rPr/>
        <w:t xml:space="preserve"> </w:t>
      </w:r>
      <w:r>
        <w:rPr>
          <w:strike/>
        </w:rPr>
        <w:t>Special</w:t>
      </w:r>
      <w:r>
        <w:rPr/>
        <w:t xml:space="preserve"> School of Science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10.</w:t>
        <w:tab/>
        <w:t xml:space="preserve">There is established </w:t>
      </w:r>
      <w:r>
        <w:rPr>
          <w:strike/>
        </w:rPr>
        <w:t>a special</w:t>
      </w:r>
      <w:r>
        <w:rPr/>
        <w:t xml:space="preserve"> </w:t>
      </w:r>
      <w:r>
        <w:rPr>
          <w:u w:val="single"/>
        </w:rPr>
        <w:t>the Carroll A. Campbell, Jr.,</w:t>
      </w:r>
      <w:r>
        <w:rPr/>
        <w:t xml:space="preserve"> School of Science and Mathematics for the purpose of fostering educational development of high school juniors and seniors in this State who are academically talented in the areas of science and mathematics and who show promise of exceptional development in these subjects.  The school shall provide accelerated instruction in mathematics and science in a residential educational se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48</w:t>
        <w:noBreakHyphen/>
        <w:t>20.</w:t>
        <w:tab/>
        <w:t xml:space="preserve">(A) The school is under the management and control of a board of trustees consisting of el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appointed from this State at large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airman of the Joint Legislative Committee to Study the State’s Public Education System,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State Superintendent of Education,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Executive Director of the Commission on Higher Education, ex officio,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hall serve for four years and until their successors are appointed and qualify, except that of those first appointed, the members representing the First, Second, and Third Congressional Districts and one at</w:t>
        <w:noBreakHyphen/>
        <w:t xml:space="preserve">large member shall serve for two years and until their successors are appointed and qualify. Members shall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his appointments, the Governor shall seek to obtain the best qualified persons from the business, industrial, and educational communities, including mathematicians and scient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of trustees shall explore use of the facilities of Coker College for the school’s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of Trustees of the </w:t>
      </w:r>
      <w:r>
        <w:rPr>
          <w:strike/>
        </w:rPr>
        <w:t>Special</w:t>
      </w:r>
      <w:r>
        <w:rPr/>
        <w:t xml:space="preserve"> </w:t>
      </w:r>
      <w:r>
        <w:rPr>
          <w:u w:val="single"/>
        </w:rPr>
        <w:t>Carroll A. Campbell, Jr.,</w:t>
      </w:r>
      <w:r>
        <w:rPr/>
        <w:t xml:space="preserve"> School of Science and Mathematics shall also include the following six additiona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resident of the South Carolina Governor’s School of Science and Mathematics Foundation, Inc.,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vost or vice president for academic affairs from each of the following higher education research institutions to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edical University of South Carolina. The provost or vice president for academic affairs of each of these three institutions shall serve as nonvoting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members appointed from the State at large by the Governor to serve for terms of four years each and until their successors are appointed and qualify. Vacancies shall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0.</w:t>
        <w:tab/>
        <w:t>The board shall establish the standard course of study for the school.  This course of study shall include instruction in the areas which constitute the usual high school curriculum and provide in</w:t>
        <w:noBreakHyphen/>
        <w:t xml:space="preserve">depth instruction in science and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35.</w:t>
        <w:tab/>
        <w:t xml:space="preserve">The students enrolled in the </w:t>
      </w:r>
      <w:r>
        <w:rPr>
          <w:strike/>
        </w:rPr>
        <w:t>Special</w:t>
      </w:r>
      <w:r>
        <w:rPr/>
        <w:t xml:space="preserve"> </w:t>
      </w:r>
      <w:r>
        <w:rPr>
          <w:u w:val="single"/>
        </w:rPr>
        <w:t>Carroll A. Campbell, Jr.,</w:t>
      </w:r>
      <w:r>
        <w:rPr/>
        <w:t xml:space="preserve"> School of Science and Mathematics who earn a total of twenty units of credit distributed as specified in the Defined Minimum Program for South Carolina school districts, who pass the exit examination described in Section 59</w:t>
        <w:noBreakHyphen/>
        <w:t>30</w:t>
        <w:noBreakHyphen/>
        <w:t xml:space="preserve">10(f), and who meet the school’s requirements for graduation are eligible to receive a state high school diploma.  The board of the </w:t>
      </w:r>
      <w:r>
        <w:rPr>
          <w:u w:val="single"/>
        </w:rPr>
        <w:t>Carroll A. Campbell, Jr.,</w:t>
      </w:r>
      <w:r>
        <w:rPr/>
        <w:t xml:space="preserve"> </w:t>
      </w:r>
      <w:r>
        <w:rPr>
          <w:strike/>
        </w:rPr>
        <w:t>Special</w:t>
      </w:r>
      <w:r>
        <w:rPr/>
        <w:t xml:space="preserve"> School </w:t>
      </w:r>
      <w:r>
        <w:rPr>
          <w:u w:val="single"/>
        </w:rPr>
        <w:t>of Science and Mathematics</w:t>
      </w:r>
      <w:r>
        <w:rPr/>
        <w:t xml:space="preserve">, in its discretion, may issue its own high school dipl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40.</w:t>
        <w:tab/>
        <w:t xml:space="preserve">The school shall admit students in accordance with criteria, standards, and the procedures established by the board.  To be eligible to be considered for admission, an applicant must be a legal resident of this State.  Eligibility to remain enrolled in the school terminates when a student becomes a nonresident of this State.  The board shall ensure, insofar as possible without jeopardizing admission standards, that an equal number of students are admitted from each of the state’s congressiona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50.</w:t>
        <w:tab/>
        <w:t xml:space="preserve">The chief administrative officer of the school shall be the director, who must be appointed by the board to serve at its pleasure.  The director shall administer all affairs of the school, subject to policies, rules, and regulations adopted by the board.  The director shall serve as the secretary to the board of trustees and shall report at least annually to the board concerning the state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60.</w:t>
        <w:tab/>
        <w:t xml:space="preserve">The board of trustees may adopt policies and regulations as it consider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8</w:t>
        <w:noBreakHyphen/>
        <w:t>70.</w:t>
        <w:tab/>
        <w:t xml:space="preserve">The board may establish and maintain an endowment fund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7:00Z</dcterms:created>
  <dc:creator>SKB</dc:creator>
  <dc:description/>
  <dc:language>en-US</dc:language>
  <cp:lastModifiedBy> </cp:lastModifiedBy>
  <cp:lastPrinted>2002-02-26T09:51:00Z</cp:lastPrinted>
  <dcterms:modified xsi:type="dcterms:W3CDTF">2009-07-17T18: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