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at the Department of Transportation place appropriate signs containing the words ‘Inman, South Carolina Home of Jeanna Raney Miss South Carolina 2001” at the Town of Inman’s town limits where it intersects with United States Highway 176 at both the northside and southside of the town, and at South Carolina Highway 292 at both the eastside and westside of the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8:00Z</dcterms:created>
  <dc:creator>GGS</dc:creator>
  <dc:description/>
  <dc:language>en-US</dc:language>
  <cp:lastModifiedBy> </cp:lastModifiedBy>
  <cp:lastPrinted>2002-03-05T10:07:00Z</cp:lastPrinted>
  <dcterms:modified xsi:type="dcterms:W3CDTF">2009-07-17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