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7</w:t>
        <w:noBreakHyphen/>
        <w:t>4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7</w:t>
        <w:noBreakHyphen/>
        <w:t>40.</w:t>
        <w:tab/>
        <w:t xml:space="preserve">Each participant shall contribute monthly to the program the same amount which he would be required to contribute to the South Carolina Retirement System if he were a member of that system. Participant contributions may be made by payroll deduction, by a reduction in salary, or by employer pick up in accordance with any applicable provisions of the United States Internal Revenue Code.  Each participating institution shall contribute on behalf of each participant the same amount it would be required to contribute to the South Carolina Retirement System if the participant were a member of that system.  Each participating institution shall remit to the designated companies, for application to participants’ contracts, an amount equal to the participant’s contribution plus that percentage of each participating institution’s contribution which would have been used to fund all Retirement System benefits for future service if the participants had been members of the Retirement System, but the participating institution’s contribution may not be less than </w:t>
      </w:r>
      <w:r>
        <w:rPr>
          <w:strike/>
        </w:rPr>
        <w:t>four and one</w:t>
        <w:noBreakHyphen/>
        <w:t>quarter</w:t>
      </w:r>
      <w:r>
        <w:rPr/>
        <w:t xml:space="preserve"> </w:t>
      </w:r>
      <w:r>
        <w:rPr>
          <w:u w:val="single"/>
        </w:rPr>
        <w:t>five</w:t>
      </w:r>
      <w:r>
        <w:rPr/>
        <w:t xml:space="preserve"> percent of compensation.  The participating institution shall remit the remainder of its required contribution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 xml:space="preserve">Optional Retirement Progra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Teachers 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Employer” means a school district which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chool district which receives funding from the State from the annual appropriation to the Department of Education for Aid to School Districts </w:t>
        <w:noBreakHyphen/>
        <w:t xml:space="preserve"> Employer Contribution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four</w:t>
        <w:noBreakHyphen/>
        <w:t>year and postgraduate institution of higher education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technical college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State or any of its departments, agencies, bureaus, commissions, and institutions; provided that such entity does not meet the definition of item (1)(a), (b), or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ligible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person hired on or after July 1, 2001, by an employer as defined in Section 9</w:t>
        <w:noBreakHyphen/>
        <w:t>20</w:t>
        <w:noBreakHyphen/>
        <w:t>10(1)(a)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hired on or after July 1, 2002, by an employer as defined in Section 9</w:t>
        <w:noBreakHyphen/>
        <w:t>20</w:t>
        <w:noBreakHyphen/>
        <w:t>10(1)(b), (c), or (d)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20.</w:t>
        <w:tab/>
      </w:r>
      <w:r>
        <w:rPr>
          <w:strike/>
        </w:rPr>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w:t>
        <w:noBreakHyphen/>
        <w:t>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w:t>
        <w:noBreakHyphen/>
        <w:noBreakHyphen/>
        <w:t>Employer Contributions in the Department of Education appropriation in the annual general appropriations act. In accordance with the definition provided in Section 9</w:t>
        <w:noBreakHyphen/>
        <w:t>20</w:t>
        <w:noBreakHyphen/>
        <w:t>10(2), the State Department of Education annually shall provide to the South Carolina Retirement System a listing of positions that qualify an employee for the optional retirement program.</w:t>
      </w:r>
      <w:r>
        <w:rPr/>
        <w:t xml:space="preserve">  </w:t>
      </w:r>
      <w:r>
        <w:rPr>
          <w:u w:val="single"/>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30.</w:t>
        <w:tab/>
        <w:t xml:space="preserve">The South Carolina Retirement System shall provide for the administration of the </w:t>
      </w:r>
      <w:r>
        <w:rPr>
          <w:u w:val="single"/>
        </w:rPr>
        <w:t>State</w:t>
      </w:r>
      <w:r>
        <w:rPr/>
        <w:t xml:space="preserve"> Optional Retirement Program under this chapter.  The director </w:t>
      </w:r>
      <w:r>
        <w:rPr>
          <w:u w:val="single"/>
        </w:rPr>
        <w:t>acting on behalf</w:t>
      </w:r>
      <w:r>
        <w:rPr/>
        <w:t xml:space="preserve">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w:t>
      </w:r>
      <w:r>
        <w:rPr>
          <w:u w:val="single"/>
        </w:rPr>
        <w:t>,</w:t>
      </w:r>
      <w:r>
        <w:rPr/>
        <w:t xml:space="preserve"> </w:t>
      </w:r>
      <w:r>
        <w:rPr>
          <w:strike/>
        </w:rPr>
        <w:t>the director shall consider</w:t>
      </w:r>
      <w:r>
        <w:rPr/>
        <w:t xml:space="preserve"> </w:t>
      </w:r>
      <w:r>
        <w:rPr>
          <w:u w:val="single"/>
        </w:rPr>
        <w:t>selection criteria must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bility and experience of the designated companies in providing suitable rights and benefits under the contracts or accoun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bility and experience of the designated companies to provide suitable education and invest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mpanies participating in the optional retirement program for publicly</w:t>
        <w:noBreakHyphen/>
        <w:t>supported four</w:t>
        <w:noBreakHyphen/>
        <w:t>year and postgraduate institutions of higher education as of July 1, 2002, or the optional retirement program for teachers and school administrators as of July 1, 2001, may continue to participate in this program and this participation is governed by their exist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r>
      <w:r>
        <w:rPr>
          <w:strike/>
        </w:rPr>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ll eligible employees hired by an employer on or after July 1, 2001, shall elect either to joint he South Carolina Retirement System or to participate in the State ORP under this chapter within six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n eligible employee electing to participate in the State ORP assumes all investment risk.  The election to participate in the State ORP is irrevocable except that an eligible employee who participates in the State ORP may irrevocably elect to joint 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r>
      <w:r>
        <w:rPr>
          <w:strike/>
        </w:rPr>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five hundredths percent of the employee’s compensation.</w:t>
      </w:r>
      <w:r>
        <w:rPr/>
        <w:t xml:space="preserve">  </w:t>
      </w:r>
      <w:r>
        <w:rPr>
          <w:u w:val="single"/>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No retirement benefit or preretirement death benefit may be paid by the State for service rendered while participating in the optional retirement program except as authorized in Section 9</w:t>
        <w:noBreakHyphen/>
        <w:t>20</w:t>
        <w:noBreakHyphen/>
        <w:t>40. The benefits are payable to optional retirement program participants or their beneficiaries by the designated companies in accordance with the terms of the contracts issued to participants.</w:t>
      </w:r>
      <w:r>
        <w:rPr/>
        <w:t xml:space="preserve">  </w:t>
      </w:r>
      <w:r>
        <w:rPr>
          <w:u w:val="single"/>
        </w:rPr>
        <w:t>(A)</w:t>
      </w:r>
      <w:r>
        <w:rPr/>
        <w:tab/>
      </w:r>
      <w:r>
        <w:rPr>
          <w:u w:val="single"/>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9 of the 1976 Code is repealed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Except where otherwise stated,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3:00Z</dcterms:created>
  <dc:creator>Brenda Melton</dc:creator>
  <dc:description/>
  <dc:language>en-US</dc:language>
  <cp:lastModifiedBy> </cp:lastModifiedBy>
  <cp:lastPrinted>1998-09-14T12:33:00Z</cp:lastPrinted>
  <dcterms:modified xsi:type="dcterms:W3CDTF">2009-07-16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