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2/01--S.</w:t>
        <w:tab/>
        <w:t>[SEC 3/26/01 9: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9</w:t>
        <w:noBreakHyphen/>
        <w:t>17</w:t>
        <w:noBreakHyphen/>
        <w:t>40, AS AMENDED, CODE OF LAWS OF SOUTH CAROLINA, 1976, RELATING TO EMPLOYER CONTRIBUTIONS UNDER THE OPTIONAL RETIREMENT PROGRAM FOR PUBLICLY</w:t>
        <w:noBreakHyphen/>
        <w:t>SUPPORTED FOUR</w:t>
        <w:noBreakHyphen/>
        <w:t>YEAR AND POSTGRADUATE INSTITUTIONS OF HIGHER EDUCATION, SO AS TO INCREASE THE MINIMUM CONTRIBUTION FROM FOUR AND ONE QUARTER PERCENT OF COMPENSATION TO FIVE PERCENT OF COMPENSATION; TO AMEND CHAPTER 20, TITLE 9, RELATING TO THE OPTIONAL RETIREMENT PROGRAM FOR TEACHERS AND SCHOOL ADMINISTRATORS, SO AS TO EXTEND ELIGIBILITY IN THAT PROGRAM TO EMPLOYEES OF THE STATE, INCLUDING EMPLOYEES OF TWO-AND FOUR</w:t>
        <w:noBreakHyphen/>
        <w:t>YEAR STATE SUPPORTED INSTITUTIONS OF HIGHER EDUCATION, AND TECHNICAL COLLEGES; AND TO REPEAL, EFFECTIVE JULY 1, 2002, THE OPTIONAL RETIREMENT PROGRAM FOR PUBLICLY</w:t>
        <w:noBreakHyphen/>
        <w:t>SUPPORTED FOUR</w:t>
        <w:noBreakHyphen/>
        <w:t>YEAR AND POSTGRADUATE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7</w:t>
        <w:noBreakHyphen/>
        <w:t>40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7</w:t>
        <w:noBreakHyphen/>
        <w:t>40.</w:t>
        <w:tab/>
        <w:t xml:space="preserve">Each participant shall contribute monthly to the program the same amount which he would be required to contribute to the South Carolina Retirement System if he were a member of that system. Participant contributions may be made by payroll deduction, by a reduction in salary, or by employer pick up in accordance with any applicable provisions of the United States Internal Revenue Code.  Each participating institution shall contribute on behalf of each participant the same amount it would be required to contribute to the South Carolina Retirement System if the participant were a member of that system.  Each participating institution shall remit to the designated companies, for application to participants’ contracts, an amount equal to the participant’s contribution plus that percentage of each participating institution’s contribution which would have been used to fund all retirement system benefits for future service if the participants had been members of the retirement system, but the participating institution’s contribution may not be less than </w:t>
      </w:r>
      <w:r>
        <w:rPr>
          <w:strike/>
        </w:rPr>
        <w:t>four and one</w:t>
        <w:noBreakHyphen/>
        <w:t>quarter</w:t>
      </w:r>
      <w:r>
        <w:rPr/>
        <w:t xml:space="preserve"> </w:t>
      </w:r>
      <w:r>
        <w:rPr>
          <w:u w:val="single"/>
        </w:rPr>
        <w:t>five</w:t>
      </w:r>
      <w:r>
        <w:rPr/>
        <w:t xml:space="preserve"> percent of compensation.  The participating institution shall remit the remainder of its required contribution to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0, Title 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 xml:space="preserve">Optional Retirement Program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Teachers and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State Optional Retir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Employer” means a school district which receives funding from the State from the annual appropriation to the Department of Education for Aid to School Districts</w:t>
        <w:noBreakHyphen/>
        <w:noBreakHyphen/>
        <w:t xml:space="preserve">Employer Contributions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Employee” means a person employed full time by a public school district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certified and teaching in the class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assisting a certified classroom teac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a professional specialist having direct contact with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an academic subject, or specialty area coordinator or director working in a school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a principal, vocational center director, assistant principal or vocational center assistant director, district assistant, county or area superint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articipant” means an employee who participates in the optional retirement program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Employ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 school district which receives funding from the State from the annual appropriation to the Department of Education for Aid to School Districts </w:t>
        <w:noBreakHyphen/>
        <w:t xml:space="preserve"> Employer Contributions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four</w:t>
        <w:noBreakHyphen/>
        <w:t>year and postgraduate institution of higher education supported and under the control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technical college supported and under the control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State or any of its departments, agencies, bureaus, commissions, and institutions, provided that such entity does not meet the definition of item (1)(a), (b), or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ligible employ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person hired on or after July 1, 2001, by an employer as defined in Section 9</w:t>
        <w:noBreakHyphen/>
        <w:t>20</w:t>
        <w:noBreakHyphen/>
        <w:t>10(1)(a) to fill a permanent full</w:t>
        <w:noBreakHyphen/>
        <w:t>time 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son hired on or after July 1, 2002, by an employer as defined in Section 9</w:t>
        <w:noBreakHyphen/>
        <w:t>20</w:t>
        <w:noBreakHyphen/>
        <w:t>10(1)(b), (c), or (d) to fill a permanent full</w:t>
        <w:noBreakHyphen/>
        <w:t>time 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person employed by an employer as defined in Section 9</w:t>
        <w:noBreakHyphen/>
        <w:t>20</w:t>
        <w:noBreakHyphen/>
        <w:t>10(1) who, as of June 30, 2001, was a participant of the Optional Retirement Program for Teachers and School Administrators or who, as of June 30, 2002, was a participant of the Optional Retirement Program for Publicly</w:t>
        <w:noBreakHyphen/>
        <w:t>Supported Four</w:t>
        <w:noBreakHyphen/>
        <w:t>Year and Postgraduate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articipant’ means an eligible employee who participates in the optional retirement program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20.</w:t>
        <w:tab/>
      </w:r>
      <w:r>
        <w:rPr>
          <w:strike/>
        </w:rPr>
        <w:t>There is established an optional retirement program for public school (kindergarten through grade twelve) teachers, specialists, coordinators, and administrators. An employee is not eligible to participate in the optional retirement program unless the employee is eligible for membership in the South Carolina Retirement System. The following retirement and death benefit payment options may be provided for a participant in the optional retirement program:  annuities, lump</w:t>
        <w:noBreakHyphen/>
        <w:t>sum distributions, partial distributions, or periodic withdrawals, whether through individual annuity contracts or individual certificates issued for group annuity contracts, fixed or variable in nature, or a combination of them, which must be issued to, and become the property of, the participant, or through mutual fund companies, or through state or national banking institutions. The employer and the participant shall contribute toward the purchase of the contract or investment under this program. The contribution made by the employer must be derived, in whole or in part, from the funds appropriated annually by the General Assembly as Aid to School Districts</w:t>
        <w:noBreakHyphen/>
        <w:noBreakHyphen/>
        <w:t>Employer Contributions in the Department of Education appropriation in the annual general appropriations act. In accordance with the definition provided in Section 9</w:t>
        <w:noBreakHyphen/>
        <w:t>20</w:t>
        <w:noBreakHyphen/>
        <w:t>10(2), the State Department of Education annually shall provide to the South Carolina Retirement System a listing of positions that qualify an employee for the optional retirement program.</w:t>
      </w:r>
      <w:r>
        <w:rPr/>
        <w:t xml:space="preserve">  </w:t>
      </w:r>
      <w:r>
        <w:rPr>
          <w:u w:val="single"/>
        </w:rPr>
        <w:t>The South Carolina Retirement System shall establish the State Optional Retirement Program (State ORP), a defined contribution plan, for eligible employees defined in Section 9</w:t>
        <w:noBreakHyphen/>
        <w:t>20</w:t>
        <w:noBreakHyphen/>
        <w:t>10(2).  An employee is not eligible to participate in the State ORP unless the employee is eligible for membership in the South Carolina Retirement System.  The following retirement and death benefit payment options may be provided for a participant in the State ORP: annuities, lump</w:t>
        <w:noBreakHyphen/>
        <w:t>sum distributions, partial distributions, or periodic withdrawals, whether through individual annuity contracts or mutual funds or individual certificates issued for group annuity contracts, fixed, or variable in nature, or a combination of them.  Eligibility is determined solely by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30.</w:t>
        <w:tab/>
        <w:t xml:space="preserve">The South Carolina Retirement System shall provide for the administration of the </w:t>
      </w:r>
      <w:r>
        <w:rPr>
          <w:u w:val="single"/>
        </w:rPr>
        <w:t>State</w:t>
      </w:r>
      <w:r>
        <w:rPr/>
        <w:t xml:space="preserve"> Optional Retirement Program under this chapter.  The director </w:t>
      </w:r>
      <w:r>
        <w:rPr>
          <w:u w:val="single"/>
        </w:rPr>
        <w:t>acting on behalf</w:t>
      </w:r>
      <w:r>
        <w:rPr/>
        <w:t xml:space="preserve"> of the South Carolina Retirement System shall designate no fewer than four companies to provide annuity contracts, mutual fund accounts, or similar investment products offered through state or national banking institutions, or a combination of them, under the program.  In making the designation</w:t>
      </w:r>
      <w:r>
        <w:rPr>
          <w:u w:val="single"/>
        </w:rPr>
        <w:t>,</w:t>
      </w:r>
      <w:r>
        <w:rPr/>
        <w:t xml:space="preserve"> </w:t>
      </w:r>
      <w:r>
        <w:rPr>
          <w:strike/>
        </w:rPr>
        <w:t>the director shall consider</w:t>
      </w:r>
      <w:r>
        <w:rPr/>
        <w:t xml:space="preserve"> </w:t>
      </w:r>
      <w:r>
        <w:rPr>
          <w:u w:val="single"/>
        </w:rPr>
        <w:t>selection criteria must 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nature and extent of the rights and benefits to be provided by the contracts or accounts, or both, of participants and their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relation of the rights and benefits to the amount of contributions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uitability of these rights and benefits to the needs of the particip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ability and experience of the designated companies in providing suitable rights and benefits under the contracts or account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ability and experience of the designated companies to provide suitable education and investment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mpanies participating in the optional retirement program for publicly</w:t>
        <w:noBreakHyphen/>
        <w:t>supported four</w:t>
        <w:noBreakHyphen/>
        <w:t>year and postgraduate institutions of higher education as of July 1, 2002, or the optional retirement program for teachers and school administrators as of July 1, 2001, may continue to participate in this program and this participation is governed by their existing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40.</w:t>
        <w:tab/>
      </w:r>
      <w:r>
        <w:rPr>
          <w:strike/>
        </w:rPr>
        <w:t xml:space="preserve">Employees first employed in an eligible position or job classification within each school district after June 30, 2000, shall elect either to join the South Carolina Retirement System or to participate in the optional retirement program under this chapter on or before December 1, 2000, or within ninety days after the entry into service, whichever is later, or failing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election to participate in the optional retirement program is irrevocable.  However, an employee who participates in the optional retirement program may irrevocably elect to join the South Carolina Retirement System upon the passage of sixty months after initial enrollment in the optional retirement program.  The optional retirement participant must make this election to participate in the South Carolina Retirement System within ninety days after the expiration of sixty months after the employee’s initial enrollment in the optional retirement program, or failing to make the election within the allotted time, the employee is considered to have irrevocably elected to participate in the optional retirement program.  Upon joining the system, the employee may establish up to five years of credit in the system for service earned while participating in the optional retirement program by making a payment to the system in an amount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ll eligible employees hired by an employer on or after July 1, 2001, shall elect either to join the South Carolina Retirement System or to participate in the State ORP under this chapter within sixty days after entry into service.  If an eligible employee fails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An eligible employee electing to participate in the State ORP assumes all investment risk.  The election to participate in the State ORP is irrevocable except that an eligible employee who participates in the State ORP may irrevocably elect to join the South Carolina Retirement System during the fifth calendar year after initial enrollment in the State ORP under this chapter.  The optional retirement participant must make this election to participate in the South Carolina Retirement System during the months of January, February, or March of the fifth calendar year after the employee’s initial enrollment in the State ORP, or failing to make the election within the allotted time, the employee is considered to have irrevocably elected to participate in the State ORP.  Upon joining the South Carolina Retirement System, the employee may establish credit in the system for service earned while participating in the State ORP by making a payment to the system in an amount determined by the board.  For purposes of this subsection, the date of initial enrollment in the State ORP for employees who previously participated in the Optional Retirement Program for Teachers and School Administrators or the Optional Retirement Program for Publicly</w:t>
        <w:noBreakHyphen/>
        <w:t>Supported Four</w:t>
        <w:noBreakHyphen/>
        <w:t>Year and Postgraduate Institutions of Higher Education is the date of initial enrollment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participants in the Optional Retirement Program for Teachers and School Administrators on July 1, 2001, and the Optional Retirement Program for Publicly</w:t>
        <w:noBreakHyphen/>
        <w:t>Supported Four</w:t>
        <w:noBreakHyphen/>
        <w:t>Year and Postgraduate Institutions of Higher Education on July 1, 2002, thereafter are participants in the State OR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50.</w:t>
        <w:tab/>
      </w:r>
      <w:r>
        <w:rPr>
          <w:strike/>
        </w:rPr>
        <w:t>Each participant shall contribute monthly to the program the same amount he would be required to contribute to the South Carolina Retirement System if the participant were a member of that system. Participant contributions may be made by payroll deduction, by a reduction in salary, or by employer pick up in accordance with any applicable provisions of the Internal Revenue Code of 1986. Each employer shall contribute on behalf of each participant the same amount it would be required to contribute to the South Carolina Retirement System if the participant were a member of that system. Each employer shall remit to the designated companies, for application to participants’ contracts or accounts, or both, an amount equal to the participant’s contribution plus that percentage of each employer’s contribution which would have been used to fund all retirement system benefits for future service if the participants had been members of the retirement system, but the employer’s contribution may not be less than four and one</w:t>
        <w:noBreakHyphen/>
        <w:t>quarter percent of compensation. The employer shall remit the remainder of its required contribution to the retirement system, but the contribution to the retirement system must not be less than two and fifty</w:t>
        <w:noBreakHyphen/>
        <w:t>five hundredths percent of the employee’s compensation.</w:t>
      </w:r>
      <w:r>
        <w:rPr/>
        <w:t xml:space="preserve">  </w:t>
      </w:r>
      <w:r>
        <w:rPr>
          <w:u w:val="single"/>
        </w:rPr>
        <w:t>Each participant shall contribute monthly to the program the same amount he would be required to contribute to the South Carolina Retirement System if the participant were a member of that system.  Participant contributions must be made by employer pick up in accordance with Section 9</w:t>
        <w:noBreakHyphen/>
        <w:t>1</w:t>
        <w:noBreakHyphen/>
        <w:t>1160(B) and any applicable provisions of the Internal Revenue Code of 1986.  Each employer shall contribute on behalf of each participant five percent of compensation.  Deductions must not be made from this five percent contribution.  Each employer shall remit to the designated companies, for application to participants’ contracts or accounts, or both, an amount equal to the participant’s contribution plus the employer’s contribution in accordance with the guidelines established by the Internal Revenue Service for payroll tax remittance.  The employer shall remit to the retirement system two and fifty</w:t>
        <w:noBreakHyphen/>
        <w:t>five hundredths percent of the employee’s compensation in accordance with the guidelines established for remitting retirement contributions to the South Carolina Retirement System.  The South Carolina Retirement System may retain from this employer contribution an amount as determined by the director to defray any reasonable expenses incurred in performing services regarding the plan.  These servic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articipant education regarding the merits and risks associated with selection of defined contribution plans versus defined benefi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on</w:t>
        <w:noBreakHyphen/>
        <w:t>going investment education,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recordkee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monitoring contract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60.</w:t>
        <w:tab/>
      </w:r>
      <w:r>
        <w:rPr>
          <w:strike/>
        </w:rPr>
        <w:t>No retirement benefit or preretirement death benefit may be paid by the State for service rendered while participating in the optional retirement program except as authorized in Section 9</w:t>
        <w:noBreakHyphen/>
        <w:t>20</w:t>
        <w:noBreakHyphen/>
        <w:t>40. The benefits are payable to optional retirement program participants or their beneficiaries by the designated companies in accordance with the terms of the contracts issued to participants.</w:t>
      </w:r>
      <w:r>
        <w:rPr/>
        <w:t xml:space="preserve">  </w:t>
      </w:r>
      <w:r>
        <w:rPr>
          <w:u w:val="single"/>
        </w:rPr>
        <w:t>(A)</w:t>
      </w:r>
      <w:r>
        <w:rPr/>
        <w:tab/>
      </w:r>
      <w:r>
        <w:rPr>
          <w:u w:val="single"/>
        </w:rPr>
        <w:t>Group life insurance benefits may be paid by the State for service rendered while participating in the State ORP under the same requirements set out for participants in the South Carolina Retirement System’s defined benefit plan pursuant to Section 9</w:t>
        <w:noBreakHyphen/>
        <w:t>1</w:t>
        <w:noBreakHyphen/>
        <w:t>1770.  However, a postretirement group life insurance benefit must not be paid by the State for service rendered while participating in the State ORP.  Employers shall remit the same contribution for the group life insurance benefit that employers would have contributed had the eligible employee chosen to be a member of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for the group life insurance benefit set out in Section 9</w:t>
        <w:noBreakHyphen/>
        <w:t>20</w:t>
        <w:noBreakHyphen/>
        <w:t>60(A) and except as authorized in Section 9</w:t>
        <w:noBreakHyphen/>
        <w:t>20</w:t>
        <w:noBreakHyphen/>
        <w:t>40, retirement benefits must not be paid by the State for service rendered while participating in the State ORP, the former Optional Retirement Program for Teachers and School Administrators, or the former Optional Retirement Program for Publicly</w:t>
        <w:noBreakHyphen/>
        <w:t>Supported Four</w:t>
        <w:noBreakHyphen/>
        <w:t>Year and Postgraduate Institutions of Higher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7, Title 9 of the 1976 Code is repealed effective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Except where otherwise stated, 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4:00Z</dcterms:created>
  <dc:creator>Brenda Melton</dc:creator>
  <dc:description/>
  <dc:language>en-US</dc:language>
  <cp:lastModifiedBy> </cp:lastModifiedBy>
  <cp:lastPrinted>1998-09-14T12:33:00Z</cp:lastPrinted>
  <dcterms:modified xsi:type="dcterms:W3CDTF">2009-07-16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