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7</w:t>
        <w:noBreakHyphen/>
        <w:t>4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7</w:t>
        <w:noBreakHyphen/>
        <w:t>40.</w:t>
        <w:tab/>
        <w:t xml:space="preserve">Each participant shall contribute monthly to the program the same amount which he would be required to contribute to the South Carolina Retirement System if he were a member of that system. Participant contributions may be made by payroll deduction, by a reduction in salary, or by employer pick up in accordance with any applicable provisions of the United States Internal Revenue Code.  Each participating institution shall contribute on behalf of each participant the same amount it would be required to contribute to the South Carolina Retirement System if the participant were a member of that system.  Each participating institution shall remit to the designated companies, for application to participants’ contracts, an amount equal to the participant’s contribution plus that percentage of each participating institution’s contribution which would have been used to fund all retirement system benefits for future service if the participants had been members of the retirement system, but the participating institution’s contribution may not be less than </w:t>
      </w:r>
      <w:r>
        <w:rPr>
          <w:strike/>
        </w:rPr>
        <w:t>four and one</w:t>
        <w:noBreakHyphen/>
        <w:t>quarter</w:t>
      </w:r>
      <w:r>
        <w:rPr/>
        <w:t xml:space="preserve"> </w:t>
      </w:r>
      <w:r>
        <w:rPr>
          <w:u w:val="single"/>
        </w:rPr>
        <w:t>five</w:t>
      </w:r>
      <w:r>
        <w:rPr/>
        <w:t xml:space="preserve"> percent of compensation.  The participating institution shall remit the remainder of its required contribution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 xml:space="preserve">Optional Retirement Progra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Teachers 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Employer” means a school district which receives funding from the State from the annual appropriation to the Department of Education for Aid to School Districts</w:t>
        <w:noBreakHyphen/>
        <w:noBreakHyphen/>
        <w:t xml:space="preserve">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mployee” means a person employed full time by a public school district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certified and teaching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ssisting a certified classroom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professional specialist having direct contact with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an academic subject, or specialty area coordinator or director working in a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 principal, vocational center director, assistant principal or vocational center assistant director, district assistant, county or area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articipant” means an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chool district which receives funding from the State from the annual appropriation to the Department of Education for Aid to School Districts </w:t>
        <w:noBreakHyphen/>
        <w:t xml:space="preserve"> Employer Contributions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four</w:t>
        <w:noBreakHyphen/>
        <w:t>year and postgraduate institution of higher education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technical college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State or any of its departments, agencies, bureaus, commissions, and institutions, provided that such entity does not meet the definition of item (1)(a), (b), or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ligible 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person hired on or after July 1, 2001, by an employer as defined in Section 9</w:t>
        <w:noBreakHyphen/>
        <w:t>20</w:t>
        <w:noBreakHyphen/>
        <w:t>10(1)(a)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hired on or after July 1, 2002, by an employer as defined in Section 9</w:t>
        <w:noBreakHyphen/>
        <w:t>20</w:t>
        <w:noBreakHyphen/>
        <w:t>10(1)(b), (c), or (d)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articipant’ means an eligible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20.</w:t>
        <w:tab/>
      </w:r>
      <w:r>
        <w:rPr>
          <w:strike/>
        </w:rPr>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The following retirement and death benefit payment options may be provided for a participant in the optional retirement program:  annuities, lump</w:t>
        <w:noBreakHyphen/>
        <w:t>sum distributions, partial distributions, or periodic withdrawals, whether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w:t>
        <w:noBreakHyphen/>
        <w:noBreakHyphen/>
        <w:t>Employer Contributions in the Department of Education appropriation in the annual general appropriations act. In accordance with the definition provided in Section 9</w:t>
        <w:noBreakHyphen/>
        <w:t>20</w:t>
        <w:noBreakHyphen/>
        <w:t>10(2), the State Department of Education annually shall provide to the South Carolina Retirement System a listing of positions that qualify an employee for the optional retirement program.</w:t>
      </w:r>
      <w:r>
        <w:rPr/>
        <w:t xml:space="preserve">  </w:t>
      </w:r>
      <w:r>
        <w:rPr>
          <w:u w:val="single"/>
        </w:rPr>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30.</w:t>
        <w:tab/>
        <w:t xml:space="preserve">The South Carolina Retirement System shall provide for the administration of the </w:t>
      </w:r>
      <w:r>
        <w:rPr>
          <w:u w:val="single"/>
        </w:rPr>
        <w:t>State</w:t>
      </w:r>
      <w:r>
        <w:rPr/>
        <w:t xml:space="preserve"> Optional Retirement Program under this chapter.  The director </w:t>
      </w:r>
      <w:r>
        <w:rPr>
          <w:u w:val="single"/>
        </w:rPr>
        <w:t>acting on behalf</w:t>
      </w:r>
      <w:r>
        <w:rPr/>
        <w:t xml:space="preserve">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w:t>
      </w:r>
      <w:r>
        <w:rPr>
          <w:u w:val="single"/>
        </w:rPr>
        <w:t>,</w:t>
      </w:r>
      <w:r>
        <w:rPr/>
        <w:t xml:space="preserve"> </w:t>
      </w:r>
      <w:r>
        <w:rPr>
          <w:strike/>
        </w:rPr>
        <w:t>the director shall consider</w:t>
      </w:r>
      <w:r>
        <w:rPr/>
        <w:t xml:space="preserve"> </w:t>
      </w:r>
      <w:r>
        <w:rPr>
          <w:u w:val="single"/>
        </w:rPr>
        <w:t>selection criteria must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and extent of the rights and benefits to be provided by the contracts or accounts, or both, of participant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lation of the rights and benefits to the amount of contribution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uitability of these rights and benefits to the needs of the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bility and experience of the designated companies in providing suitable rights and benefits under the contracts or accoun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bility and experience of the designated companies to provide suitable education and investm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mpanies participating in the optional retirement program for publicly</w:t>
        <w:noBreakHyphen/>
        <w:t>supported four</w:t>
        <w:noBreakHyphen/>
        <w:t>year and postgraduate institutions of higher education as of July 1, 2002, or the optional retirement program for teachers and school administrators as of July 1, 2001, may continue to participate in this program and this participation is governed by their exist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r>
      <w:r>
        <w:rPr>
          <w:strike/>
        </w:rPr>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lection to participate in the optional retirement program is irrevocable.  However, an employee who participates in the optional retirement program may irrevocably elect to join the South Carolina Retirement System upon the passage of sixty months after initial enrollment in the optional retirement program.  The optional retirement participant must make this election to participate in the South Carolina Retirement System within ninety days after the expiration of sixty month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ll eligible employees hired by an employer on or after July 1, 2001, shall elect either to join the South Carolina Retirement System or to participate in the State ORP under this chapter within six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n eligible employee electing to participate in the State ORP assumes all investment risk.  The election to participate in the State ORP is irrevocable except that an eligible employee who participates in the State ORP may irrevocably elect to join t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as provided in Section 9</w:t>
        <w:noBreakHyphen/>
        <w:t>1</w:t>
        <w:noBreakHyphen/>
        <w:t>1140(A).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r>
      <w:r>
        <w:rPr>
          <w:strike/>
        </w:rPr>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five hundredths percent of the employee’s compensation.</w:t>
      </w:r>
      <w:r>
        <w:rPr/>
        <w:t xml:space="preserve">  </w:t>
      </w:r>
      <w:r>
        <w:rPr>
          <w:u w:val="single"/>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wo and fifty</w:t>
        <w:noBreakHyphen/>
        <w:t>five hundredths percent of the employee’s compensa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articipant education regarding the merits and risks associated with selection of defined contribution plans versus defined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on</w:t>
        <w:noBreakHyphen/>
        <w:t>going investment educatio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cordkee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onitoring contrac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r>
      <w:r>
        <w:rPr>
          <w:strike/>
        </w:rPr>
        <w:t>No retirement benefit or preretirement death benefit may be paid by the State for service rendered while participating in the optional retirement program except as authorized in Section 9</w:t>
        <w:noBreakHyphen/>
        <w:t>20</w:t>
        <w:noBreakHyphen/>
        <w:t>40. The benefits are payable to optional retirement program participants or their beneficiaries by the designated companies in accordance with the terms of the contracts issued to participants.</w:t>
      </w:r>
      <w:r>
        <w:rPr/>
        <w:t xml:space="preserve">  </w:t>
      </w:r>
      <w:r>
        <w:rPr>
          <w:u w:val="single"/>
        </w:rPr>
        <w:t>(A)</w:t>
      </w:r>
      <w:r>
        <w:rPr/>
        <w:tab/>
      </w:r>
      <w:r>
        <w:rPr>
          <w:u w:val="single"/>
        </w:rPr>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Year and Postgraduate Institutions of Higher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7, Title 9 of the 1976 Code is repealed effective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9</w:t>
        <w:noBreakHyphen/>
        <w:t>60(3) of the 1976 Code, as added by Section 7, Part II,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member who has attained the age of </w:t>
      </w:r>
      <w:r>
        <w:rPr>
          <w:strike/>
        </w:rPr>
        <w:t>seventy and one</w:t>
        <w:noBreakHyphen/>
        <w:t>half</w:t>
      </w:r>
      <w:r>
        <w:rPr/>
        <w:t xml:space="preserve"> </w:t>
      </w:r>
      <w:r>
        <w:rPr>
          <w:u w:val="single"/>
        </w:rPr>
        <w:t>seventy-five</w:t>
      </w:r>
      <w:r>
        <w:rPr/>
        <w:t xml:space="preserve"> years and has </w:t>
      </w:r>
      <w:r>
        <w:rPr>
          <w:strike/>
        </w:rPr>
        <w:t>forty</w:t>
      </w:r>
      <w:r>
        <w:rPr/>
        <w:t xml:space="preserve"> </w:t>
      </w:r>
      <w:r>
        <w:rPr>
          <w:u w:val="single"/>
        </w:rPr>
        <w:t>twenty</w:t>
        <w:noBreakHyphen/>
        <w:t>five</w:t>
      </w:r>
      <w:r>
        <w:rPr/>
        <w:t xml:space="preserve"> years of service may retire and draw a retirement benefit while continuing to serve in the General Assembly upon written application to the board setting forth at what time, not more than ninety days before nor more than six months subsequent to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must retire at the beginning of an annual session of the General Assembly and his election to receive his retirement allowance under this system is in lieu of receiving his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4)</w:t>
        <w:tab/>
        <w:tab/>
        <w:t>A member who has twenty-eight years of service regardless of age may retire and draw a retirement benefit while continuing to serve in the General Assembly upon written application to the board setting forth at what time, not more than ninety days before nor more than six months subsequent to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he member must retire at the beginning of an annual session of the General Assembly and his election to receive his retirement allowance under this system is in lieu of receiving his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1)</w:t>
        <w:tab/>
        <w:t>an active contributing member of the South Carolina Retirement System or the South Carolina Police Officers Retirement System who failed to establish any service credit they were eligible to establish as of December 31, 2000, may, through December 31, 2001, establish such credit under the same terms and conditions applicable for establishing such service that applied as of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ctive contributing member of the South Carolina Retirement System, South Carolina Police Officers Retirement System, or Retirement System for Members of the General Assembly who had service in the select reserves of the armed forces of the United States as of December 31, 2000 through December 31, 2001, may establish that service credit in the same manner and under the same terms and conditions that service in the national guard could be established as of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irst paragraph of Section 9</w:t>
        <w:noBreakHyphen/>
        <w:t>9</w:t>
        <w:noBreakHyphen/>
        <w:t>50(2) of the 1976 Code, as last amended by Act 41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law, any member of the Retirement System for members of the General Assembly who has rendered service </w:t>
      </w:r>
      <w:r>
        <w:rPr>
          <w:strike/>
        </w:rPr>
        <w:t>which would have been creditable</w:t>
      </w:r>
      <w:r>
        <w:rPr/>
        <w:t xml:space="preserve"> under a correlated system </w:t>
      </w:r>
      <w:r>
        <w:rPr>
          <w:u w:val="single"/>
        </w:rPr>
        <w:t>which has not been previously established as service credit in any correlated system</w:t>
      </w:r>
      <w:r>
        <w:rPr/>
        <w:t xml:space="preserve"> may establish the service with this System, provided payment is made to the System on the same basis as members of the General Assembly contributed for the same period of time plu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twithstanding the general effective date of this act, this sec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Except where otherwise stated,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4:00Z</dcterms:created>
  <dc:creator>Brenda Melton</dc:creator>
  <dc:description/>
  <dc:language>en-US</dc:language>
  <cp:lastModifiedBy> </cp:lastModifiedBy>
  <cp:lastPrinted>2001-04-18T18:33:00Z</cp:lastPrinted>
  <dcterms:modified xsi:type="dcterms:W3CDTF">2009-07-16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