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eheen, Altman and Cole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64) to amend the Code of Laws of South Carolina, 1976, by adding Section 22</w:t>
        <w:noBreakHyphen/>
        <w:t>5</w:t>
        <w:noBreakHyphen/>
        <w:t>115 so as to provide that a magistrate may issue a notice for tri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115.</w:t>
        <w:tab/>
        <w:t>(A)</w:t>
        <w:tab/>
        <w:t>Notwithstanding another provision of law, a summary court or municipal judge may issue a summons to appear for trial instead of an arrest warrant, based upon a sworn statement of an affiant who is not a law enforcement officer investigating the case if the sworn statement establishes probable cause that the alleged crime was committed.  The summons must express adequately the charges against the defendant. If the defendant fails to appear before the court, he may be tried in his absence or a bench warrant may be issued for his arrest.  The summons must be served personally up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must design the form containing the summons to appear.  The for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ffidavit that establishes prob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of the charges against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time, and place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of the issu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efendant’s and affiant’s name, address, and telephone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ate and location of the in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tice that the defendant may be tried in his absence or a bench warrant may be issued for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ummons issued pursuant to this section must be tracked in the same manner as an arrest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Enactment of this bill will not have a fiscal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Passage of this bill would have a minimal fiscal impact on the coun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 22</w:t>
        <w:noBreakHyphen/>
        <w:t>5</w:t>
        <w:noBreakHyphen/>
        <w:t>115 SO AS TO PROVIDE THAT A MAGISTRATE MAY ISSUE A NOTICE FOR TRIAL BASED UPON THE SWORN STATEMENT OF AN AFFIANT WHO IS NOT A LAW ENFORCEMENT OFFICER, BUT MAY NOT ISSUE AN ARREST WARRANT IF THE AFFIANT IS NOT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w:t>
        <w:noBreakHyphen/>
        <w:t>5</w:t>
        <w:noBreakHyphen/>
        <w:t>115.</w:t>
        <w:tab/>
        <w:t>Notwithstanding another provision of law, a magistrate may issue a notice for trial based upon the sworn statement of an affiant who is not a law enforcement officer for a misdemeanor offense but may not issue an arrest warrant if the affiant is not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9:00Z</dcterms:created>
  <dc:creator>GGS</dc:creator>
  <dc:description/>
  <dc:language>en-US</dc:language>
  <cp:lastModifiedBy> </cp:lastModifiedBy>
  <cp:lastPrinted>2002-03-06T14:32:00Z</cp:lastPrinted>
  <dcterms:modified xsi:type="dcterms:W3CDTF">2009-07-17T18: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