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66) to declare Wednesday, April 10, 2002, “Miss South Carolina Day at the Capitol” in recognition of the beauty, grace, and talent of Miss South Carolina 2001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 xml:space="preserve">TO DECLARE WEDNESDAY, APRIL 10, 2002, “MISS SOUTH CAROLINA DAY AT THE CAPITOL” IN RECOGNITION OF THE BEAUTY, GRACE, AND TALENT OF MISS SOUTH CAROLINA 2001, JEANNA RANEY OF 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delight in honoring Jeanna Raney of Inman by declaring Wednesday, April 10, 2002, “Miss South Carolina Day at the Capit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was born April 5, 1981, the daughter of Sam Raney and the late Rhonda Ra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is an excellent student who graduated in the top five percent of her class at Chapman High School with a 4.14 grade point average and is a junior at the University of South Carolina and is a member of the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aspires to obtain a Bachelor of Science Degree in Business Administration with an emphasis in Marketing and a minor in Media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na Raney is making positive impacts on the lives of many during her year of service as she educates South Carolinians on the threat of suicide and ways to prevent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pause in their deliberations to honor Miss South Carolina 2001, Jeanna Raney and declare Wednesday, April 10, 2002, “Miss South Carolina Day at the Capit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clare April 10, 2002, “Miss South Carolina Day at the Capitol” in recognition of the beauty, grace, and talent of Jeanna Raney of Inman, Miss South Carolina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iss South Carolina 2001, Jeanna Raney of 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KB</dc:creator>
  <dc:description/>
  <dc:language>en-US</dc:language>
  <cp:lastModifiedBy> </cp:lastModifiedBy>
  <cp:lastPrinted>2002-03-06T15:08: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