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Allison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4/02--S.</w:t>
        <w:tab/>
        <w:t>[SEC 3/15/02 2:4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866) to declare Wednesday, April 10, 2002, “Miss South Carolina Day at the Capitol” in recognition of the beauty, grace, and talent of Miss South Carolina 2001,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 xml:space="preserve">TO DECLARE WEDNESDAY, APRIL 10, 2002, “MISS SOUTH CAROLINA DAY AT THE CAPITOL” IN RECOGNITION OF THE BEAUTY, GRACE, AND TALENT OF MISS SOUTH CAROLINA 2001, JEANNA RANEY OF IN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take great delight in honoring Jeanna Raney of Inman by declaring Wednesday, April 10, 2002, “Miss South Carolina Day at the Capit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eanna Raney was born April 5, 1981, the daughter of Sam Raney and the late Rhonda Ran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eanna is an excellent student who graduated in the top five percent of her class at Chapman High School with a 4.14 grade point average and is a junior at the University of South Carolina and is a member of the Honor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eanna aspires to obtain a Bachelor of Science Degree in Business Administration with an emphasis in Marketing and a minor in Media A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eanna Raney is making positive impacts on the lives of many during her year of service as she educates South Carolinians on the threat of suicide and ways to prevent 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ppropriate that the members of the General Assembly pause in their deliberations to honor Miss South Carolina 2001, Jeanna Raney, and declare Wednesday, April 10, 2002, “Miss South Carolina Day at the Capito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declare April 10, 2002, “Miss South Carolina Day at the Capitol” in recognition of the beauty, grace, and talent of Jeanna Raney of Inman, Miss South Carolina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Miss South Carolina 2001, Jeanna Raney of In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10:00Z</dcterms:created>
  <dc:creator>SKB</dc:creator>
  <dc:description/>
  <dc:language>en-US</dc:language>
  <cp:lastModifiedBy> </cp:lastModifiedBy>
  <cp:lastPrinted>2002-03-06T15:08:00Z</cp:lastPrinted>
  <dcterms:modified xsi:type="dcterms:W3CDTF">2009-07-17T18: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