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Govan, Moody</w:t>
        <w:noBreakHyphen/>
        <w:t>Lawrence, Bales, Barfield, Barrett, Bingham, Bowers, Breeland, J. Brown, Clyburn, Emory, Frye, Gourdine, J. Hines, Hinson, Hosey, Keegan, Kirsh, Koon, Littlejohn, Lourie, Mack, Martin, McGee, McLeod, Meacham</w:t>
        <w:noBreakHyphen/>
        <w:t>Richardson, Merrill, J.H. Neal, Owens, Parks, Quinn, Rhoad, Riser, Rodgers, Rutherford, Sandifer, Simrill, D.C. Smith, J.E. Smith, J.R. Smith, Stille, Stuart, Talley, Taylor, Thompson, Walker, Weeks, Whatley, Wilder, A. Young and Alt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53</w:t>
        <w:noBreakHyphen/>
        <w:t>3</w:t>
        <w:noBreakHyphen/>
        <w:t>160 SO AS TO DESIGNATE THE ELEVENTH DAY OF SEPTEMBER OF EACH YEAR AS A STATE DAY OF REMEMBRANCE FOR THE VICTIMS OF THE SEPTEMBER 11, 2001, TERRORIST ATTACKS AND FOR ALL OF SOUTH CAROLINA’S FIREFIGHTERS, LAW ENFORCEMENT OFFICERS, NATIONAL GUARD, AND EMERGENCY SERVICE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3</w:t>
        <w:noBreakHyphen/>
        <w:t>3</w:t>
        <w:noBreakHyphen/>
        <w:t>160.</w:t>
        <w:tab/>
        <w:t>The eleventh day of September of each year is designated as a State Day of Remembrance for the victims of the tragic events of September 11, 2001, and for the firefighters, law enforcement, National Guard, emergency service personnel, and 911 telecommunicators who risk their lives and contribute everyday to ensure the safety of South Carolina’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10:00Z</dcterms:created>
  <dc:creator>Sandra Brooks</dc:creator>
  <dc:description/>
  <dc:language>en-US</dc:language>
  <cp:lastModifiedBy> </cp:lastModifiedBy>
  <cp:lastPrinted>2002-04-24T20:31:00Z</cp:lastPrinted>
  <dcterms:modified xsi:type="dcterms:W3CDTF">2009-07-17T18: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