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Govan, Moody</w:t>
        <w:noBreakHyphen/>
        <w:t>Lawrence, Bales, Barfield, Barrett, Bingham, Bowers, Breeland, J. Brown, Clyburn, Emory, Frye, Gourdine, J. Hines, Hinson, Hosey, Keegan, Kirsh, Koon, Littlejohn, Lourie, Mack, Martin, McGee, McLeod, Meacham</w:t>
        <w:noBreakHyphen/>
        <w:t>Richardson, Merrill, J.H. Neal, Owens, Parks, Quinn, Rhoad, Riser, Rodgers, Rutherford, Sandifer, Simrill, D.C. Smith, J.E. Smith, J.R. Smith, Stille, Stuart, Talley, Taylor, Thompson, Walker, Weeks, Whatley, Wilder, A. Young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2--S.</w:t>
        <w:tab/>
        <w:t>[SEC 5/2/02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16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60.</w:t>
        <w:tab/>
        <w:t>The eleventh day of September of each year is designated as a State Day of Remembrance for the victims of the tragic events of September 11, 2001, and for the firefighters, law enforcement, National Guard, emergency service personnel, and 911 telecommunicators who risk their lives and contribute every day to ensure the safety of South Carolin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0:00Z</dcterms:created>
  <dc:creator>Sandra Brooks</dc:creator>
  <dc:description/>
  <dc:language>en-US</dc:language>
  <cp:lastModifiedBy> </cp:lastModifiedBy>
  <cp:lastPrinted>2002-04-24T20:31:00Z</cp:lastPrinted>
  <dcterms:modified xsi:type="dcterms:W3CDTF">2009-07-17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