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Frye, Rhoad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r>
      <w:r>
        <w:rPr>
          <w:u w:val="single"/>
        </w:rPr>
        <w:t>(A)</w:t>
      </w:r>
      <w:r>
        <w:rPr/>
        <w:tab/>
        <w:t xml:space="preserve">During a period in which raccoons, opossums, or fox are allowed to be hunted without weapons, it is unlawful to take, attempt to take, or hunt the animals when carrying on one’s person or in one’s vehicle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r>
      <w:r>
        <w:rPr>
          <w:u w:val="single"/>
        </w:rPr>
        <w:t>Notwithstanding another provision of law, it is lawful to run raccoons with dogs at any time during th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wb</dc:creator>
  <dc:description/>
  <dc:language>en-US</dc:language>
  <cp:lastModifiedBy> </cp:lastModifiedBy>
  <cp:lastPrinted>2002-03-05T16:42: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