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oon, Frye, Rhoad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locked in a vehicle, unless legally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3.</w:t>
        <w:tab/>
        <w:t>Section 50</w:t>
        <w:noBreakHyphen/>
        <w:t>13</w:t>
        <w:noBreakHyphen/>
        <w:t>1180(F) of the 1976 Code, as added by Act 31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rotline hooks used in Lakes Marion and Moultrie must have a gap or clearance between point and shank no greater than seven</w:t>
        <w:noBreakHyphen/>
        <w:t>sixteenths inch</w:t>
      </w:r>
      <w:r>
        <w:rPr>
          <w:strike/>
        </w:rPr>
        <w:t>.</w:t>
      </w:r>
      <w:r>
        <w:rPr/>
        <w:t xml:space="preserve"> </w:t>
      </w:r>
      <w:r>
        <w:rPr>
          <w:u w:val="single"/>
        </w:rPr>
        <w:t>and must pass through a three</w:t>
        <w:noBreakHyphen/>
        <w:t>inch</w:t>
        <w:noBreakHyphen/>
        <w:t>long cylinder with an inside diameter of one</w:t>
        <w:noBreakHyphen/>
        <w:t>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4.</w:t>
        <w:tab/>
        <w:t>Section 50</w:t>
        <w:noBreakHyphen/>
        <w:t>5</w:t>
        <w:noBreakHyphen/>
        <w:t>1505(1)(b) of the 1976 Code,  as last amended by an act of 2001 bearing ratification number 2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  i)</w:t>
        <w:tab/>
        <w:t>Rediversion Canal</w:t>
      </w:r>
      <w:r>
        <w:rPr>
          <w:strike/>
        </w:rPr>
        <w:t>:</w:t>
      </w:r>
      <w:r>
        <w:rPr/>
        <w:t xml:space="preserve"> </w:t>
      </w:r>
      <w:r>
        <w:rPr>
          <w:u w:val="single"/>
        </w:rPr>
        <w:t>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 ii)</w:t>
      </w:r>
      <w:r>
        <w:rPr/>
        <w:tab/>
      </w:r>
      <w:r>
        <w:rPr>
          <w:u w:val="singl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1)</w:t>
      </w:r>
      <w:r>
        <w:rPr/>
        <w:tab/>
      </w:r>
      <w:r>
        <w:rPr>
          <w:u w:val="singl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2)</w:t>
      </w:r>
      <w:r>
        <w:rPr/>
        <w:tab/>
      </w:r>
      <w:r>
        <w:rPr>
          <w:u w:val="singl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3)</w:t>
      </w:r>
      <w:r>
        <w:rPr/>
        <w:tab/>
      </w:r>
      <w:r>
        <w:rPr>
          <w:u w:val="singl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4)</w:t>
      </w:r>
      <w:r>
        <w:rPr/>
        <w:tab/>
      </w:r>
      <w:r>
        <w:rPr>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 ii)</w:t>
      </w:r>
      <w:r>
        <w:rPr>
          <w:u w:val="single"/>
        </w:rPr>
        <w:t>(iii)</w:t>
      </w:r>
      <w:r>
        <w:rPr/>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iii)</w:t>
      </w:r>
      <w:r>
        <w:rPr>
          <w:u w:val="single"/>
        </w:rPr>
        <w:t>(iv)</w:t>
      </w:r>
      <w:r>
        <w:rPr/>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iv)</w:t>
      </w:r>
      <w:r>
        <w:rPr>
          <w:u w:val="single"/>
        </w:rPr>
        <w:t>(v)</w:t>
      </w:r>
      <w:r>
        <w:rPr/>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5.</w:t>
        <w:tab/>
        <w:t xml:space="preserve">It is unlawful for a person to take striped bass, hybrid striped bass, brook trout, brown trout, rainbow trout, or small mouth bass in the waters of this State without first procuring a state waters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aking does not include the catching and immediate release of fish back to the waters when and where they were c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mp required under this section must be validated by the signature of the licensee written across the face of the stamp.   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13</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 more than thirty of the total may be any game fish not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1.</w:t>
        <w:tab/>
        <w:t>There is established a special no wake zone on that portion of the Intercoastal Waterway in Charleston County beginning just east of the eleventh green of the Wild Dunes Harbor course, parallel to the wash that runs between the 11th green and the houses to the east from the Isle of Palms Marina, that is, twenty docks to the west, starting with the jet ski dock directly west of the Marina; and ending at the sign posted at Intercoastal Waterway marker 116.  This no wake zone is in effect from eleven o’clock a. m. until six thirty p. m. on all Saturdays and Sundays year round, and those federal and state holidays falling on or within May first and September thirtieth of each year.  The boundaries, times and dates when this no wake zone is in effect must be clearly marked with signs and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1:00Z</dcterms:created>
  <dc:creator>swb</dc:creator>
  <dc:description/>
  <dc:language>en-US</dc:language>
  <cp:lastModifiedBy> </cp:lastModifiedBy>
  <cp:lastPrinted>2002-03-05T16:42:00Z</cp:lastPrinted>
  <dcterms:modified xsi:type="dcterms:W3CDTF">2009-07-1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