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NACT THE BUDGET PROVISO CODIFICATION ACT BY REPEALING SECTION 59</w:t>
        <w:noBreakHyphen/>
        <w:t>21</w:t>
        <w:noBreakHyphen/>
        <w:t>170, CODE OF LAWS OF SOUTH CAROLINA, 1976, REQUIRING FUNDING EQUAL TO THE 1994</w:t>
        <w:noBreakHyphen/>
        <w:t>95 APPROPRIATION TO BE APPROPRIATED TO THE DEPARTMENT OF EDUCATION ANNUALLY TO OFFSET ANY REDUCTION SUFFERED BY SCHOOL DISTRICTS DUE TO A CHANGE IN THE DISTRIBUTION OF EMPLOYEE CONTRIBUTION FUNDS; BY ADDING SECTION 59</w:t>
        <w:noBreakHyphen/>
        <w:t>1</w:t>
        <w:noBreakHyphen/>
        <w:t>455 SO AS TO PROVIDE FOR THE USE OF LAPSED FUNDS IN THE EVENT OF AN EIA REVENUE SHORTFALL AND THE ORDER IN WHICH THE LAPSED FUNDS ARE APPLIED FOR EIA PURPOSES, TO PROVIDE THAT LAPSED FUNDS REMAINING AFTER EIA PURPOSES ARE FUNDED MUST BE DISTRIBUTED TO SCHOOL DISTRICTS FOR FUNDING OF SCHOOL BUILDINGS, AND TO EXEMPT EIA APPROPRIATIONS FOR TEACHER SALARIES AND RELATED FRINGE BENEFITS FROM REDUCTIONS ORDERED TO OFFSET AN OFFICIAL EIA REVENUE SHORTFALL; BY ADDING SECTION 59</w:t>
        <w:noBreakHyphen/>
        <w:t>103</w:t>
        <w:noBreakHyphen/>
        <w:t>55 SO AS TO REQUIRE STATE</w:t>
        <w:noBreakHyphen/>
        <w:t>SUPPORTED PUBLIC FOUR</w:t>
        <w:noBreakHyphen/>
        <w:t>YEAR CAMPUSES OF INSTITUTIONS OF HIGHER EDUCATION TO HAVE EQUAL REPRESENTATION ON ALL COUNCILS, COMMITTEES, ADVISORY GROUPS, AND TASK FORCES OF THE COMMISSION ON HIGHER EDUCATION AND TO REQUIRE INDEPENDENT FOUR</w:t>
        <w:noBreakHyphen/>
        <w:t>YEAR COLLEGES TO HAVE REPRESENTATION ON COMMITTEES AND COMMISSIONS DEALING WITH HIGHER EDUCATION STATEWIDE ISSUES; BY ADDING SECTION 59</w:t>
        <w:noBreakHyphen/>
        <w:t>112</w:t>
        <w:noBreakHyphen/>
        <w:t>110, SO AS TO PROVIDE THAT THE UNIVERSITY OF SOUTH CAROLINA’S AIKEN CAMPUS AND AIKEN TECHNICAL COLLEGE MAY OFFER IN</w:t>
        <w:noBreakHyphen/>
        <w:t>STATE TUITION TO A STUDENT WHOSE LEGAL RESIDENCE IS IN THE RICHMOND AND COLUMBIA COUNTY AREAS OF GEORGIA UNDER CERTAIN CIRCUMSTANCES; BY ADDING SECTION 59</w:t>
        <w:noBreakHyphen/>
        <w:t>103</w:t>
        <w:noBreakHyphen/>
        <w:t xml:space="preserve">162 SO AS TO PROVIDE THAT THE SOUTH CAROLINA COMMISSION ON HIGHER EDUCATION SHALL REVIEW ANNUALLY THE ACTIVITIES OF THE SOUTH CAROLINA MANUFACTURING EXTENSION PARTNERSHIP, MAKE A BUDGET RECOMMENDATION TO THE GENERAL ASSEMBLY, AND COORDINATE THE ALLOCATION OF FUNDS AMONG EACH PARTICIPATING INSTITUTION, TO PROVIDE FOR THE USE OF CERTAIN FUNDS APPROPRIATED TO THE UNIVERSITY OF SOUTH CAROLINA </w:t>
        <w:noBreakHyphen/>
        <w:t xml:space="preserve"> COLUMBIA, AND TO PROVIDE THAT THE COMMISSION SHALL REVIEW THE MEMBERSHIP OF THE SOUTH CAROLINA MANUFACTURING EXTENSION PARTNERSHIP BOARD TO ENSURE APPROPRIATE REPRESENTATION OF EACH PARTICIPATING INSTITUTION; TO AMEND SECTION 59</w:t>
        <w:noBreakHyphen/>
        <w:t>29</w:t>
        <w:noBreakHyphen/>
        <w:t>190, RELATING TO A SCHOOL DISTRICT OFFERING ADVANCED PLACEMENT COURSES FOR ACADEMICALLY TALENTED STUDENTS, SO AS TO PROVIDE THAT A STUDENT WHO SUCCESSFULLY COMPLETES THE ADVANCED PLACEMENT REQUIREMENTS FOR A COURSE AND WHO RECEIVES A SCORE OF THREE OR HIGHER ON THE ADVANCED PLACEMENT EXAM SHALL RECEIVE ADVANCED PLACEMENT CREDIT IN EACH POST</w:t>
        <w:noBreakHyphen/>
        <w:t>SECONDARY PUBLIC COLLEGE IN THIS STATE IN A CERTAIN MANNER; TO AMEND CHAPTER 101, TITLE 59, RELATING TO COLLEGES AND INSTITUTIONS OF HIGHER LEARNING, BY ADDING SECTION 59</w:t>
        <w:noBreakHyphen/>
        <w:t>101</w:t>
        <w:noBreakHyphen/>
        <w:t>345 SO AS TO PROVIDE THAT, IN INSTANCES WHERE THE EQUAL DIVISION OF APPROPRIATED FUNDS BETWEEN NEED</w:t>
        <w:noBreakHyphen/>
        <w:t>BASED GRANTS AND THE PALMETTO FELLOWS PROGRAM EXCEEDS THE CAPACITY TO MAKE AWARDS IN EITHER PROGRAM, THE COMMISSION ON HIGHER EDUCATION HAS THE AUTHORITY TO REALLOCATE REMAINING FUNDS BETWEEN THE TWO PROGRAMS; AND TO PROVIDE THAT PUBLIC AND INDEPENDENT HIGHER EDUCATION INSTITUTIONS  MUST GIVE FIRST PRIORITY FOR NEED</w:t>
        <w:noBreakHyphen/>
        <w:t>BASED GRANTS TO CHILDREN AND YOUNG ADULTS IN THE CUSTODY OF THE DEPARTMENT OF SOCIAL SERVICES; TO AMEND SECTION 59</w:t>
        <w:noBreakHyphen/>
        <w:t>112</w:t>
        <w:noBreakHyphen/>
        <w:t>70, RELATING TO ABATEMENT OF TUITION RATES FOR NONRESIDENTS ON SCHOLARSHIP, SO AS TO PROVIDE THAT STATE</w:t>
        <w:noBreakHyphen/>
        <w:t>SUPPORTED COLLEGES, UNIVERSITIES, AND TECHNICAL SCHOOLS MAY WAIVE THE NONRESIDENT PORTION OF TUITION AND FEES FOR CERTAIN STUDENTS PARTICIPATING IN INTERNATIONAL SISTER</w:t>
        <w:noBreakHyphen/>
        <w:t>STATE AGREEMENT PROGRAMS ON A RECIPROCITY BASIS; TO AMEND SECTION 59</w:t>
        <w:noBreakHyphen/>
        <w:t>112</w:t>
        <w:noBreakHyphen/>
        <w:t>60, RELATING TO FACULTY AND ADMINISTRATIVE EMPLOYEES OF COLLEGES AND UNIVERSITIES, SO AS TO PROVIDE THAT EMPLOYEES OF PUBLIC COLLEGES, UNIVERSITIES, AND TECHNICAL COLLEGES MAY ATTEND CLASSES AT INSTITUTIONS OF HIGHER LEARNING AND RECEIVE TUITION ASSISTANCE IN ACCORDANCE WITH BUDGET AND CONTROL BOARD GUIDELINES AND REGULATIONS; TO AMEND SECTION 40</w:t>
        <w:noBreakHyphen/>
        <w:t>43</w:t>
        <w:noBreakHyphen/>
        <w:t>83, AS AMENDED, RELATING TO REQUIREMENTS THAT A FACILITY DISPENSING PRESCRIPTION DRUGS AND DEVICES MUST HAVE A PERMIT ISSUED BY THE BOARD OF PHARMACY AND MUST HAVE A PHARMACIST IN CHARGE, SO AS TO EXEMPT COLLEGE AND UNIVERSITY ATHLETIC DEPARTMENTS FROM THESE REQUIREMENTS; AND TO AMEND SECTION 40</w:t>
        <w:noBreakHyphen/>
        <w:t>43</w:t>
        <w:noBreakHyphen/>
        <w:t>86, AS AMENDED, RELATING TO VARIOUS REQUIREMENTS FOR PHARMACIES, INCLUDING THE REQUIREMENT THAT A PHARMACY MAY NOT OPERATE WITHOUT A PHARMACIST</w:t>
        <w:noBreakHyphen/>
        <w:t>IN</w:t>
        <w:noBreakHyphen/>
        <w:t>CHARGE WHO MUST BE PHYSICALLY PRESENT AND THAT A PERSON MAY NOT SERVE AS THE PHARMACIST</w:t>
        <w:noBreakHyphen/>
        <w:t>IN</w:t>
        <w:noBreakHyphen/>
        <w:t>CHARGE FOR MORE THAN ONE PHARMACY AT ONE TIME, SO AS TO EXEMPT COLLEGE AND UNIVERSITY ATHLETIC DEPARTMENT PHARMACIES; TO AMEND SECTION 59</w:t>
        <w:noBreakHyphen/>
        <w:t>149</w:t>
        <w:noBreakHyphen/>
        <w:t>10, RELATING TO LIFE SCHOLARSHIPS, SO AS TO PROVIDE THAT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BY ADDING SECTION 59</w:t>
        <w:noBreakHyphen/>
        <w:t>103</w:t>
        <w:noBreakHyphen/>
        <w:t>200 SO AS TO PROVIDE THAT UPON APPROVAL BY THE MEMBERS OF THE COMMISSION ON HIGHER EDUCATION, THE AGENCY MAY REMOVE CERTAIN RECORD AND NONRECORD MATERIALS FROM ITS COLLECTIONS BY GIFT TO ANOTHER PUBLIC OR NONPROFIT INSTITUTION OR BY SALE AT PUBLIC AUCTION UNDER CERTAIN CIRCUMSTANCES; TO AMEND SECTION 51</w:t>
        <w:noBreakHyphen/>
        <w:t>1</w:t>
        <w:noBreakHyphen/>
        <w:t>40, AS AMENDED, RELATING TO THE AUTHORITY OF THE SOUTH CAROLINA DEPARTMENT OF PARKS, RECREATION AND TOURISM TO IMPOSE AND RETAIN A REASONABLE CHARGE FOR ADMISSION FOR PARKS AND RECREATIONAL FACILITIES, SO AS TO ALLOW THE DEPARTMENT TO IMPOSE A FEE FOR VACATION GUIDES, RESEARCH REPORTS, CONFERENCES, TECHNICAL ASSISTANCE, DRAWINGS, AND MAILING LISTS AND PROVIDE FOR THE DISPOSITION OF THE REVENUE AND TO PROVIDE FOR THE DISPOSITION OF THE REVENUES OF THE GIFT SHOP OPERATED BY THE DEPARTMENT AT THE BOYLESTON HOUSE; AND TO AMEND SECTION 51</w:t>
        <w:noBreakHyphen/>
        <w:t>3</w:t>
        <w:noBreakHyphen/>
        <w:t>90, RELATING TO THE AUTHORITY OF THE DEPARTMENT TO SELL, EXCHANGE, OR LEASE LAND UNDER ITS JURISDICTION, SO AS TO ALLOW THE DEPARTMENT TO RETAIN FUNDS DERIVED FROM THE SALE OF STATE PARK PROPERTY AND CREDIT THE FUNDS TO THE RECREATION LAND TRUST FUND; BY ADDING SECTION 24</w:t>
        <w:noBreakHyphen/>
        <w:t>21</w:t>
        <w:noBreakHyphen/>
        <w:t>55 SO AS TO PROVIDE THAT THE DEPARTMENT OF PROBATION, PAROLE AND PARDON SERVICES SHALL RECEIVE A HEARING FEE UNDER A PLAN APPROVED BY THE BUDGET AND CONTROL BOARD; BY ADDING SECTION 24</w:t>
        <w:noBreakHyphen/>
        <w:t>21</w:t>
        <w:noBreakHyphen/>
        <w:t>85 SO AS TO PROVIDE THAT EVERY PERSON PLACED ON ELECTRONIC MONITORING BY THE DEPARTMENT OF PROBATION, PAROLE AND PARDON SERVICES MUST BE ASSESSED A FEE, AND TO PROVIDE THE CONDITIONS UNDER WHICH THE FEE IS PAID AND RETAINED BY THE DEPARTMENT; TO AMEND SECTION 24</w:t>
        <w:noBreakHyphen/>
        <w:t>21</w:t>
        <w:noBreakHyphen/>
        <w:t>490, RELATING TO COLLECTION AND DISTRIBUTION OF RESTITUTION BY THE DEPARTMENT OF PROBATION, PAROLE AND PARDON SERVICES, SO AS TO PROVIDE THAT THE DEPARTMENT MAY RETAIN THE COLLECTION FEES AND CARRY FORWARD UNEXPENDED FUNDS FOR THE PURPOSE OF COLLECTING AND DISTRIBUTING RESTITUTION; BY ADDING SECTION 24</w:t>
        <w:noBreakHyphen/>
        <w:t>21</w:t>
        <w:noBreakHyphen/>
        <w:t>235 SO AS TO AUTHORIZE THE DEPARTMENT OF PROBATION, PAROLE AND PARDON SERVICES TO ISSUE DUTY CLOTHING FOR THE USE OF DEPARTMENT EMPLOYEES; BY ADDING SECTION 24</w:t>
        <w:noBreakHyphen/>
        <w:t>21</w:t>
        <w:noBreakHyphen/>
        <w:t>237 SO AS TO PROVIDE THAT MEALS MAY BE PROVIDED TO EMPLOYEES OF THE DEPARTMENT OF PROBATION, PAROLE AND PARDON SERVICES AND PROVIDE THE CIRCUMSTANCES WHEN MEALS MAY BE PROVIDED; TO AMEND SECTION 17</w:t>
        <w:noBreakHyphen/>
        <w:t>25</w:t>
        <w:noBreakHyphen/>
        <w:t>324, RELATING TO RESTITUTION TO SECONDARY VICTIMS AND THIRD</w:t>
        <w:noBreakHyphen/>
        <w:t>PARTY PAYEES AND RESTITUTION CENTER BEDS, SO AS TO DELETE THE REQUIREMENT THAT THE DEPARTMENT OF PROBATION, PAROLE AND PARDON SERVICES MAINTAIN A MINIMUM OF TWELVE RESTITUTION CENTER BEDS FOR EVERY TWO THOUSAND FIVE HUNDRED OFFENDERS; BY ADDING SECTION 2</w:t>
        <w:noBreakHyphen/>
        <w:t>3</w:t>
        <w:noBreakHyphen/>
        <w:t>225 SO AS TO PROVIDE THAT THE SPEAKER OF THE HOUSE IS AUTHORIZED TO REIMBURSE TRAVEL AND OTHER EXPENSES INCURRED BY EMPLOYEES OF THE HOUSE OF REPRESENTATIVES FOR OFFICIAL BUSINESS IN ACCORDANCE WITH APPLICABLE POLICIES AND REGULATIONS; BY ADDING SECTION 2</w:t>
        <w:noBreakHyphen/>
        <w:t>3</w:t>
        <w:noBreakHyphen/>
        <w:t>65 SO AS TO PROVIDE THAT ALL VOUCHERS FOR THE PAYMENT OF THE EXPENSES OR COMPENSATION, OR BOTH, OF THE GENERAL ASSEMBLY MUST BE PREPARED BY THE CLERKS OF THE TWO HOUSES OF THE GENERAL ASSEMBLY AND TO AUTHORIZE THE CLERKS OF THE TWO HOUSES AND THE LEGISLATIVE COUNCIL, SUBJECT TO APPROVAL, TO ISSUE WARRANTS ON APPROVED ACCOUNTS FOR NECESSARY EXTRA CLERICAL OR OTHER SERVICES; BY ADDING SECTION 2</w:t>
        <w:noBreakHyphen/>
        <w:t>3</w:t>
        <w:noBreakHyphen/>
        <w:t>67 SO AS TO PROVIDE THAT THE CLERKS OF THE SENATE AND THE HOUSE SHALL HAVE INSTALLED A TELEPHONE SERVICE TO BE USED BY THE MEMBERSHIP AND PRESIDING OFFICERS OF THE TWO HOUSES OF THE GENERAL ASSEMBLY; BY ADDING SECTION 2</w:t>
        <w:noBreakHyphen/>
        <w:t>3</w:t>
        <w:noBreakHyphen/>
        <w:t>155 SO AS TO PROVIDE THAT THE SPEAKER OF THE HOUSE OF REPRESENTATIVES SHALL APPOINT THE EXECUTIVE DIRECTOR OF RESEARCH AND THE DIRECTORS OF RESEARCH FOR EACH STANDING COMMITTEE WITH THE ADVICE AND CONSENT OF THE CHAIRMAN OF EACH STANDING COMMITTEE AND TO PROVIDE FOR THE APPOINTMENT AND PAY OF TEMPORARY OR PERMANENT HOUSE RESEARCH ASSISTANTS; BY ADDING SECTION 2</w:t>
        <w:noBreakHyphen/>
        <w:t>3</w:t>
        <w:noBreakHyphen/>
        <w:t>105 SO AS TO PROVIDE FOR THE DUTIES OF THE SERGEANTS AT ARMS AND DIRECTORS OF SECURITY OF THE RESPECTIVE HOUSES OF THE GENERAL ASSEMBLY; BY ADDING SECTION 10</w:t>
        <w:noBreakHyphen/>
        <w:t>1</w:t>
        <w:noBreakHyphen/>
        <w:t>45, SO AS TO PROVIDE THAT ANY IMPROVEMENTS AND ADDITIONS TO THE STATE HOUSE MUST BE RECOMMENDED OR APPROVED BY THE STATE HOUSE COMMITTEE OF THE GENERAL ASSEMBLY AND REQUIRE THAT BIDDING, EXECUTING, AND CARRYING OUT OF CONTRACTS MUST BE IN ACCORDANCE WITH STANDING REGULATIONS AND PROCEDURES FOR OTHER WORK OF THE SAME TYPE APPLICABLE TO AGENCIES AND INSTITUTIONS OF STATE GOVERNMENT; BY ADDING SECTION 2</w:t>
        <w:noBreakHyphen/>
        <w:t>3</w:t>
        <w:noBreakHyphen/>
        <w:t>235 SO AS TO PROVIDE FOR ANNUAL LEAVE AND INSURANCE FOR NURSING PERSONNEL STAFFING THE STATE HOUSE AND THE L. MARION GRESSETTE SENATE OFFICE BUILDING; TO AMEND SECTION 2</w:t>
        <w:noBreakHyphen/>
        <w:t>7</w:t>
        <w:noBreakHyphen/>
        <w:t>80, RELATING TO PRINTING AND FURNISHING OF COPIES OF STATEWIDE AND LOCAL ACTS, SO AS TO REQUIRE THAT ONLY ONE COPY OF A PRINTED STATEWIDE ACT BE FURNISHED TO EACH COUNTY CLERK OF COURT AND COUNTY GOVERNING BODY; BY ADDING SECTION 8</w:t>
        <w:noBreakHyphen/>
        <w:t>11</w:t>
        <w:noBreakHyphen/>
        <w:t>198, SO AS TO PROHIBIT PAYMENT OF PER DIEM TO A PUBLIC OFFICER OR EMPLOYEE FROM MORE THAN ONE SOURCE IN ANY CALENDAR DAY; BY ADDING SECTION 2</w:t>
        <w:noBreakHyphen/>
        <w:t>3</w:t>
        <w:noBreakHyphen/>
        <w:t>175, SO AS TO PROHIBIT FULL</w:t>
        <w:noBreakHyphen/>
        <w:t>TIME EMPLOYEES OF THE HOUSE OF REPRESENTATIVES AND THE SENATE FROM ENGAGING IN OUTSIDE EMPLOYMENT DURING WORKING HOURS EXCEPT WITH PERMISSION AND TO REQUIRE THE EMPLOYEE TO TAKE ANNUAL LEAVE; TO AMEND SECTION 12</w:t>
        <w:noBreakHyphen/>
        <w:t>36</w:t>
        <w:noBreakHyphen/>
        <w:t>2120, AS AMENDED, RELATING TO EXEMPTIONS FROM SALES TAX SO AS TO EXEMPT FROM TAXATION COPIES OF OR ACCESS TO LEGISLATION AND OTHER INFORMATIONAL DOCUMENTS PROVIDED TO THE GENERAL PUBLIC BY A LEGISLATIVE AGENCY; TO AMEND CHAPTER 3, TITLE 2, RELATING TO ORGANIZATION AND COMPENSATION OF MEMBERS AND EMPLOYEES OF THE GENERAL ASSEMBLY, BY ADDING SECTION 2</w:t>
        <w:noBreakHyphen/>
        <w:t>3</w:t>
        <w:noBreakHyphen/>
        <w:t>45 SO AS TO PROVIDE THAT A MEMBER OF THE HOUSE OF REPRESENTATIVES WHO DOES NOT USE ALL OF HIS ANNUAL ALLOCATION FOR POSTAGE OR TELEPHONE EXPENSES MAY USE REMAINING FUNDS IN ONE CATEGORY IN THE OTHER CATEGORY DURING THAT YEAR; TO AMEND SECTION 2</w:t>
        <w:noBreakHyphen/>
        <w:t>3</w:t>
        <w:noBreakHyphen/>
        <w:t>170, RELATING TO COMPENSATION OF OFFICERS AND EMPLOYEES OF THE GENERAL ASSEMBLY, SO AS TO PROVIDE THAT THE SPEAKER OF THE HOUSE OF REPRESENTATIVES MUST AUTHORIZE AND ALLOCATE ANY BASE PAY INCREASE, MERIT PAY, OR BONUS AMONG THE STAFF OF THE HOUSE OF REPRESENTATIVES; BY ADDING SECTION 2</w:t>
        <w:noBreakHyphen/>
        <w:t>1</w:t>
        <w:noBreakHyphen/>
        <w:t>220 SO AS TO EXEMPT EACH HOUSE OF THE GENERAL ASSEMBLY FROM LAWS OR REGULATIONS REQUIRING APPROVAL BY THE STATE BUDGET AND CONTROL BOARD OR OTHER EXECUTIVE BRANCH AGENCY FOR THE EXPENDITURE, MANAGEMENT, OR TRANSFER OF LEGISLATIVE BRANCH APPROPRIATIONS; BY ADDING SECTION 2</w:t>
        <w:noBreakHyphen/>
        <w:t>3</w:t>
        <w:noBreakHyphen/>
        <w:t>27 SO AS TO PROVIDE THAT A MEMBER OF THE GENERAL ASSEMBLY WHO HAS BEEN CONVICTED OF A FELONY UNDER STATE OR FEDERAL LAW AND NOT PARDONED MAY NOT RECEIVE COMPENSATION OR EXPENSES OTHERWISE PAID MEMBERS OF THE GENERAL ASSEMBLY;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SYSTEM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BY ADDING SECTION 1</w:t>
        <w:noBreakHyphen/>
        <w:t>5</w:t>
        <w:noBreakHyphen/>
        <w:t>50 SO AS TO AUTHORIZE THE SECRETARY OF STATE TO ESTABLISH AND COLLECT FEES, INCLUDING DEPOSITS, FOR SEARCHING OR COPYING RECORDS AND RETAIN THE FEES TO DEFRAY OFFICE EXPENSES; BY ADDING SECTION 1</w:t>
        <w:noBreakHyphen/>
        <w:t>5</w:t>
        <w:noBreakHyphen/>
        <w:t>60 SO AS TO ALLOW THE SECRETARY OF STATE TO ESTABLISH, COLLECT, AND RETAIN FEES FOR DISHONORED CHECKS AND USE THE RETAINED FEES TO DEFRAY EXPENSES OF COLLECTING THE CHECKS AND TO PROVIDE THAT THESE RETAINED DISHONORED CHECK FEES MAY BE CARRIED FORWARD TO THE SUCCEEDING FISCAL YEAR AND USED FOR THE SAME PURPOSES; BY ADDING SECTION 11</w:t>
        <w:noBreakHyphen/>
        <w:t>3</w:t>
        <w:noBreakHyphen/>
        <w:t>175 SO AS TO PROVIDE FOR THE CONSOLIDATION OF ACCOUNTS OF LUMP SUM AGENCIES BY THE COMPTROLLER GENERAL FOR PROPER ACCOUNTING AND FACILITATED REPORTING; BY ADDING SECTION 1</w:t>
        <w:noBreakHyphen/>
        <w:t>11</w:t>
        <w:noBreakHyphen/>
        <w:t>225 SO AS TO PROVIDE THAT THE DIVISION OF OPERATIONS OF THE STATE BUDGET AND CONTROL BOARD ESTABLISH A COST ALLOCATION PLAN TO RECOVER THE OPERATING COSTS AND MANAGE FUNDS TO ENSURE THE ADMINISTRATION OF THE STATEWIDE FLEET MANAGEMENT PROGRAM; TO AMEND SECTION 8</w:t>
        <w:noBreakHyphen/>
        <w:t>11</w:t>
        <w:noBreakHyphen/>
        <w:t xml:space="preserve">165, AS AMENDED, RELATING TO AGENCY HEAD SALARY ADJUSTMENTS, SO AS TO PROVIDE FOR A SALARY STUDY EVERY FOUR YEARS, INSTEAD OF THREE, WITH THE COST SHARED BY PARTICIPATING AGENCIES; TO PROVIDE THAT AN ADJUSTMENT EXCEEDING THE ESTABLISHED RANGE MUST HAVE THE PRIOR RECOMMENDATION OF THE AGENCY </w:t>
      </w:r>
      <w:r>
        <w:rPr>
          <w:caps/>
        </w:rPr>
        <w:t>head Salary Commission before being offered to fill an agency head vacancy or increase the salary of an incumbent agency head; to provide that increases must be funded from agency resources; to provide that a vacancy in the position of PRESIDENT OF A Technical College is subject to these provisions; to give the Budget and Control Board final approval authority for increases in agency head salaries; and to make all increases effective on or after January FIRST of the current fiscal year;</w:t>
      </w:r>
      <w:r>
        <w:rPr/>
        <w:t xml:space="preserve"> BY ADDING SECTION 8</w:t>
        <w:noBreakHyphen/>
        <w:t>11</w:t>
        <w:noBreakHyphen/>
        <w:t>310 SO AS TO PROVIDE THAT CHAPTER 11 OF TITLE 8 ESTABLISHES THE CRITERIA FOR COMPENSATION INCREASES FOR STATEWIDE ELECTED OFFICIALS, TEMPORARY EMPLOYEES, AND AGENCY HEADS, UNLESS OTHERWISE PROVIDED BY LAW; TO AMEND SECTION 11</w:t>
        <w:noBreakHyphen/>
        <w:t>9</w:t>
        <w:noBreakHyphen/>
        <w:t>820, AS AMENDED, RELATING TO MEMBERSHIP, STAFFING, AND REPORTING OF THE BOARD OF ECONOMIC ADVISORS, SO AS TO PROVIDE FOR THE DIRECTOR OF THE DEPARTMENT OF REVENUE TO SERVE EX OFFICIO, TO PROVIDE THAT THE BOARD IS A PUBLIC BODY FOR PURPOSES OF THE FREEDOM OF INFORMATION ACT, AND TO REQUIRE THAT THE DEPARTMENT OF COMMERCE AND DEPARTMENT OF REVENUE PROVIDE CERTAIN REPORTS, LISTS, MAGNETIC TAPES, AND OTHER DATA TO THE BOARD BY NOVEMBER TENTH OF EACH YEAR; BY ADDING SECTION 8</w:t>
        <w:noBreakHyphen/>
        <w:t>11</w:t>
        <w:noBreakHyphen/>
        <w:t>172 SO AS TO PROVIDE THAT APPROPRIATED FUNDS MAY BE USED FOR COMPENSATION INCREASES FOR CLASSIFIED AND UNCLASSIFIED EMPLOYEES AND AGENCY HEADS ONLY IN THE SAME RATIO THAT THE EMPLOYEE’S BASE SALARY IS PAID FROM APPROPRIATED SOURCES; TO AMEND CHAPTER 11, TITLE 1, RELATING TO THE STATE BUDGET AND CONTROL BOARD BY ADDING ARTICLE 7 “CONFEDERATE RELICS” SO AS TO REQUIRE THE DIRECTOR OF THE CONFEDERATE RELIC ROOM TO BE APPOINTED BY THE DIRECTOR OF THE BUDGET AND CONTROL BOARD AFTER CONSULTATION WITH THE SOUTH CAROLINA DIVISION COMMANDER OF THE SONS OF THE CONFEDERATE VETERANS AND THE PRESIDENT OF THE SOUTH CAROLINA CHAPTER OF THE UNITED DAUGHTERS OF THE CONFEDERACY; TO AUTHORIZE THE CONFEDERATE RELIC ROOM TO SUPPLEMENT STATE FUNDS WITH DONATIONS AND FEES AND TO EXPEND THESE FUNDS FOR OPERATIONS AND FOR THE RESTORATION, PRESERVATION, AND DISPLAY OF ITS COLLECTION, AND TO RETAIN AND EXPEND FEES RECEIVED FOR PROVIDING CERTAIN SERVICES AND FROM THE SALE OF PROMOTIONAL ITEMS; AND TO PROHIBIT ARTIFACTS OWNED BY THE STATE IN THE COLLECTIONS OF THE RELIC ROOM FROM BEING PERMANENTLY REMOVED OR DISPOSED OF EXCEPT BY CONCURRENT RESOLUTION OF THE GENERAL ASSEMBLY; TO AMEND CHAPTER 11, TITLE 8, RELATING TO PUBLIC OFFICERS AND EMPLOYEES, BY ADDING SECTION 8</w:t>
        <w:noBreakHyphen/>
        <w:t>11</w:t>
        <w:noBreakHyphen/>
        <w:t>167 SO AS TO PROVIDE THAT HIGHER EDUCATION TECHNICAL COLLEGES, COLLEGES, AND UNIVERSITIES ARE EXEMPT FROM THE REQUIREMENT THAT SALARIES OF EMPLOYEES MUST NOT EXCEED NINETY</w:t>
        <w:noBreakHyphen/>
        <w:t>FIVE PERCENT OF THE MIDPOINT OF THE AGENCY HEAD SALARY RANGE OR THE AGENCY HEAD ACTUAL SALARY; AND TO REPEAL ARTICLE 11, CHAPTER 11 OF TITLE 8 RELATING TO THE STATE EMPLOYEE PAY PLAN; TO AMEND CHAPTER 11, TITLE 8, RELATING TO PUBLIC OFFICERS AND EMPLOYEES, BY ADDING SECTION 8</w:t>
        <w:noBreakHyphen/>
        <w:t>11</w:t>
        <w:noBreakHyphen/>
        <w:t>57 SO AS TO PROVIDE THAT WHEN THE GOVERNOR DECLARES AN EMERGENCY OR ORDERS STATE OFFICES CLOSED DUE TO HAZARDOUS WEATHER HE MAY AUTHORIZE LEAVE WITH PAY FOR STATE EMPLOYEES WHO ARE ABSENT FROM WORK DUE TO THE EMERGENCY OR CONDITIONS CAUSED BY HAZARDOUS WEATHER; BY ADDING SECTIONS 9</w:t>
        <w:noBreakHyphen/>
        <w:t>1</w:t>
        <w:noBreakHyphen/>
        <w:t>1870 AND 9</w:t>
        <w:noBreakHyphen/>
        <w:t>11</w:t>
        <w:noBreakHyphen/>
        <w:t>315 SO AS TO PROVIDE THAT RETIREES AND BENEFICIARIES UNDER THE STATE RETIREMENT SYSTEMS AND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BY ADDING SECTION 9</w:t>
        <w:noBreakHyphen/>
        <w:t>1</w:t>
        <w:noBreakHyphen/>
        <w:t>1350 SO AS TO PROVIDE THAT NOTWITHSTANDING THE AMOUNTS ANNUALLY APPROPRIATED AS “STATE EMPLOYER CONTRIBUTIONS,” THE STATE TREASURER AND COMPTROLLER GENERAL ARE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BY ADDING SECTIONS 11</w:t>
        <w:noBreakHyphen/>
        <w:t>7</w:t>
        <w:noBreakHyphen/>
        <w:t>35 AND 11</w:t>
        <w:noBreakHyphen/>
        <w:t>7</w:t>
        <w:noBreakHyphen/>
        <w:t>40 SO AS TO PROVIDE THE STATE AUDITOR AND HIS DESIGNEES ACCESS TO STATE AGENCY RECORDS AND FACILITIES AND ACCESS TO PRIVATE ENTITIES RECEIVING STATE APPROPRIATED REVENUE FOR AUDIT PURPOSES AND TO PROVIDE FOR THE CONFIDENTIALITY OF THESE RECORDS WHILE UNDER REVIEW BY THE STATE AUDITOR AND FOR THE CONFIDENTIALITY OF AUDIT WORKING PAPERS AND MEMORANDA, AND TO PROVIDE FOR MONTHLY BILLING BY THE STATE AUDITOR OF THE SOUTH CAROLINA DEPARTMENT OF HEALTH AND HUMAN SERVICES FOR AUDIT COSTS AND THE DISPOSITION OF THE REVENUE OF THESE BILLINGS; BY ADDING SECTION 8</w:t>
        <w:noBreakHyphen/>
        <w:t>11</w:t>
        <w:noBreakHyphen/>
        <w:t>198 SO AS TO PROVIDE THAT ANY AGENCY OF THE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S PROVIDED BY THE STATE FOR THE AGENCY’S EMPLOYEES; BY ADDING SECTION 41</w:t>
        <w:noBreakHyphen/>
        <w:t>31</w:t>
        <w:noBreakHyphen/>
        <w:t>820 SO AS TO PROVIDE THAT UNEMPLOYMENT COMPENSATION PREMIUMS COLLECTED FROM STATE AGENCIES WILL BE DEPOSITED INTO A SEPARATE ACCOUNT AND WILL BE BASED ON EXPERIENCE RATINGS PROVIDED BY PRIVATE CONSULTANTS AND THE BUDGET AND CONTROL BOARD, TO PROVIDE THAT THE UNEMPLOYMENT COMPENSATION FUND MUST BE REVIEWED ON AT LEAST A BIENNIAL BASIS, TO PROVIDE THAT ALL INTEREST EARNED ON THE ACCOUNT MUST BE RETAINED BY THE UNEMPLOYMENT COMPENSATION FUND TO OFFSET COSTS, TO AUTHORIZE AND DIRECT THE STATE TREASURER AND COMPTROLLER GENERAL TO PAY FROM THE GENERAL FUND TO THE SOUTH CAROLINA EMPLOYMENT SECURITY COMMISSION SUFFICIENT FUNDS TO COVER ACTUAL BENEFIT CLAIMS PAID DURING THE CURRENT FISCAL YEAR WHICH EXCEED THE AMOUNTS PAID IN FOR THIS PURPOSE, TO DIRECT THE EMPLOYMENT SECURITY COMMISSION TO CERTIFY QUARTERLY TO THE BUDGET AND CONTROL BOARD THE STATE’S LIABILITY FOR THOSE CLAIMS ACTUALLY PAID, AND TO PROVIDE THAT THE CERTIFIED AMOUNT MUST BE REMITTED TO THE EMPLOYMENT SECURITY COMMISSION; BY ADDING SECTION 42</w:t>
        <w:noBreakHyphen/>
        <w:t>7</w:t>
        <w:noBreakHyphen/>
        <w:t>210 SO AS TO AUTHORIZE AND DIRECT THE STATE TREASURER AND COMPTROLLER GENERAL TO PAY FROM THE GENERAL FUND OF THE STATE TO THE STATE ACCIDENT FUND SUFFICIENT FUNDS TO COVER ACTUAL BENEFIT CLAIMS PAID AND EXPENSES RELATING TO THE OPERATIONS OF THE AGENCY DURING THE CURRENT FISCAL YEAR WHICH EXCEED THE ACCOUNTS PAID IN FOR THIS PURPOSE, TO DIRECT THE STATE ACCIDENT FUND TO CERTIFY QUARTERLY TO THE BUDGET AND CONTROL BOARD THE STATE’S LIABILITY FOR THOSE CLAIMS ACTUALLY PAID, AND TO PROVIDE THAT THE CERTIFIED AMOUNT MUST BE REMITTED TO THE STATE ACCIDENT FUND; BY ADDING SECTION 11</w:t>
        <w:noBreakHyphen/>
        <w:t>11</w:t>
        <w:noBreakHyphen/>
        <w:t>325 SO AS TO PROVIDE THAT IF THE BOARD OF ECONOMIC ADVISORS REVENUE FORECAST TO THE BUDGET AND CONTROL BOARD AT ANY TIME DURING THE CURRENT FISCAL YEAR PROJECTS THAT REVENUES FOR THE CURRENT FISCAL YEAR WILL BE LESS THAN APPROPRIATED EXPENDITURES FOR THE YEAR, THE BUDGET AND CONTROL BOARD IN MANDATING NECESSARY CUTS MUST FIRST REDUCE TO THE EXTENT NECESSARY THE APPROPRIATION TO THE CAPITAL RESERVE FUND, PRIOR TO MANDATING ANY CUTS IN OPERATING APPROPRIATIONS; BY ADDING SECTION 12</w:t>
        <w:noBreakHyphen/>
        <w:t>4</w:t>
        <w:noBreakHyphen/>
        <w:t>390 SO AS TO PROVIDE THAT THE DEPARTMENT OF REVENUE MAY COLLECT AND RETAIN FEES TO RECOVER THE COSTS OF THE PRODUCTION, PURCHASE, HANDLING AND MAILING OF DOCUMENTS, PUBLICATIONS, RECORDS AND DATA SETS, TO PROVIDE THAT THE DEPARTMENT OF REVENUE MAY WITHHOLD FROM THE GENERAL FUND A PORTION OF REVENUE DERIVED FROM THE PROVISIONS OF CHAPTER 21, TITLE 12, THE ACTUAL COSTS OF BINGO AUDIT ACTIVITY AND OF CRIMINAL RECORD CHECKS PURSUANT TO THE EVALUATION OF APPLICATIONS FOR BINGO LICENSES, AND TO PROVIDE THAT WHENEVER A PROFESSIONAL DESIGNATION OR LICENSE IS LEGISLATIVELY MANDATED FOR EMPLOYMENT BY THE DEPARTMENT OF REVENUE, THE DEPARTMENT IS RESPONSIBLE FOR THE ANNUAL COST TO MAINTAIN THE REQUIRED DESIGNATION OR LICENSE; BY ADDING SECTION 11</w:t>
        <w:noBreakHyphen/>
        <w:t>11</w:t>
        <w:noBreakHyphen/>
        <w:t>160 SO AS TO PROVIDE FOR THE TRANSFER OF APPROPRIATIONS WITHIN AN AGENCY’S BUDGET DURING THE FISCAL YEAR; BY ADDING SECTION 11</w:t>
        <w:noBreakHyphen/>
        <w:t>5</w:t>
        <w:noBreakHyphen/>
        <w:t>280 SO AS TO AUTHORIZE THE STATE TREASURER TO ENTER INTO CONTRACTS ALLOWING A STATE AGENCY OR INSTITUTION TO ACCEPT CREDIT CARDS IN PAYMENT FOR GOODS OR SERVICES PROVIDED; BY ADDING SECTION 11</w:t>
        <w:noBreakHyphen/>
        <w:t>3</w:t>
        <w:noBreakHyphen/>
        <w:t>175 SO AS TO PROVIDE FOR THE EXPENDITURE OF FUNDS APPROPRIATED BY THE GENERAL ASSEMBLY BY WARRANT REQUISITIONS DIRECTED TO THE COMPTROLLER GENERAL WHO, AFTER APPROVAL, ISSUES A WARRANT TO THE STATE TREASURER DIRECTING PAYMENT; BY ADDING SECTION 11</w:t>
        <w:noBreakHyphen/>
        <w:t>13</w:t>
        <w:noBreakHyphen/>
        <w:t>45 SO AS TO PROVIDE FOR THE DEPOSIT OF FEDERAL AND OTHER FUNDS IN THE STATE TREASURY AND TO PROVIDE FOR THE USE OF THE FUNDS DEPOSITED; BY ADDING SECTION 11</w:t>
        <w:noBreakHyphen/>
        <w:t>13</w:t>
        <w:noBreakHyphen/>
        <w:t>140 SO AS TO PROVIDE THAT WHERE FEDERAL LAW OR REGULATION GOVERNING FEDERAL FUNDS ALLOCATED TO STATE AGENCIES INCLUDES REQUIREMENTS RELATING TO BANKING PROCEDURES, THE STATE TREASURY IS DEEMED TO MEET THE DEFINITION OF A BANK; BY ADDING SECTION 1</w:t>
        <w:noBreakHyphen/>
        <w:t>11</w:t>
        <w:noBreakHyphen/>
        <w:t>475 SO AS TO PROVIDE THAT THE STATE BUDGET AND CONTROL BOARD SHALL DEVISE A PLAN FOR THE EXPENDITURE OF STATE AGENCY APPROPRIATIONS FOR EMPLOYER CONTRIBUTIONS; TO AMEND SECTION 8</w:t>
        <w:noBreakHyphen/>
        <w:t>11</w:t>
        <w:noBreakHyphen/>
        <w:t>170, RELATING TO THE REQUIREMENT FOR ADVANCE APPROVAL BY THE AGENCY HEAD SALARY COMMISSION AND THE STATE BUDGET AND CONTROL BOARD FOR DUAL STATE EMPLOYMENT FOR AN AGENCY HEAD, SO AS TO REQUIRE TIMELY PAYMENT OF AN EMPLOYEE APPROVED FOR DUAL EMPLOYMENT; BY ADDING SECTION 8</w:t>
        <w:noBreakHyphen/>
        <w:t>11</w:t>
        <w:noBreakHyphen/>
        <w:t>35 SO AS TO PROVIDE THE PAY SCHEDULE FOR STATE EMPLOYEES, PROVIDE THAT SALARIES APPROPRIATED ARE THE MAXIMUM COMPENSATION FOR THE POSITION, TO PROVIDE RESTRICTIONS ON DUAL COMPENSATION AND EXPENSES, TO REQUIRE REPORTING OF EMPLOYEES RECEIVING DUAL COMPENSATION, AND TO EXEMPT THE HIRING OF SHORT</w:t>
        <w:noBreakHyphen/>
        <w:t>TERM EMPLOYEES FROM REGULATIONS GOVERNING APPOINTMENTS AND RESTRICTIONS ON NEPOTISM; BY ADDING SECTION 8</w:t>
        <w:noBreakHyphen/>
        <w:t>11</w:t>
        <w:noBreakHyphen/>
        <w:t>196 SO AS TO PROVIDE THAT CONDITIONS UPON WHICH A STATE AGENCY OR INSTITUTION MAY HIRE EMPLOYEES TO FILL TEMPORARY GRANT POSITIONS SPECIFIED IN FEDERAL GRANTS, PUBLIC CHARITY GRANTS, PRIVATE FOUNDATION GRANTS, RESEARCH GRANTS, AND POSITIONS WITH TIME LIMITED FUNDING APPROVED OR AUTHORIZED BY A STATE AUTHORITY; BY ADDING SECTION 1</w:t>
        <w:noBreakHyphen/>
        <w:t>11</w:t>
        <w:noBreakHyphen/>
        <w:t>67 SO AS TO PROVIDE THAT THE STATE BUDGET AND CONTROL BOARD SHALL ASSESS AND COLLECT A RENTAL CHARGE FROM ALL STATE DEPARTMENTS AND AGENCIES THAT OCCUPY STATE BUDGET AND CONTROL BOARD SPACE IN STATE</w:t>
        <w:noBreakHyphen/>
        <w:t>CONTROLLED OFFICE BUILDINGS, TO PROVIDE A BASIS TO CALCULATE THE CHARGE, DISBURSE THE MONIES COLLECTED, AND APPORTION THE PAYMENT OF THE CHARGE; BY ADDING SECTION 1</w:t>
        <w:noBreakHyphen/>
        <w:t>11</w:t>
        <w:noBreakHyphen/>
        <w:t>425 SO AS TO PROVIDE THAT ALL AGENCIES SHALL PRINT CERTAIN INFORMATION ON THE LAST PAGE OF CERTAIN BOUND PUBLICATIONS; BY ADDING SECTION 8</w:t>
        <w:noBreakHyphen/>
        <w:t>11</w:t>
        <w:noBreakHyphen/>
        <w:t>199 SO AS TO PROVIDE THAT A STATE AGENCY OR INSTITUTION MAY NOT PAY OR REIMBURSE AN EMPLOYEE FOR PROFESSIONAL DUES PAYMENTS TO THE AMERICAN BAR ASSOCIATION; BY ADDING SECTION 10</w:t>
        <w:noBreakHyphen/>
        <w:t>1</w:t>
        <w:noBreakHyphen/>
        <w:t>55 SO AS TO PROVIDE THAT A LOCAL GOVERNMENT ENTITY WHICH DEMANDS PAYMENT OF RENT OR LEASE PAYMENTS FROM A STATE AGENCY OR INSTITUTION, UNDER CERTAIN CIRCUMSTANCES, MUST HAVE A CERTAIN PERCENTAGE OF THE CHARGE DEDUCTED FROM ITS LOCAL GOVERNMENT STATE AID TO SUBDIVISIONS ALLOCATION, AND TO PROVIDE THAT THE STATE AGENCY MUST BE REIMBURSED THE ACTUAL AMOUNT PAID AND THE BALANCE MUST BE CREDITED TO THE GENERAL FUND OF THE STATE FROM THE PORTION OF THE DEDUCTED ALLOCATION; TO AMEND SECTION 8</w:t>
        <w:noBreakHyphen/>
        <w:t>11</w:t>
        <w:noBreakHyphen/>
        <w:t>15, RELATING TO THE MINIMUM FULL</w:t>
        <w:noBreakHyphen/>
        <w:t>TIME WORKWEEK FOR STATE AGENCIES AND INSTITUTIONS AND ALTERNATIVE SCHEDULING, SO AS TO PROVIDE THAT STATE AGENCIES MAY USE ALTERNATE WORK LOCATIONS, INCLUDING TELECOMMUTING, THAT RESULT IN GREATER EFFICIENCY AND COST SAVINGS; TO AMEND SECTION 11</w:t>
        <w:noBreakHyphen/>
        <w:t>9</w:t>
        <w:noBreakHyphen/>
        <w:t>85, RELATING TO TAX AND FEE REVENUE CALCULATED ON AN ACCRUAL BASIS, SO AS TO PROVIDE FOR CALCULATING THE DEED RECORDING FEE IMPOSED BY CHAPTER 24, TITLE 12 ON AN ACCRUAL BASIS; TO AMEND SECTION 4</w:t>
        <w:noBreakHyphen/>
        <w:t>9</w:t>
        <w:noBreakHyphen/>
        <w:t>150, AS AMENDED, RELATING TO AUDITS OF COUNTY RECORDS, SO AS TO PROVIDE THAT IF A COPY OF THE REPORT OF A COUNTY’S AUDIT REQUIRED TO BE SUBMITTED TO THE COMPTROLLER GENERAL IS NOT TIMELY FILED, FUNDS DISTRIBUTED BY THE COMPTROLLER GENERAL TO THE COUNTY MUST BE WITHHELD PENDING RECEIPT OF A COPY OF THE REPORT; TO AMEND CHAPTER 11, TITLE 8, RELATING TO PUBLIC OFFICERS AND EMPLOYEES, BY ADDING SECTION 8</w:t>
        <w:noBreakHyphen/>
        <w:t>11</w:t>
        <w:noBreakHyphen/>
        <w:t>75 SO AS TO PROVIDE THAT AN EMPLOYEE PARTICIPATING IN A PLAN UNDER THE DEFERRED COMPENSATION PROGRAM MAY REPAY A LOAN MADE BY THE EMPLOYEE BY MEANS OF A PAYROLL DEDUCTION FROM HIS COMPENSATION; AND TO APPROPRIATE AND TRANSFER FUNDS FROM THE EDUCATION LOTTERY ACCOUNT FOR FISCAL YEAR 2002</w:t>
        <w:noBreakHyphen/>
        <w:t>2003 AND PROVIDE THE USES OF THE FUNDS APPROPRIATED AND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1.61)</w:t>
        <w:tab/>
        <w:t>Section 59</w:t>
        <w:noBreakHyphen/>
        <w:t>21</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A.4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55.</w:t>
        <w:tab/>
        <w:t>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Board Certification Incentive.  The remaining lapsed funds must be used in accordance with Section 59</w:t>
        <w:noBreakHyphen/>
        <w:t>21</w:t>
        <w:noBreakHyphen/>
        <w:t>420.  If an official EIA revenue shortfall is declared, funds appropriated for EIA teacher salaries and related fringe benefits in the EIA portion of the annual general appropriations act are exempt from any reduction required to offset the shortfa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A.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55.</w:t>
        <w:tab/>
        <w:t>Each four</w:t>
        <w:noBreakHyphen/>
        <w:t>year campus of each state</w:t>
        <w:noBreakHyphen/>
        <w:t>supported public institution of higher learning, as defined in Section 59</w:t>
        <w:noBreakHyphen/>
        <w:t>103</w:t>
        <w:noBreakHyphen/>
        <w:t>5, shall have equal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5A.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110.</w:t>
        <w:tab/>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5A.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162.</w:t>
        <w:tab/>
        <w:t xml:space="preserve">The South Carolina Commission on Higher Education shall review annually the activities of the South Carolina Manufacturing Extension Partnership, make a budget recommendation to the General Assembly, and coordinate the allocation of funds among each participating institution.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each participat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5A.12)</w:t>
        <w:tab/>
        <w:t>Section 59</w:t>
        <w:noBreakHyphen/>
        <w:t>2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190.</w:t>
        <w:tab/>
        <w:t xml:space="preserve">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w:t>
      </w:r>
      <w:r>
        <w:rPr>
          <w:strike/>
        </w:rPr>
        <w:t>Students</w:t>
      </w:r>
      <w:r>
        <w:rPr/>
        <w:t xml:space="preserve"> </w:t>
      </w:r>
      <w:r>
        <w:rPr>
          <w:u w:val="single"/>
        </w:rPr>
        <w:t>A student who</w:t>
      </w:r>
      <w:r>
        <w:rPr/>
        <w:t xml:space="preserve"> successfully </w:t>
      </w:r>
      <w:r>
        <w:rPr>
          <w:strike/>
        </w:rPr>
        <w:t>completing</w:t>
      </w:r>
      <w:r>
        <w:rPr/>
        <w:t xml:space="preserve"> </w:t>
      </w:r>
      <w:r>
        <w:rPr>
          <w:u w:val="single"/>
        </w:rPr>
        <w:t>completes</w:t>
      </w:r>
      <w:r>
        <w:rPr/>
        <w:t xml:space="preserve"> the advanced placement requirements </w:t>
      </w:r>
      <w:r>
        <w:rPr>
          <w:u w:val="single"/>
        </w:rPr>
        <w:t>for a course and who receives a score of three or higher on the advanced placement exam</w:t>
      </w:r>
      <w:r>
        <w:rPr/>
        <w:t xml:space="preserve"> shall receive advanced placement credit </w:t>
      </w:r>
      <w:r>
        <w:rPr>
          <w:u w:val="single"/>
        </w:rPr>
        <w:t>for the course</w:t>
      </w:r>
      <w:r>
        <w:rPr/>
        <w:t xml:space="preserve"> in </w:t>
      </w:r>
      <w:r>
        <w:rPr>
          <w:u w:val="single"/>
        </w:rPr>
        <w:t>each</w:t>
      </w:r>
      <w:r>
        <w:rPr/>
        <w:t xml:space="preserve"> post</w:t>
        <w:noBreakHyphen/>
        <w:t xml:space="preserve">secondary public </w:t>
      </w:r>
      <w:r>
        <w:rPr>
          <w:strike/>
        </w:rPr>
        <w:t>colleges</w:t>
      </w:r>
      <w:r>
        <w:rPr/>
        <w:t xml:space="preserve"> </w:t>
      </w:r>
      <w:r>
        <w:rPr>
          <w:u w:val="single"/>
        </w:rPr>
        <w:t>college</w:t>
      </w:r>
      <w:r>
        <w:rPr/>
        <w:t xml:space="preserve"> in South Carolina in the manner specified by the Commission on Higher Education in conjunction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5A.1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345.</w:t>
        <w:tab/>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the Department of Social Services that the child or young adult is in the custody of the Department of Social Services, and must provide the maximum amount allowed by law for that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5A.16)</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70.</w:t>
        <w:tab/>
      </w:r>
      <w:r>
        <w:rPr>
          <w:u w:val="single"/>
        </w:rPr>
        <w:t>(A)</w:t>
      </w:r>
      <w:r>
        <w:rPr/>
        <w:tab/>
        <w:t>Notwithstanding other provisions of this chapter, the governing boards listed in Section 59</w:t>
        <w:noBreakHyphen/>
        <w:t>112</w:t>
        <w:noBreakHyphen/>
        <w:t xml:space="preserve">10A. </w:t>
      </w:r>
      <w:r>
        <w:rPr>
          <w:strike/>
        </w:rPr>
        <w:t>above</w:t>
      </w:r>
      <w:r>
        <w:rPr/>
        <w:t>, are authorized to adopt policies for the abatement of any part or all of the out</w:t>
        <w:noBreakHyphen/>
        <w:t>of</w:t>
        <w:noBreakHyphen/>
        <w:t>state rates for students who are recipients of scholarship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must be included in the Mission Resource Requirement for fu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5A.17)</w:t>
        <w:tab/>
        <w:t>Section 59</w:t>
        <w:noBreakHyphen/>
        <w:t>11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60.</w:t>
        <w:tab/>
      </w:r>
      <w:r>
        <w:rPr>
          <w:u w:val="single"/>
        </w:rPr>
        <w:t>(A)</w:t>
      </w:r>
      <w:r>
        <w:rPr/>
        <w:tab/>
      </w:r>
      <w:r>
        <w:rPr>
          <w:strike/>
        </w:rPr>
        <w:t>Full</w:t>
        <w:noBreakHyphen/>
        <w:t>time</w:t>
      </w:r>
      <w:r>
        <w:rPr/>
        <w:t xml:space="preserve"> </w:t>
      </w:r>
      <w:r>
        <w:rPr>
          <w:u w:val="single"/>
        </w:rPr>
        <w:t>Except as provided in this section, full</w:t>
        <w:noBreakHyphen/>
        <w:t>time</w:t>
      </w:r>
      <w:r>
        <w:rPr/>
        <w:t xml:space="preserve"> faculty and administrative employees of State Institutions</w:t>
      </w:r>
      <w:r>
        <w:rPr>
          <w:strike/>
        </w:rPr>
        <w:t>,</w:t>
      </w:r>
      <w:r>
        <w:rPr/>
        <w:t xml:space="preserve"> and </w:t>
      </w:r>
      <w:r>
        <w:rPr>
          <w:strike/>
        </w:rPr>
        <w:t>the</w:t>
      </w:r>
      <w:r>
        <w:rPr/>
        <w:t xml:space="preserve"> </w:t>
      </w:r>
      <w:r>
        <w:rPr>
          <w:u w:val="single"/>
        </w:rPr>
        <w:t>their</w:t>
      </w:r>
      <w:r>
        <w:rPr/>
        <w:t xml:space="preserve"> spouses and children </w:t>
      </w:r>
      <w:r>
        <w:rPr>
          <w:strike/>
        </w:rPr>
        <w:t>of such persons, shall be</w:t>
      </w:r>
      <w:r>
        <w:rPr/>
        <w:t xml:space="preserve"> </w:t>
      </w:r>
      <w:r>
        <w:rPr>
          <w:u w:val="single"/>
        </w:rPr>
        <w:t>are</w:t>
      </w:r>
      <w:r>
        <w:rPr/>
        <w:t xml:space="preserve">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mployees of public colleges, universities, and technical colleges may attend classes at an institution of higher learning and receive tuition assistance in accordance with Budget and Control Board guidelines an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5A.18)(1)</w:t>
        <w:tab/>
        <w:t>Section 40</w:t>
        <w:noBreakHyphen/>
        <w:t>43</w:t>
        <w:noBreakHyphen/>
        <w:t>83(A) of the 1976 Code is amended by adding at the end:</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a college or university athletic department that dispenses prescription drug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w:t>
        <w:noBreakHyphen/>
        <w:t>43</w:t>
        <w:noBreakHyphen/>
        <w:t>8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harmacy shall have a pharmacist</w:t>
        <w:noBreakHyphen/>
        <w:t>in</w:t>
        <w:noBreakHyphen/>
        <w:t>charge</w:t>
      </w:r>
      <w:r>
        <w:rPr>
          <w:u w:val="single"/>
        </w:rPr>
        <w:t>; however, a college or university athletic department pharmacy is not required to have a pharmacist</w:t>
        <w:noBreakHyphen/>
        <w:t>in</w:t>
        <w:noBreakHyphen/>
        <w:t>charge</w:t>
      </w:r>
      <w:r>
        <w:rPr/>
        <w:t>. Whenever an applicable rule requires or prohibits action by a pharmacy, responsibility is that of the permit holder and the pharmacist</w:t>
        <w:noBreakHyphen/>
        <w:t>in</w:t>
        <w:noBreakHyphen/>
        <w:t>charge of the pharmacy, whether the ownership is a sole proprietor, partnership, association, corpor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w:t>
        <w:noBreakHyphen/>
        <w:t>43</w:t>
        <w:noBreakHyphen/>
        <w:t>86(B)(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does not apply to a college or university athletic department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5A.21)</w:t>
        <w:tab/>
        <w:t>Section 59</w:t>
        <w:noBreakHyphen/>
        <w:t>149</w:t>
        <w:noBreakHyphen/>
        <w:t>10(E)(2) of the 1976 Code, as added by Act 59 of 200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 xml:space="preserve">year public institutions of higher learning in the corresponding academic year. </w:t>
      </w:r>
      <w:r>
        <w:rPr>
          <w:u w:val="single"/>
        </w:rPr>
        <w:t>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15.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200.</w:t>
        <w:tab/>
        <w:t>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report annually to the Budget and Control Board regarding these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8.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55.</w:t>
        <w:tab/>
        <w:t>The Department of Probation, Parole and Pardon Services shall receive a hearing fee under a plan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38.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85.</w:t>
        <w:tab/>
        <w:t>Every person placed on electronic monitoring must be assessed a fee to be determined by the Department of Probation, Parole and Pardon Services in accordance with Section 24</w:t>
        <w:noBreakHyphen/>
        <w:t>21</w:t>
        <w:noBreakHyphen/>
        <w:t>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38.4)</w:t>
        <w:tab/>
        <w:t>Section 24</w:t>
        <w:noBreakHyphen/>
        <w:t>21</w:t>
        <w:noBreakHyphen/>
        <w:t>490 of the 1976 Code, as added by Act 43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90.</w:t>
        <w:tab/>
        <w:t>(A)</w:t>
        <w:tab/>
        <w:t>The Department of Probation, Parole</w:t>
      </w:r>
      <w:r>
        <w:rPr>
          <w:strike/>
        </w:rPr>
        <w:t>,</w:t>
      </w:r>
      <w:r>
        <w:rPr/>
        <w:t xml:space="preserve"> and Pardon Services </w:t>
      </w:r>
      <w:r>
        <w:rPr>
          <w:strike/>
        </w:rPr>
        <w:t>shall have the responsibility for collecting and distributing</w:t>
      </w:r>
      <w:r>
        <w:rPr/>
        <w:t xml:space="preserve"> </w:t>
      </w:r>
      <w:r>
        <w:rPr>
          <w:u w:val="single"/>
        </w:rPr>
        <w:t>shall collect and distribute</w:t>
      </w:r>
      <w:r>
        <w:rPr/>
        <w:t xml:space="preserve"> restitution on a monthly basis from all offenders under probationary and intensive probationar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14</w:t>
        <w:noBreakHyphen/>
        <w:t>17</w:t>
        <w:noBreakHyphen/>
        <w:t xml:space="preserve">725, the department </w:t>
      </w:r>
      <w:r>
        <w:rPr>
          <w:strike/>
        </w:rPr>
        <w:t>of Probation, Parole, and Pardon Services</w:t>
      </w:r>
      <w:r>
        <w:rPr/>
        <w:t xml:space="preserve"> shall assess a collection fee of twenty percent of each restitution program and deposit this collection fee into a separate account.  </w:t>
      </w:r>
      <w:r>
        <w:rPr>
          <w:strike/>
        </w:rPr>
        <w:t>The monies in this account must not be used until specifically authorized by law.</w:t>
      </w:r>
      <w:r>
        <w:rPr/>
        <w:t xml:space="preserve">  The department shall maintain individual restitution accounts </w:t>
      </w:r>
      <w:r>
        <w:rPr>
          <w:strike/>
        </w:rPr>
        <w:t>which</w:t>
      </w:r>
      <w:r>
        <w:rPr/>
        <w:t xml:space="preserve"> </w:t>
      </w:r>
      <w:r>
        <w:rPr>
          <w:u w:val="single"/>
        </w:rPr>
        <w:t>that</w:t>
      </w:r>
      <w:r>
        <w:rPr/>
        <w:t xml:space="preserve">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38.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35.</w:t>
        <w:tab/>
        <w:t>The Department of Probation, Parole and Pardon Services is authorized to issue duty clothing for the use of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38.6)</w:t>
        <w:tab/>
        <w:t>Article 3,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37.</w:t>
        <w:tab/>
        <w:t>Meals may be provided to employees of the department who are not permitted to leave duty stations and are required to work during deployments, actual emergencies,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38.9)</w:t>
        <w:tab/>
        <w:t>Section 17</w:t>
        <w:noBreakHyphen/>
        <w:t>25</w:t>
        <w:noBreakHyphen/>
        <w:t>324 of the 1976 Code, as added by Act 437 of 1996, is amended to read:</w:t>
      </w:r>
    </w:p>
    <w:p>
      <w:pPr>
        <w:pStyle w:val="Normal"/>
        <w:tabs>
          <w:tab w:val="clear" w:pos="720"/>
          <w:tab w:val="left" w:pos="180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324.</w:t>
        <w:tab/>
        <w:t>(A)</w:t>
        <w:tab/>
        <w:t>Secondary victims and third</w:t>
        <w:noBreakHyphen/>
        <w:t xml:space="preserve">party payees, excluding the offender’s insurer, may receive restitution as determined by the court.  The Department of Probation, Parole, and Pardon Services shall ensure that a primary victim </w:t>
      </w:r>
      <w:r>
        <w:rPr>
          <w:strike/>
        </w:rPr>
        <w:t>shall receive</w:t>
      </w:r>
      <w:r>
        <w:rPr/>
        <w:t xml:space="preserve"> </w:t>
      </w:r>
      <w:r>
        <w:rPr>
          <w:u w:val="single"/>
        </w:rPr>
        <w:t>receives</w:t>
      </w:r>
      <w:r>
        <w:rPr/>
        <w:t xml:space="preserve"> his portion of a restitution order before any of the offender’s payments are credited to a secondary victim or a third party pay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of Probation, Parole, and Pardon Services</w:t>
      </w:r>
      <w:r>
        <w:rPr/>
        <w:t xml:space="preserve">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robation, Parole, and Pardon Services must maintain a minimum of twelve restitution center beds, or may contract at other appropriate residential facilities, for every two thousand five hundred offenders supervis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26.2 and 26.3)</w:t>
        <w:tab/>
        <w:t>Section 51</w:t>
        <w:noBreakHyphen/>
        <w:t>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1</w:t>
        <w:noBreakHyphen/>
        <w:t>40.</w:t>
        <w:tab/>
      </w:r>
      <w:r>
        <w:rPr>
          <w:u w:val="single"/>
        </w:rPr>
        <w:t>(A)</w:t>
      </w:r>
      <w:r>
        <w:rPr/>
        <w:tab/>
        <w:t xml:space="preserve">The department may </w:t>
      </w:r>
      <w:r>
        <w:rPr>
          <w:strike/>
        </w:rPr>
        <w:t>make</w:t>
      </w:r>
      <w:r>
        <w:rPr/>
        <w:t xml:space="preserve"> </w:t>
      </w:r>
      <w:r>
        <w:rPr>
          <w:u w:val="single"/>
        </w:rPr>
        <w:t>impose</w:t>
      </w:r>
      <w:r>
        <w:rPr/>
        <w:t xml:space="preserve"> a reasonable </w:t>
      </w:r>
      <w:r>
        <w:rPr>
          <w:strike/>
        </w:rPr>
        <w:t>charge</w:t>
      </w:r>
      <w:r>
        <w:rPr/>
        <w:t xml:space="preserve"> </w:t>
      </w:r>
      <w:r>
        <w:rPr>
          <w:u w:val="single"/>
        </w:rPr>
        <w:t>fee</w:t>
      </w:r>
      <w:r>
        <w:rPr/>
        <w:t xml:space="preserve"> for admission to park and recreational facilities</w:t>
      </w:r>
      <w:r>
        <w:rPr>
          <w:strike/>
        </w:rPr>
        <w:t>, which funds will</w:t>
      </w:r>
      <w:r>
        <w:rPr/>
        <w:t xml:space="preserve"> </w:t>
      </w:r>
      <w:r>
        <w:rPr>
          <w:u w:val="single"/>
        </w:rPr>
        <w:t>and these fee revenues must</w:t>
      </w:r>
      <w:r>
        <w:rPr/>
        <w:t xml:space="preserve"> be used for park and recreation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The department shall retain the revenues of the gift and souvenir shop it operates at the Boyleston House and these revenues must be used for departmental opera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26.7)</w:t>
        <w:tab/>
        <w:t>Section 51</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3</w:t>
        <w:noBreakHyphen/>
        <w:t>90.</w:t>
        <w:tab/>
      </w:r>
      <w:r>
        <w:rPr>
          <w:u w:val="single"/>
        </w:rPr>
        <w:t>(A)</w:t>
      </w:r>
      <w:r>
        <w:rPr/>
        <w:tab/>
        <w:t xml:space="preserve">The </w:t>
      </w:r>
      <w:r>
        <w:rPr>
          <w:strike/>
        </w:rPr>
        <w:t>Department of Parks, Recreation and Tourism</w:t>
      </w:r>
      <w:r>
        <w:rPr/>
        <w:t xml:space="preserve"> </w:t>
      </w:r>
      <w:r>
        <w:rPr>
          <w:u w:val="single"/>
        </w:rPr>
        <w:t>department</w:t>
      </w:r>
      <w:r>
        <w:rPr/>
        <w:t xml:space="preserve"> may sell, exchange</w:t>
      </w:r>
      <w:r>
        <w:rPr>
          <w:u w:val="single"/>
        </w:rPr>
        <w:t>,</w:t>
      </w:r>
      <w:r>
        <w:rPr/>
        <w:t xml:space="preserve"> or lease lands under its jurisdiction when in its judgment it is advantageous to the State to do so in the highest orderly development and management of state parks</w:t>
      </w:r>
      <w:r>
        <w:rPr>
          <w:strike/>
        </w:rPr>
        <w:t>; provided, however, that any</w:t>
      </w:r>
      <w:r>
        <w:rPr/>
        <w:t xml:space="preserve"> </w:t>
      </w:r>
      <w:r>
        <w:rPr>
          <w:u w:val="single"/>
        </w:rPr>
        <w:t>but</w:t>
      </w:r>
      <w:r>
        <w:rPr/>
        <w:t xml:space="preserve"> such </w:t>
      </w:r>
      <w:r>
        <w:rPr>
          <w:u w:val="single"/>
        </w:rPr>
        <w:t>a</w:t>
      </w:r>
      <w:r>
        <w:rPr/>
        <w:t xml:space="preserve"> sale, lease</w:t>
      </w:r>
      <w:r>
        <w:rPr>
          <w:u w:val="single"/>
        </w:rPr>
        <w:t>,</w:t>
      </w:r>
      <w:r>
        <w:rPr/>
        <w:t xml:space="preserve"> or exchange </w:t>
      </w:r>
      <w:r>
        <w:rPr>
          <w:strike/>
        </w:rPr>
        <w:t>shall</w:t>
      </w:r>
      <w:r>
        <w:rPr/>
        <w:t xml:space="preserve"> </w:t>
      </w:r>
      <w:r>
        <w:rPr>
          <w:u w:val="single"/>
        </w:rPr>
        <w:t>must</w:t>
      </w:r>
      <w:r>
        <w:rPr/>
        <w:t xml:space="preserve"> not be contrary to the terms of any contract which </w:t>
      </w:r>
      <w:r>
        <w:rPr>
          <w:strike/>
        </w:rPr>
        <w:t>it</w:t>
      </w:r>
      <w:r>
        <w:rPr/>
        <w:t xml:space="preserve"> </w:t>
      </w:r>
      <w:r>
        <w:rPr>
          <w:u w:val="single"/>
        </w:rPr>
        <w:t>the department</w:t>
      </w:r>
      <w:r>
        <w:rPr/>
        <w:t xml:space="preserve"> h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retain funds derived from sales authorized in subsection (A) of this section and credit these funds to the Recreation Land Trust Fund establish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isla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54.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225.</w:t>
        <w:tab/>
        <w:t>The Speaker of the House is authorized to reimburse travel and other expenses incurred by employees of the House of Representatives for official business in accordance with applicable polici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54.3 and 54.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65.</w:t>
        <w:tab/>
        <w:t>(A)</w:t>
        <w:tab/>
        <w:t>All vouchers for the payment of the expenses or compensation, or both, of the General Assembly must be prepared by the clerk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54.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67.</w:t>
        <w:tab/>
        <w:t>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54.12 and 54.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55.</w:t>
        <w:tab/>
        <w:t>(A)</w:t>
        <w:tab/>
        <w:t>The Speaker of the House of Representatives shall appoint the Executive Director of Research.  The Speaker, with the advice and consent of the individual committee chairmen, shall appoint the Director of Research for each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54.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05.</w:t>
        <w:tab/>
        <w:t>(A)</w:t>
        <w:tab/>
        <w:t>The duties of the Sergeants at Arms and Directors of Security of the respective Houses or the Assistant Sergeant at Arms, or bot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provided by the Rules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ecurity of personnel and property of the respective H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ose designated by the President Pro Tempore of the Senate or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54.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45.</w:t>
        <w:tab/>
        <w:t>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54.2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235.</w:t>
        <w:tab/>
        <w:t>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54.27)</w:t>
        <w:tab/>
        <w:t>Section 2</w:t>
        <w:noBreakHyphen/>
        <w:t>7</w:t>
        <w:noBreakHyphen/>
        <w:t>80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80.</w:t>
        <w:tab/>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w:t>
      </w:r>
      <w:r>
        <w:rPr>
          <w:strike/>
        </w:rPr>
        <w:t>to each clerk of court in the State,</w:t>
      </w:r>
      <w:r>
        <w:rPr/>
        <w:t xml:space="preserve"> to the head of each state department and institution, to the Chief Justice and associate justices </w:t>
      </w:r>
      <w:r>
        <w:rPr>
          <w:u w:val="single"/>
        </w:rPr>
        <w:t>and clerk</w:t>
      </w:r>
      <w:r>
        <w:rPr/>
        <w:t xml:space="preserve"> of the Supreme Court, to the Chief Judge and associate judges </w:t>
      </w:r>
      <w:r>
        <w:rPr>
          <w:u w:val="single"/>
        </w:rPr>
        <w:t>and clerk</w:t>
      </w:r>
      <w:r>
        <w:rPr/>
        <w:t xml:space="preserve"> of the Court of Appeals, and each judge </w:t>
      </w:r>
      <w:r>
        <w:rPr>
          <w:u w:val="single"/>
        </w:rPr>
        <w:t>and clerk</w:t>
      </w:r>
      <w:r>
        <w:rPr/>
        <w:t xml:space="preserve">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w:t>
      </w:r>
      <w:r>
        <w:rPr>
          <w:strike/>
        </w:rPr>
        <w:t>Copies</w:t>
      </w:r>
      <w:r>
        <w:rPr/>
        <w:t xml:space="preserve"> </w:t>
      </w:r>
      <w:r>
        <w:rPr>
          <w:u w:val="single"/>
        </w:rPr>
        <w:t>One copy</w:t>
      </w:r>
      <w:r>
        <w:rPr/>
        <w:t xml:space="preserve"> of </w:t>
      </w:r>
      <w:r>
        <w:rPr>
          <w:u w:val="single"/>
        </w:rPr>
        <w:t>each</w:t>
      </w:r>
      <w:r>
        <w:rPr/>
        <w:t xml:space="preserve"> printed statewide </w:t>
      </w:r>
      <w:r>
        <w:rPr>
          <w:strike/>
        </w:rPr>
        <w:t>acts</w:t>
      </w:r>
      <w:r>
        <w:rPr/>
        <w:t xml:space="preserve"> </w:t>
      </w:r>
      <w:r>
        <w:rPr>
          <w:u w:val="single"/>
        </w:rPr>
        <w:t>act</w:t>
      </w:r>
      <w:r>
        <w:rPr/>
        <w:t xml:space="preserve"> of the General Assembly must be supplied to </w:t>
      </w:r>
      <w:r>
        <w:rPr>
          <w:strike/>
        </w:rPr>
        <w:t>the</w:t>
      </w:r>
      <w:r>
        <w:rPr/>
        <w:t xml:space="preserve"> </w:t>
      </w:r>
      <w:r>
        <w:rPr>
          <w:u w:val="single"/>
        </w:rPr>
        <w:t>each</w:t>
      </w:r>
      <w:r>
        <w:rPr/>
        <w:t xml:space="preserve"> county </w:t>
      </w:r>
      <w:r>
        <w:rPr>
          <w:strike/>
        </w:rPr>
        <w:t>clerks</w:t>
      </w:r>
      <w:r>
        <w:rPr/>
        <w:t xml:space="preserve"> </w:t>
      </w:r>
      <w:r>
        <w:rPr>
          <w:u w:val="single"/>
        </w:rPr>
        <w:t>clerk</w:t>
      </w:r>
      <w:r>
        <w:rPr/>
        <w:t xml:space="preserve"> of court and </w:t>
      </w:r>
      <w:r>
        <w:rPr>
          <w:u w:val="single"/>
        </w:rPr>
        <w:t>each</w:t>
      </w:r>
      <w:r>
        <w:rPr/>
        <w:t xml:space="preserve"> county </w:t>
      </w:r>
      <w:r>
        <w:rPr>
          <w:strike/>
        </w:rPr>
        <w:t>boards of commissioners</w:t>
      </w:r>
      <w:r>
        <w:rPr/>
        <w:t xml:space="preserve"> </w:t>
      </w:r>
      <w:r>
        <w:rPr>
          <w:u w:val="single"/>
        </w:rPr>
        <w:t>governing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54.3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98.</w:t>
        <w:tab/>
        <w:t>Per diem may not be paid to a public officer or state employee from more than one source for any one calend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54.3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75.</w:t>
        <w:tab/>
        <w:t>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54.38)</w:t>
        <w:tab/>
        <w:t>Section 12</w:t>
        <w:noBreakHyphen/>
        <w:t>36</w:t>
        <w:noBreakHyphen/>
        <w:t>21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pies of or access to legislation or other informational documents provided to the general public or any other person by a legislative agency when a charge for these copies is made reflecting the agency’s cost of the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54.39)</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45.</w:t>
        <w:tab/>
        <w:t>Notwithstanding another provision of law, a member of the House of Representatives who does not use all of his annual allocation for postage or telephone expenses may use the remaining funds in one category in the other category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w:t>
        <w:tab/>
        <w:t>(54.40)</w:t>
        <w:tab/>
        <w:t>Section 2</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70.</w:t>
        <w:tab/>
      </w:r>
      <w:r>
        <w:rPr>
          <w:u w:val="single"/>
        </w:rPr>
        <w:t>(A)</w:t>
      </w:r>
      <w:r>
        <w:rPr/>
        <w:tab/>
        <w:t xml:space="preserve">All persons elected or appointed under the provisions of this chapter shall receive such compensation as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w:t>
        <w:tab/>
        <w:t>(54.4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20.</w:t>
        <w:tab/>
        <w:t>Notwithstanding any other provision of law or regulation, or any limitation or provision contained in the annual general appropriations act, each house of the General Assembly is exempt from any provision which requires the approval of the State Budget and Control Board or any other executive branch agency for the expenditure, management, or transfer of any legislative branch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w:t>
        <w:tab/>
        <w:t>(54.42)</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27.</w:t>
        <w:tab/>
        <w:t>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w:t>
        <w:tab/>
        <w:t>(54.46)</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77.</w:t>
        <w:tab/>
        <w:t>The office of Legislative Information Systems (LIS) is merged with Legislative Printing and Information Technology Resource (LPITR) as soon as practical before June 1, 2002.  All personnel, equipment, supplies, appropriation, carry</w:t>
        <w:noBreakHyphen/>
        <w:t>forward funds, and all other assets and resources of LIS are transferred to LPITR with the exception of one FTE (position and salary) which must be transferred to the House of Representatives.  The merged entities must be known as Legislative Printing, Information and Technology Systems (LPITS).  The Director of Legislative Printing, Information and Technology Systems must be appointed with the concurrence of the Clerk of the Senate and the Clerk of the House.  LPITS shall operate under the supervision and administrative direction of both the Clerk of the House and the Clerk of the Senate.  LPITS shall perform the functions of the former LIS and LPI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w:t>
        <w:noBreakHyphen/>
        <w:t>11</w:t>
        <w:noBreakHyphen/>
        <w:t>55(1)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2</w:t>
        <w:noBreakHyphen/>
        <w:t>3</w:t>
        <w:noBreakHyphen/>
        <w:t>75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75.</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t>
      </w:r>
      <w:r>
        <w:rPr>
          <w:strike/>
        </w:rPr>
        <w:t>shall be</w:t>
      </w:r>
      <w:r>
        <w:rPr/>
        <w:t xml:space="preserve"> </w:t>
      </w:r>
      <w:r>
        <w:rPr>
          <w:u w:val="single"/>
        </w:rPr>
        <w:t>is</w:t>
      </w:r>
      <w:r>
        <w:rPr/>
        <w:t xml:space="preserve"> established under the joint direction and management of the Clerk of the Senate and the Clerk of the House.  The Clerks shall employ a director to carry out the business of the office, who shall have authority to hire and discharge staff with the approval of the Clerks, with </w:t>
      </w:r>
      <w:r>
        <w:rPr>
          <w:strike/>
        </w:rPr>
        <w:t>such</w:t>
      </w:r>
      <w:r>
        <w:rPr/>
        <w:t xml:space="preserve"> funds as may be authorized by the General Assembl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shall have</w:t>
      </w:r>
      <w:r>
        <w:rPr/>
        <w:t xml:space="preserve"> </w:t>
      </w:r>
      <w:r>
        <w:rPr>
          <w:u w:val="single"/>
        </w:rPr>
        <w:t>has</w:t>
      </w:r>
      <w:r>
        <w:rPr/>
        <w:t xml:space="preserve"> the following authority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shall provide printing and technical services to the House of Representatives, the Senate, the Legislative Council, and the Code Commissioner.  The Director of </w:t>
      </w:r>
      <w:r>
        <w:rPr>
          <w:strike/>
        </w:rPr>
        <w:t>LPITR</w:t>
      </w:r>
      <w:r>
        <w:rPr/>
        <w:t xml:space="preserve"> </w:t>
      </w:r>
      <w:r>
        <w:rPr>
          <w:u w:val="single"/>
        </w:rPr>
        <w:t>LPITS</w:t>
      </w:r>
      <w:r>
        <w:rPr/>
        <w:t xml:space="preserve"> shall, with the approval of the Clerks, contract for all legislative printing requirements not otherwise provided for by law.  </w:t>
      </w:r>
      <w:r>
        <w:rPr>
          <w:strike/>
        </w:rPr>
        <w:t>LPITR</w:t>
      </w:r>
      <w:r>
        <w:rPr/>
        <w:t xml:space="preserve"> </w:t>
      </w:r>
      <w:r>
        <w:rPr>
          <w:u w:val="single"/>
        </w:rPr>
        <w:t>LPITS</w:t>
      </w:r>
      <w:r>
        <w:rPr/>
        <w:t xml:space="preserve"> shall also contract for the printing requirements of the Code Commissioner as contained in Section 2</w:t>
        <w:noBreakHyphen/>
        <w:t>1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materials which have been printed or paid for under the </w:t>
      </w:r>
      <w:r>
        <w:rPr>
          <w:strike/>
        </w:rPr>
        <w:t>LPITR</w:t>
      </w:r>
      <w:r>
        <w:rPr/>
        <w:t xml:space="preserve"> </w:t>
      </w:r>
      <w:r>
        <w:rPr>
          <w:u w:val="single"/>
        </w:rPr>
        <w:t>LPITS</w:t>
      </w:r>
      <w:r>
        <w:rPr/>
        <w:t xml:space="preserve"> printing contract may be sold to other state agencies and private persons.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 of the State.  Before any funds are paid into the state treasury, all necessary expenses incurred by the Office of </w:t>
      </w:r>
      <w:r>
        <w:rPr>
          <w:strike/>
        </w:rPr>
        <w:t>LPITR</w:t>
      </w:r>
      <w:r>
        <w:rPr/>
        <w:t xml:space="preserve"> </w:t>
      </w:r>
      <w:r>
        <w:rPr>
          <w:u w:val="single"/>
        </w:rPr>
        <w:t>LPITS</w:t>
      </w:r>
      <w:r>
        <w:rPr/>
        <w:t xml:space="preserve"> in the production and distribution of materials in accordance with this section may be first deducted and retained by the Office of </w:t>
      </w:r>
      <w:r>
        <w:rPr>
          <w:strike/>
        </w:rPr>
        <w:t>LPITR</w:t>
      </w:r>
      <w:r>
        <w:rPr/>
        <w:t xml:space="preserve"> </w:t>
      </w:r>
      <w:r>
        <w:rPr>
          <w:u w:val="single"/>
        </w:rPr>
        <w:t>LPITS</w:t>
      </w:r>
      <w:r>
        <w:rPr/>
        <w:t xml:space="preserve">.  Payment for </w:t>
      </w:r>
      <w:r>
        <w:rPr>
          <w:strike/>
        </w:rPr>
        <w:t>such</w:t>
      </w:r>
      <w:r>
        <w:rPr/>
        <w:t xml:space="preserve"> </w:t>
      </w:r>
      <w:r>
        <w:rPr>
          <w:u w:val="single"/>
        </w:rPr>
        <w:t>these</w:t>
      </w:r>
      <w:r>
        <w:rPr/>
        <w:t xml:space="preserve"> expenses may be made on order of the Director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nd approval of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may sell by means of electronic transmission or by </w:t>
      </w:r>
      <w:r>
        <w:rPr>
          <w:strike/>
        </w:rPr>
        <w:t>such</w:t>
      </w:r>
      <w:r>
        <w:rPr/>
        <w:t xml:space="preserve"> other means as it </w:t>
      </w:r>
      <w:r>
        <w:rPr>
          <w:strike/>
        </w:rPr>
        <w:t>deems</w:t>
      </w:r>
      <w:r>
        <w:rPr/>
        <w:t xml:space="preserve"> </w:t>
      </w:r>
      <w:r>
        <w:rPr>
          <w:u w:val="single"/>
        </w:rPr>
        <w:t>considers</w:t>
      </w:r>
      <w:r>
        <w:rPr/>
        <w:t xml:space="preserve"> appropriate any legislative document or report which may be obtained under the provisions of Chapter 4 of Title 30 of the 1976 Code </w:t>
      </w:r>
      <w:r>
        <w:rPr>
          <w:strike/>
        </w:rPr>
        <w:t>as amended</w:t>
      </w:r>
      <w:r>
        <w:rPr/>
        <w:t xml:space="preserve">.  </w:t>
      </w:r>
      <w:r>
        <w:rPr>
          <w:strike/>
        </w:rPr>
        <w:t>Such</w:t>
      </w:r>
      <w:r>
        <w:rPr/>
        <w:t xml:space="preserve"> </w:t>
      </w:r>
      <w:r>
        <w:rPr>
          <w:u w:val="single"/>
        </w:rPr>
        <w:t>This</w:t>
      </w:r>
      <w:r>
        <w:rPr/>
        <w:t xml:space="preserve"> sale </w:t>
      </w:r>
      <w:r>
        <w:rPr>
          <w:strike/>
        </w:rPr>
        <w:t>shall be</w:t>
      </w:r>
      <w:r>
        <w:rPr/>
        <w:t xml:space="preserve"> </w:t>
      </w:r>
      <w:r>
        <w:rPr>
          <w:u w:val="single"/>
        </w:rPr>
        <w:t>is</w:t>
      </w:r>
      <w:r>
        <w:rPr/>
        <w:t xml:space="preserve"> with the approval of the Clerks of the House and Senate upon their prior consultation with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2</w:t>
        <w:noBreakHyphen/>
        <w:t>13</w:t>
        <w:noBreakHyphen/>
        <w:t>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nually prepare for publication, to be printed b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2</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80.</w:t>
        <w:tab/>
        <w:t>The Code Commissioner shall, from time to time during any session of the General Assembly, furnish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ith all acts and joint resolutions of a general and permanent nature which have become law.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as soon as practicable after delivery of </w:t>
      </w:r>
      <w:r>
        <w:rPr>
          <w:strike/>
        </w:rPr>
        <w:t>such</w:t>
      </w:r>
      <w:r>
        <w:rPr/>
        <w:t xml:space="preserve"> </w:t>
      </w:r>
      <w:r>
        <w:rPr>
          <w:u w:val="single"/>
        </w:rPr>
        <w:t>these</w:t>
      </w:r>
      <w:r>
        <w:rPr/>
        <w:t xml:space="preserve"> acts and joint resolutions shall furnish the Code Commissioner with page proofs of all </w:t>
      </w:r>
      <w:r>
        <w:rPr>
          <w:strike/>
        </w:rPr>
        <w:t>such</w:t>
      </w:r>
      <w:r>
        <w:rPr/>
        <w:t xml:space="preserve">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ction 2</w:t>
        <w:noBreakHyphen/>
        <w:t>13</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90.</w:t>
        <w:tab/>
        <w:t xml:space="preserve">Within five days after receiving </w:t>
      </w:r>
      <w:r>
        <w:rPr>
          <w:strike/>
        </w:rPr>
        <w:t>such</w:t>
      </w:r>
      <w:r>
        <w:rPr/>
        <w:t xml:space="preserve"> </w:t>
      </w:r>
      <w:r>
        <w:rPr>
          <w:u w:val="single"/>
        </w:rPr>
        <w:t>the</w:t>
      </w:r>
      <w:r>
        <w:rPr/>
        <w:t xml:space="preserve"> page proofs corrected from the Code Commissioner,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shall print the same and shall deliver as many copies to the Code Commissioner as the commissioner may order.  The Code Commissioner on receipt of </w:t>
      </w:r>
      <w:r>
        <w:rPr>
          <w:strike/>
        </w:rPr>
        <w:t>such</w:t>
      </w:r>
      <w:r>
        <w:rPr/>
        <w:t xml:space="preserve"> </w:t>
      </w:r>
      <w:r>
        <w:rPr>
          <w:u w:val="single"/>
        </w:rPr>
        <w:t>these</w:t>
      </w:r>
      <w:r>
        <w:rPr/>
        <w:t xml:space="preserv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w:t>
      </w:r>
      <w:r>
        <w:rPr>
          <w:strike/>
        </w:rPr>
        <w:t>the</w:t>
      </w:r>
      <w:r>
        <w:rPr/>
        <w:t xml:space="preserve">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tion 2</w:t>
        <w:noBreakHyphen/>
        <w:t>1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00.</w:t>
        <w:tab/>
        <w:t>The Code Commissioner and the Legislative Council may sell the service mentioned in Section 2</w:t>
        <w:noBreakHyphen/>
        <w:t>13</w:t>
        <w:noBreakHyphen/>
        <w:t xml:space="preserve">190 on terms agreeable to the council and the Code Commissioner.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s of the State, but before any funds are paid into the state treasury</w:t>
      </w:r>
      <w:r>
        <w:rPr>
          <w:u w:val="single"/>
        </w:rPr>
        <w:t>,</w:t>
      </w:r>
      <w:r>
        <w:rPr/>
        <w:t xml:space="preserve"> the expenses by the Code Commissioner and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for additional supplies, postage, and clerical help may be first deducted.  Payment of </w:t>
      </w:r>
      <w:r>
        <w:rPr>
          <w:strike/>
        </w:rPr>
        <w:t>such</w:t>
      </w:r>
      <w:r>
        <w:rPr/>
        <w:t xml:space="preserve"> </w:t>
      </w:r>
      <w:r>
        <w:rPr>
          <w:u w:val="single"/>
        </w:rPr>
        <w:t>these</w:t>
      </w:r>
      <w:r>
        <w:rPr/>
        <w:t xml:space="preserve"> additional expenses may be made on order of the Chairman of the Legislative Council and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tion 2</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10.</w:t>
        <w:tab/>
        <w:t>Within twenty</w:t>
        <w:noBreakHyphen/>
        <w:t>five days after the adjournment of any session of the General Assembly, the Code Commissioner shall furnish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ll acts and joint resolutions passed, and which have been approved by the Governor</w:t>
      </w:r>
      <w:r>
        <w:rPr>
          <w:strike/>
        </w:rPr>
        <w:t>, not theretofore furnished</w:t>
      </w:r>
      <w:r>
        <w:rPr/>
        <w:t>.  The Code Commissioner shall deliver to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ithin fifteen days after the receipt of the final page proof, a complete index of all the acts and joint resolutions furnished the director and such other copy as may be necessary for the published acts.  </w:t>
      </w:r>
      <w:r>
        <w:rPr>
          <w:strike/>
        </w:rPr>
        <w:t>The State Librarian shall receive at least five hundred copies of the entire number of such acts and joint resolutions contracted for.</w:t>
      </w:r>
      <w:r>
        <w:rPr/>
        <w:t xml:space="preserve">  The style and makeup of the acts and joint resolutions </w:t>
      </w:r>
      <w:r>
        <w:rPr>
          <w:strike/>
        </w:rPr>
        <w:t>shall</w:t>
      </w:r>
      <w:r>
        <w:rPr/>
        <w:t xml:space="preserve"> </w:t>
      </w:r>
      <w:r>
        <w:rPr>
          <w:u w:val="single"/>
        </w:rPr>
        <w:t>must</w:t>
      </w:r>
      <w:r>
        <w:rPr/>
        <w:t xml:space="preserve"> be in such form as the Code Commissioner and Clerks of the Senate and the House may agre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tion 11</w:t>
        <w:noBreakHyphen/>
        <w:t>35</w:t>
        <w:noBreakHyphen/>
        <w:t>310(18)of the 1976 Code, as last amended by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ction 29</w:t>
        <w:noBreakHyphen/>
        <w:t>6</w:t>
        <w:noBreakHyphen/>
        <w:t>250(4) of the 1976 Code, as added by Act 29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or any entity created by act of the General Assembly for the purpose of erecting monuments or memorials or commissioning art that is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8.1)</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5</w:t>
        <w:noBreakHyphen/>
        <w:t>50.</w:t>
        <w:tab/>
        <w:t>The Secretary of State may establish and collect fees, not to exceed the actual cost of searching for or making copies of records.  These records must be furnished at the lowest possible cost to the person requesting the records.  The agency also may charge a reasonable hourly rate for making records available to the public and require a reasonable deposit of such costs before searching for or making copies of the records.  Fees collected pursuant to this section may be retained by the agency and used to defray the expenses associated with purchasing and maintaining computer and telephone facsimile equipment and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58.2)</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5</w:t>
        <w:noBreakHyphen/>
        <w:t>60.</w:t>
        <w:tab/>
        <w:t>The Secretary of State may establish, collect, and retain fees to recover the costs associated with the collection of dishonored checks returned to the agency due to insufficient funds.  These fees must be retained and expended by the agency to defray collection expenses and any unused amount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9.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w:t>
        <w:noBreakHyphen/>
        <w:t>175.</w:t>
        <w:tab/>
        <w:t>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left" w:pos="720" w:leader="none"/>
          <w:tab w:val="left" w:pos="10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63.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225.</w:t>
        <w:tab/>
        <w:t>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360" w:leader="none"/>
          <w:tab w:val="left" w:pos="12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63.20)</w:t>
        <w:tab/>
        <w:t>Section 8</w:t>
        <w:noBreakHyphen/>
        <w:t>11</w:t>
        <w:noBreakHyphen/>
        <w:t>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r>
      <w:r>
        <w:rPr>
          <w:u w:val="single"/>
        </w:rPr>
        <w:t>(A)</w:t>
      </w:r>
      <w:r>
        <w:rPr/>
        <w:tab/>
      </w:r>
      <w:r>
        <w:rPr>
          <w:strike/>
        </w:rPr>
        <w:t>It is the intent of the General Assembly that</w:t>
      </w:r>
      <w:r>
        <w:rPr/>
        <w:t xml:space="preserve"> A salary and fringe benefit </w:t>
      </w:r>
      <w:r>
        <w:rPr>
          <w:strike/>
        </w:rPr>
        <w:t>survey</w:t>
      </w:r>
      <w:r>
        <w:rPr/>
        <w:t xml:space="preserve"> </w:t>
      </w:r>
      <w:r>
        <w:rPr>
          <w:u w:val="single"/>
        </w:rPr>
        <w:t>study</w:t>
      </w:r>
      <w:r>
        <w:rPr/>
        <w:t xml:space="preserve"> for agency heads must be </w:t>
      </w:r>
      <w:r>
        <w:rPr>
          <w:strike/>
        </w:rPr>
        <w:t>conducted</w:t>
      </w:r>
      <w:r>
        <w:rPr/>
        <w:t xml:space="preserve"> </w:t>
      </w:r>
      <w:r>
        <w:rPr>
          <w:u w:val="single"/>
        </w:rPr>
        <w:t>contracted for</w:t>
      </w:r>
      <w:r>
        <w:rPr/>
        <w:t xml:space="preserve"> by the Office of Human Resources of the Budget and Control Board every </w:t>
      </w:r>
      <w:r>
        <w:rPr>
          <w:strike/>
        </w:rPr>
        <w:t>three</w:t>
      </w:r>
      <w:r>
        <w:rPr/>
        <w:t xml:space="preserve"> </w:t>
      </w:r>
      <w:r>
        <w:rPr>
          <w:u w:val="single"/>
        </w:rPr>
        <w:t>four</w:t>
      </w:r>
      <w:r>
        <w:rPr/>
        <w:t xml:space="preserve"> years.  </w:t>
      </w:r>
      <w:r>
        <w:rPr>
          <w:u w:val="single"/>
        </w:rPr>
        <w:t>The cost of the study must be shared by the participating agencies.</w:t>
      </w:r>
      <w:r>
        <w:rPr/>
        <w:t xml:space="preserve">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another provision of law, if there is an agency head vacancy, the governing board of the agency or the Governor shall have the prior favorable recommendation of the Agency Head Salary Commission to set, discuss, or offer a salary for the agency head at a rate that exceeds the minimum of the range established by the Agency Head Salary Commission.  Boards and commissions of newly created agencies may not offer a salary to a prospective agency head until a salary range has been established and the salary approved by the Agency Head Salary Commission.  The funding for the salary must come from resources within the agency.  The Budget and Control Board has final approval authority for agency head sala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gency Head Salary Commission shall recommend to the Budget and Control Board salary increases for agency heads.  An agency head must not be paid less than the minimum of the salary pay range nor receive an increase that has the effect of raising the salary above the maximum of the pay range.  Funding must be provided for an amount equivalent to the pay increase for all classified employees.  Remaining increases recommended by the Agency Head Salary Commission must be funded from the individual agency budget.  All increases are effective on or after January 1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re is a Technical College President vacancy, the appointing authority must have the prior favorable recommendation of the Agency Head Salary Commission to set, discuss, or offer a salary for a Technical College President at a rate that exceeds the midpoint of the salary range.  The Budget and Control Board has final approval authority for thes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ll</w:t>
      </w:r>
      <w:r>
        <w:rPr/>
        <w:t xml:space="preserve"> </w:t>
      </w:r>
      <w:r>
        <w:rPr>
          <w:u w:val="single"/>
        </w:rPr>
        <w:t>A</w:t>
      </w:r>
      <w:r>
        <w:rPr/>
        <w:t xml:space="preserve"> new </w:t>
      </w:r>
      <w:r>
        <w:rPr>
          <w:strike/>
        </w:rPr>
        <w:t>members</w:t>
      </w:r>
      <w:r>
        <w:rPr/>
        <w:t xml:space="preserve"> </w:t>
      </w:r>
      <w:r>
        <w:rPr>
          <w:u w:val="single"/>
        </w:rPr>
        <w:t>member</w:t>
      </w:r>
      <w:r>
        <w:rPr/>
        <w:t xml:space="preserve"> appointed to a governing board of an agency </w:t>
      </w:r>
      <w:r>
        <w:rPr>
          <w:strike/>
        </w:rPr>
        <w:t>where</w:t>
      </w:r>
      <w:r>
        <w:rPr/>
        <w:t xml:space="preserve"> </w:t>
      </w:r>
      <w:r>
        <w:rPr>
          <w:u w:val="single"/>
        </w:rPr>
        <w:t>in which</w:t>
      </w:r>
      <w:r>
        <w:rPr/>
        <w:t xml:space="preserve"> the performance of the agency head is reviewed and ranked by the Agency Head Salary Commission shall attend the training in agency head performance appraisal provided by the Commission within the first year of </w:t>
      </w:r>
      <w:r>
        <w:rPr>
          <w:strike/>
        </w:rPr>
        <w:t>their</w:t>
      </w:r>
      <w:r>
        <w:rPr/>
        <w:t xml:space="preserve"> </w:t>
      </w:r>
      <w:r>
        <w:rPr>
          <w:u w:val="single"/>
        </w:rPr>
        <w:t>his</w:t>
      </w:r>
      <w:r>
        <w:rPr/>
        <w:t xml:space="preserve"> appointment</w:t>
      </w:r>
      <w:r>
        <w:rPr>
          <w:u w:val="single"/>
        </w:rPr>
        <w:t>,</w:t>
      </w:r>
      <w:r>
        <w:rPr/>
        <w:t xml:space="preserve">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63.23)</w:t>
        <w:tab/>
        <w:t>The 1976 Code is amended by adding:</w:t>
      </w:r>
    </w:p>
    <w:p>
      <w:pPr>
        <w:pStyle w:val="Normal"/>
        <w:tabs>
          <w:tab w:val="clear" w:pos="720"/>
          <w:tab w:val="left" w:pos="1080" w:leader="none"/>
        </w:tabs>
        <w:rPr/>
      </w:pPr>
      <w:r>
        <w:rPr/>
      </w:r>
    </w:p>
    <w:p>
      <w:pPr>
        <w:pStyle w:val="Normal"/>
        <w:tabs>
          <w:tab w:val="clear" w:pos="720"/>
          <w:tab w:val="left" w:pos="360" w:leader="none"/>
          <w:tab w:val="left" w:pos="1080" w:leader="none"/>
          <w:tab w:val="left" w:pos="1350" w:leader="none"/>
          <w:tab w:val="left" w:pos="1440" w:leader="none"/>
        </w:tabs>
        <w:rPr/>
      </w:pPr>
      <w:r>
        <w:rPr/>
        <w:tab/>
        <w:t>“Section 8</w:t>
        <w:noBreakHyphen/>
        <w:t>11</w:t>
        <w:noBreakHyphen/>
        <w:t>310.</w:t>
        <w:tab/>
        <w:t>Statewide elected officials, constitutional officers, full</w:t>
        <w:noBreakHyphen/>
        <w:t>time or part</w:t>
        <w:noBreakHyphen/>
        <w:t>time temporary employees, and agency heads are eligible for compensation increases only as provided in this chapter unless otherwise provided by law.”</w:t>
      </w:r>
    </w:p>
    <w:p>
      <w:pPr>
        <w:pStyle w:val="Normal"/>
        <w:tabs>
          <w:tab w:val="clear" w:pos="720"/>
          <w:tab w:val="left" w:pos="360" w:leader="none"/>
          <w:tab w:val="left" w:pos="1080" w:leader="none"/>
          <w:tab w:val="left" w:pos="1350" w:leader="none"/>
          <w:tab w:val="left" w:pos="1440" w:leader="none"/>
        </w:tabs>
        <w:rPr/>
      </w:pPr>
      <w:r>
        <w:rPr/>
      </w:r>
    </w:p>
    <w:p>
      <w:pPr>
        <w:pStyle w:val="Normal"/>
        <w:tabs>
          <w:tab w:val="clear" w:pos="720"/>
          <w:tab w:val="left" w:pos="360" w:leader="none"/>
          <w:tab w:val="left" w:pos="1080" w:leader="none"/>
          <w:tab w:val="left" w:pos="1350" w:leader="none"/>
          <w:tab w:val="left" w:pos="1440" w:leader="none"/>
        </w:tabs>
        <w:rPr/>
      </w:pPr>
      <w:r>
        <w:rPr/>
        <w:t>D.</w:t>
        <w:tab/>
        <w:t>(63.24)</w:t>
        <w:tab/>
        <w:t>Section 11</w:t>
        <w:noBreakHyphen/>
        <w:t>9</w:t>
        <w:noBreakHyphen/>
        <w:t>8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11</w:t>
        <w:noBreakHyphen/>
        <w:t>9</w:t>
        <w:noBreakHyphen/>
        <w:t>820.</w:t>
      </w:r>
      <w:r>
        <w:rPr/>
        <w:tab/>
      </w:r>
      <w:r>
        <w:rPr>
          <w:u w:val="single"/>
        </w:rPr>
        <w:t>(A)</w:t>
      </w:r>
      <w:r>
        <w:rPr/>
        <w:tab/>
        <w:t xml:space="preserve">There is created the Board of Economic Adviso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w:t>
      </w:r>
      <w:r>
        <w:rPr>
          <w:u w:val="single"/>
        </w:rPr>
        <w:t>, and serving at the pleasure of,</w:t>
      </w:r>
      <w:r>
        <w:rPr/>
        <w:t xml:space="preserve"> the Governor</w:t>
      </w:r>
      <w:r>
        <w:rPr>
          <w:u w:val="single"/>
        </w:rPr>
        <w:t>,</w:t>
      </w:r>
      <w:r>
        <w:rPr/>
        <w:t xml:space="preserve"> who </w:t>
      </w:r>
      <w:r>
        <w:rPr>
          <w:strike/>
        </w:rPr>
        <w:t>possesses specific working knowledge and experience in economics, revenue forecasting, and the state budget process.  This person</w:t>
      </w:r>
      <w:r>
        <w:rPr/>
        <w:t xml:space="preserve"> shall serve as chairman</w:t>
      </w:r>
      <w:r>
        <w:rPr>
          <w:strike/>
        </w:rPr>
        <w:t>.</w:t>
      </w:r>
      <w:r>
        <w:rPr/>
        <w:t xml:space="preserve"> </w:t>
      </w:r>
      <w:r>
        <w:rPr>
          <w:u w:val="single"/>
        </w:rPr>
        <w:t>and shall receive annual compensation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esignated representative of the State Department of Revenue, who shall serve ex</w:t>
        <w:noBreakHyphen/>
        <w:t>officio as a nonvoting member.</w:t>
      </w:r>
      <w:r>
        <w:rPr/>
        <w:t xml:space="preserve"> </w:t>
      </w:r>
      <w:r>
        <w:rPr>
          <w:u w:val="single"/>
        </w:rPr>
        <w:t>One member appointed by, and serving at the pleasure of, the Chairman of the Senate Finance Committee, who shall receive annual compensation of eight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w:t>
      </w:r>
      <w:r>
        <w:rPr>
          <w:u w:val="single"/>
        </w:rPr>
        <w:t>, and serving at the pleasure of,</w:t>
      </w:r>
      <w:r>
        <w:rPr/>
        <w:t xml:space="preserve"> the Chairman of the </w:t>
      </w:r>
      <w:r>
        <w:rPr>
          <w:strike/>
        </w:rPr>
        <w:t>House</w:t>
      </w:r>
      <w:r>
        <w:rPr/>
        <w:t xml:space="preserve"> Ways and Means Committee </w:t>
      </w:r>
      <w:r>
        <w:rPr>
          <w:u w:val="single"/>
        </w:rPr>
        <w:t>of the House of Representatives,</w:t>
      </w:r>
      <w:r>
        <w:rPr/>
        <w:t xml:space="preserve"> who </w:t>
      </w:r>
      <w:r>
        <w:rPr>
          <w:strike/>
        </w:rPr>
        <w:t>possesses specific working knowledge and experience in economics, revenue forecasting, and the state budget process.</w:t>
      </w:r>
      <w:r>
        <w:rPr/>
        <w:t xml:space="preserve"> </w:t>
      </w:r>
      <w:r>
        <w:rPr>
          <w:u w:val="single"/>
        </w:rPr>
        <w:t>shall receive annual compensation of eight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ne member appointed by the Chairman of the Senate Finance Committee who possesses specific working knowledge and experience in economics, revenue forecasting, and the state budget process</w:t>
      </w:r>
      <w:r>
        <w:rPr/>
        <w:t xml:space="preserve"> </w:t>
      </w:r>
      <w:r>
        <w:rPr>
          <w:u w:val="single"/>
        </w:rPr>
        <w:t>The Director of the Department of Revenue, who shall serve ex officio, with no voting righ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irman of the Board of Economic Advisors shall report directly to the Budget and Control Board to establish policy governing economic trends.  The staff of the Board of Economic Advisors are administratively assigned to the Office of the Executive Director of the State Budget and Control Board.  The staff shall advise the Board of Economic Advisors but shall report administratively to the Executive Director of the Budget and Control Board.  The Chief Economist of the Board of Economic Advisors must be appointed annually by the Executive Director of the Budget and Control Board in consultation with the Chairman of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Commerce shall provide to the Board of Economic Advisors by November tenth the public document prepared pursuant to Section 12</w:t>
        <w:noBreakHyphen/>
        <w:t>10</w:t>
        <w:noBreakHyphen/>
        <w:t>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63.2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72.</w:t>
        <w:tab/>
        <w:t>Appropriated funds may be used for compensation increases for classified and unclassified employees and agency heads only in the same ratio that the employee’s base salary is paid from appropriat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900" w:leader="none"/>
          <w:tab w:val="left" w:pos="1170" w:leader="none"/>
        </w:tabs>
        <w:rPr/>
      </w:pPr>
      <w:r>
        <w:rPr/>
        <w:t>F.</w:t>
        <w:tab/>
        <w:t>(63.29</w:t>
        <w:noBreakHyphen/>
        <w:t>63.34)</w:t>
        <w:tab/>
        <w:t>Chapter 11, Title 1 of the 1976 Code is amended by adding:</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jc w:val="center"/>
        <w:rPr/>
      </w:pPr>
      <w:r>
        <w:rPr/>
        <w:t>“</w:t>
      </w:r>
      <w:r>
        <w:rPr/>
        <w:t>Article 7</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jc w:val="center"/>
        <w:rPr/>
      </w:pPr>
      <w:r>
        <w:rPr/>
        <w:t>Confederate Relics</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10.</w:t>
        <w:tab/>
        <w:t>The Director of the Confederate Relic Room must be appointed by the Executive Director of the State Budget and Control Board after consultation with the South Carolina Division Commander of the Sons of the Confederate Veterans and the President of the South Carolina Chapter of the United Daughters of the Confederacy.  The director shall serve at the pleasure of the executive director.</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 w:val="left" w:pos="2250" w:leader="none"/>
        </w:tabs>
        <w:rPr/>
      </w:pPr>
      <w:r>
        <w:rPr/>
        <w:tab/>
        <w:t>Section 1</w:t>
        <w:noBreakHyphen/>
        <w:t>11</w:t>
        <w:noBreakHyphen/>
        <w:t>1120.</w:t>
        <w:tab/>
        <w:t>(A)</w:t>
        <w:tab/>
        <w:t>The Confederate Relic Room is authorized to supplement its state appropriations by receiving donations of funds and artifacts and admission fees and to expend these donations and fees to support its operations and for the acquisition, restoration, preservation, and display of its collection.</w:t>
      </w:r>
    </w:p>
    <w:p>
      <w:pPr>
        <w:pStyle w:val="Normal"/>
        <w:tabs>
          <w:tab w:val="clear" w:pos="720"/>
          <w:tab w:val="left" w:pos="360" w:leader="none"/>
          <w:tab w:val="left" w:pos="900" w:leader="none"/>
          <w:tab w:val="left" w:pos="1170" w:leader="none"/>
          <w:tab w:val="left" w:pos="2250" w:leader="none"/>
        </w:tabs>
        <w:rPr/>
      </w:pPr>
      <w:r>
        <w:rPr/>
        <w:tab/>
        <w:t>(B)</w:t>
        <w:tab/>
        <w:t>The Confederate Relic Room is authorized to collect, retain, and expend fees from research and photographic processing requests and from the sale of promotional items.</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30.</w:t>
        <w:tab/>
        <w:t>No artifacts owned by the State in the permanent collections of the Confederate Relic Room may be permanently removed or disposed of except by a Concurrent Resolution of the General Assembly.</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40.</w:t>
        <w:tab/>
        <w:t>It is the intent of the General Assembly that, as soon as space becomes available, the Confederate Relic Room shall relocate to the Columbia Mills building where it will be retained as a separate and distinct facility, to be known as the Confederate Museum, under the State Budget and Control Board.”</w:t>
      </w:r>
    </w:p>
    <w:p>
      <w:pPr>
        <w:pStyle w:val="Normal"/>
        <w:tabs>
          <w:tab w:val="clear" w:pos="720"/>
          <w:tab w:val="left" w:pos="360" w:leader="none"/>
          <w:tab w:val="left" w:pos="900" w:leader="none"/>
          <w:tab w:val="left" w:pos="117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63.35)</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67.</w:t>
        <w:tab/>
        <w:t>Notwithstanding the provisions of Section 8</w:t>
        <w:noBreakHyphen/>
        <w:t>11</w:t>
        <w:noBreakHyphen/>
        <w:t>165, higher education technical colleges, colleges, and universities ar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11, Chapter 11, Title 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63.38)</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57.</w:t>
        <w:tab/>
        <w:t>Notwithstanding any other provision of law, whenever the Governor declares a state of emergency or orders all or some state offices closed due to hazardous weather conditions he may authorize up to five days leave with pay for affected state employees who are absent from work due to the state of emergency or the hazardous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63.45)(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63.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350.</w:t>
        <w:tab/>
        <w:t>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63A.1)</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35.</w:t>
        <w:tab/>
        <w:t>In order to carry out his duties, the State Auditor and his assistants or designees must have access to all records and facilities of every state agency during normal operating hours.  The State Auditor and his assistants or designees must have access to all relevant records and facilities of any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63A.4)</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40.</w:t>
        <w:tab/>
        <w:t>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w:t>
        <w:tab/>
        <w:t>(63B.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8.</w:t>
        <w:tab/>
        <w:t>Any agency of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 provided by the State for the agency’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63.B2 and 63B.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820.</w:t>
        <w:tab/>
        <w:t>(A)</w:t>
        <w:tab/>
        <w:t>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amounts annually appropriated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must certify quarterly to the Budget and Control Board the state’s liability for such benefit claims actually paid to claimants who were employees of the State of South Carolina and entitled under federal law.  The amount so certified must be remitted to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63B.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210.</w:t>
        <w:tab/>
        <w:t>Notwithstanding the amounts annually appropriated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must certify quarterly to the Budget and Control Board the state’s liability for such benefit claims actually paid to claimants who are employees of the State of South Carolina and entitled under state law.  The amount so certified must be remitted to the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63C.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25.</w:t>
        <w:tab/>
        <w:t>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to the Capital Reserve Fund, prior to mandating any cuts in operating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4.1, 64.3, 6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90.</w:t>
        <w:tab/>
        <w:t>(A)</w:t>
        <w:tab/>
        <w:t>The Department of Revenue may collect fees to recover the costs of the production, purchase, handling and mailing of documents, publications, records and data sets, and such funds shall be retain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72.2)</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160.</w:t>
        <w:tab/>
        <w:t>The General Assembly shall appropriate all state funds and authorize or appropriate, or both, the use of all federal and other funds for the operations of state agencies and institutions for the current fiscal year.  Transfers of these appropriations or authorizations may be approved by the State Budget and Control Board under its authority or by the agency as provided in the annual general appropriations act.  An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these funds in accordance with the provisions of the annual general appropriations act.  The authorization to spend federal and other funds must be decreased to the extent that receipts from these sources do not meet the estimates as reflected in each section of the annual general appropriations act and any increase must be authorized through the review process as provided in Chapter 65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72.8)</w:t>
        <w:tab/>
        <w:t>Chapter 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w:t>
        <w:noBreakHyphen/>
        <w:t>280.</w:t>
        <w:tab/>
        <w:t>The State Treasurer may enter into contracts allowing a state agency or institution to accept credit cards as payment for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72.9)</w:t>
        <w:tab/>
        <w:t>Chapter 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w:t>
        <w:noBreakHyphen/>
        <w:t>175.</w:t>
        <w:tab/>
        <w:t>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72.11)</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45.</w:t>
        <w:tab/>
        <w:t>All federal funds received must be deposited in the State Treasury, if not in conflict with federal regulations, and withdrawn from the State Treasury as needed, in the same manner as that provided for the disbursement of state funds.  If it is determined that federal funds are not available for, or cannot be appropriately used in connection with, all or any part of any activity or program for which state funds are specifically appropriated for the fiscal year to match federal funds, the appropriated funds may not be expended and must be returned to the general fund, except upon specific written approval of the State Budget and Control Board.  Donations or contributions from sources other than the federal government, for use by any state agency, must be deposited in the State Treasury, but in special accounts, and may be withdrawn from the treasury as needed to fulfill the purposes and conditions of the donations or contributions, if specified, and if not specified, as directed by the proper authorities of the department.  The expenditure of funds by state agencies from sources other than general fund appropriations ar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72.15)</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140.</w:t>
        <w:tab/>
        <w:t>For purposes of federal law or regulation relating to funds allotted to state agencies which include requirements relating to banking procedures, the State Treasury is deemed to meet the definition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72.22)</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75.</w:t>
        <w:tab/>
        <w:t>It is the intent of the General Assembly that the amounts appropriated to each agency or institution in a fiscal year for employee benefits are sufficient to pay the employer contribution costs of that agency.  The State Budget and Control Board shall devise a plan for the expenditure of the funds appropriated for employer contributions and may require transfers of funds within an agency or institution if it becomes evident that the employer contribution costs exceed the funds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72.23)</w:t>
        <w:tab/>
        <w:t>Section 8</w:t>
        <w:noBreakHyphen/>
        <w:t>11</w:t>
        <w:noBreakHyphen/>
        <w:t>17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70.</w:t>
        <w:tab/>
      </w:r>
      <w:r>
        <w:rPr>
          <w:u w:val="single"/>
        </w:rPr>
        <w:t>(A)</w:t>
      </w:r>
      <w:r>
        <w:rPr/>
        <w:tab/>
      </w:r>
      <w:r>
        <w:rPr>
          <w:strike/>
        </w:rPr>
        <w:t>No</w:t>
      </w:r>
      <w:r>
        <w:rPr/>
        <w:t xml:space="preserve"> </w:t>
      </w:r>
      <w:r>
        <w:rPr>
          <w:u w:val="single"/>
        </w:rPr>
        <w:t>An</w:t>
      </w:r>
      <w:r>
        <w:rPr/>
        <w:t xml:space="preserve"> agency head may </w:t>
      </w:r>
      <w:r>
        <w:rPr>
          <w:u w:val="single"/>
        </w:rPr>
        <w:t>not</w:t>
      </w:r>
      <w:r>
        <w:rPr/>
        <w:t xml:space="preserve"> be dually employed by another state agency or institution of higher education without prior approval by the Agency Head Salary Commission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employee who is approved for dual employment must be paid in a timely manner.  The secondary agency must make payment of funds approved for and earned under dual employment within forty</w:t>
        <w:noBreakHyphen/>
        <w:t>five days of the beginning of the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72.24)</w:t>
        <w:tab/>
        <w:t>Article 3,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35.</w:t>
        <w:tab/>
        <w:t>(A)</w:t>
        <w:tab/>
        <w:t>Except as otherwise provided by law, appropriations for compensation of state employees must be paid in twice</w:t>
        <w:noBreakHyphen/>
        <w:t>monthly installments to the person holding the position.  To provide a regular and permanent schedule for payment of employees, the payroll period begins on June 2 of the prior fiscal year with the first pay period ending on June 16 of the prior fiscal year.  The payroll period continues thereafter on a twice</w:t>
        <w:noBreakHyphen/>
        <w:t>monthly schedule as established by the State Budget and Control Board.  This schedule must continue from one fiscal year to another without interruption, on a twice</w:t>
        <w:noBreakHyphen/>
        <w:t>monthly basis.  The State Budget and Control Board may approve changes to this schedule where circumstances are considered just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ed salaries for specified positions means the maximum compensation for the position, except as specifically provided in other provisions of the annual general appropriations act or other provisions of law, and if the head of a department is able to secure the services for a particular position or work at a lower rate than the salary specified in the annual general appropriations act, the agency head is authorized to pay a lowe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of a state department or institution must not be paid any compensation from any other department of the state government except as approved under the provisions of Regulation 19</w:t>
        <w:noBreakHyphen/>
        <w:t>702.09 of the South Carolina Code of Regulations, and an employee of a department or institution must not be paid travel expenses by any other department or institution without approval of the agency by which he is regularly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troller General, after June thirtieth of each year, shall report to the Senate Finance Committee and the House Ways and Means Committee the names of all employees receiving dual compensation and the amounts received.  The report shall list information under the primary employing agency, and in the format which lists employees under the requesting or seconda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Regulation 19</w:t>
        <w:noBreakHyphen/>
        <w:t>707.02 of the South Carolina Code of Regulations and Section 8</w:t>
        <w:noBreakHyphen/>
        <w:t>13</w:t>
        <w:noBreakHyphen/>
        <w:t>750 do not apply to employees hired for one hundred twenty days or f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72.2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96.</w:t>
        <w:tab/>
        <w:t>Notwithstanding another provision of law,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ly funds authorized within the approved federal grant, public charity grant, private foundation grant, research grant, time limited funds for a specified project, or grant generated revenue can be used to pay the salaries, or benefits, or both, of temporary employees hired under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mporary grant or time limited positions, employees, and the conditions of their employment must be reported in accordance with provisions developed by the Division of Budget and Analys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itions established under this provision must be limited to and must not exist beyond the duration of the time limited project, grant, or a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State agencies and institutions must terminate all temporary grant or time limited project positions when funding is terminated, or is insufficient to continue payments under the conditions of the grant or time limit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mporary grant or time limited project employees may be eligible for benefits, excluding permanent or probationary employment status, not to exceed benefits available to permanent state employees if the funds are available within the grant, time limited project, or that the use of grant generated revenue is determined to be appropriate by the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emporary grant or time limited project employees are employed at will,  The use of grant generated revenue shall not alter the at will employment relationship of temporary grant or time limited project employees.  The temporary grant or time limited project employees are not entitled to compensation beyond the date of termination, but for the part of the grant or time limited projec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retionary determinations by a state agency or institution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72.3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72.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25.</w:t>
        <w:tab/>
        <w:t>All agencies using appropriated funds shall print on the last page of all bound publications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tal printing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tal number of documents pr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st per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ublications of public relations nature, produced by Parks, Recreation and Tourism, and the Division of State Development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72.5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9.</w:t>
        <w:tab/>
        <w:t>State agencies and institutions are prohibited from paying or reimbursing professional dues payments for individuals to the 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s>
        <w:rPr/>
      </w:pPr>
      <w:r>
        <w:rPr/>
        <w:t>M. (72.60)</w:t>
        <w:tab/>
        <w:t>The 1976 Code is amended by adding:</w:t>
      </w:r>
    </w:p>
    <w:p>
      <w:pPr>
        <w:pStyle w:val="Normal"/>
        <w:tabs>
          <w:tab w:val="left" w:pos="360" w:leader="none"/>
          <w:tab w:val="left" w:pos="720" w:leader="none"/>
          <w:tab w:val="left" w:pos="1080" w:leader="none"/>
          <w:tab w:val="left" w:pos="2070" w:leader="none"/>
        </w:tabs>
        <w:rPr/>
      </w:pPr>
      <w:r>
        <w:rPr/>
      </w:r>
    </w:p>
    <w:p>
      <w:pPr>
        <w:pStyle w:val="Normal"/>
        <w:tabs>
          <w:tab w:val="left" w:pos="360" w:leader="none"/>
          <w:tab w:val="left" w:pos="720" w:leader="none"/>
          <w:tab w:val="left" w:pos="1080" w:leader="none"/>
          <w:tab w:val="left" w:pos="2070" w:leader="none"/>
        </w:tabs>
        <w:rPr/>
      </w:pPr>
      <w:r>
        <w:rPr/>
        <w:tab/>
        <w:t>“Section 10</w:t>
        <w:noBreakHyphen/>
        <w:t>1</w:t>
        <w:noBreakHyphen/>
        <w:t>55.</w:t>
        <w:tab/>
        <w:t>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w:t>
      </w:r>
    </w:p>
    <w:p>
      <w:pPr>
        <w:pStyle w:val="Normal"/>
        <w:tabs>
          <w:tab w:val="left" w:pos="360" w:leader="none"/>
          <w:tab w:val="left" w:pos="720" w:leader="none"/>
          <w:tab w:val="left" w:pos="1080" w:leader="none"/>
          <w:tab w:val="left" w:pos="252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w:t>
        <w:tab/>
        <w:t>(72.64)</w:t>
        <w:tab/>
        <w:t>Section 8</w:t>
        <w:noBreakHyphen/>
        <w:t>11</w:t>
        <w:noBreakHyphen/>
        <w:t>15 of the 1976 Code, as added by Act 17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5.</w:t>
        <w:tab/>
      </w:r>
      <w:r>
        <w:rPr>
          <w:u w:val="single"/>
        </w:rPr>
        <w:t>(A)</w:t>
      </w:r>
      <w:r>
        <w:rPr/>
        <w:tab/>
        <w:t>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 agencies may use alternate work locations, including telecommuting, that result in greater efficiency and cost sav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w:t>
        <w:tab/>
        <w:t>(72.76)</w:t>
        <w:tab/>
        <w:t>Section 11</w:t>
        <w:noBreakHyphen/>
        <w:t>9</w:t>
        <w:noBreakHyphen/>
        <w:t>85 of the 1976 Code,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85.</w:t>
        <w:tab/>
        <w:t xml:space="preserve">For accounting purposes, the Comptroller General shall calculate revenues of the following taxes and fees on an accr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mp and busines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coholic liqu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er and w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ft dri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ctric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asoline and motor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ssions, including bingo admiss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ales, use, and casual excis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9)</w:t>
      </w:r>
      <w:r>
        <w:rPr/>
        <w:tab/>
      </w:r>
      <w:r>
        <w:rPr>
          <w:u w:val="single"/>
        </w:rPr>
        <w:t>recording a d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w:t>
        <w:tab/>
        <w:t>(72.79)</w:t>
        <w:tab/>
        <w:t>Section 4</w:t>
        <w:noBreakHyphen/>
        <w:t>9</w:t>
        <w:noBreakHyphen/>
        <w:t xml:space="preserve">150 of the 1976 Code, as last amended by Act 365 of 1988,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one year.  The designation for any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f the report is not timely filed, or within the time extended for filing the report, funds distributed by the Comptroller General to the county in the current fiscal year must be withheld pending receipt of a copy of the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Q.</w:t>
        <w:tab/>
        <w:t>(72.83)</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75.</w:t>
        <w:tab/>
        <w:t>An employee participating in any plan under the Deferred Compensation Program may repay a plan loan made by the employee through payroll deductions from the employee’s compensation.  At the request of a state employee the Comptroller General may by payroll deduction collect and pay over to the appropriate entity the amount designated by the employee to repay a deferred compensation plan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numbers in parenthesis following the individually lettered subdivisions in each Part of Section 1 of this act are for purpose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For fiscal year 2002</w:t>
        <w:noBreakHyphen/>
        <w:t>2003, described funds from the Education Lottery Account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23,903,683 must be appropriated for Education Accountability Act Initiatives including homework centers ($1,598,440); retraining grants ($4,737,000); external review teams ($1,516,872); teacher specialists ($12,781,069); principal specialists ($2,270,302); and Palmetto Gold and Silver Awards Program ($1,000,000).  $30,000,000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education, or other professions and experience which provide an understanding of the purposes of this chapter.  The board shall:  recommend annually to the State Budget and Control Board for approval a schedule by which applications for funding are received and awarded on a competitive basis; be responsible for the determination of suggested targeted knowledge</w:t>
        <w:noBreakHyphen/>
        <w:t>based industries for which proposals must be accepted for the awarding of matching funds, and for the oversight and operation of the fund; and provide an annual report to the State Budget and Control Board, which shall include an audit performed by an independent auditor.  The presidents of the senior research universities, Clemson University, the Medical University of South Carolina,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  Interest earnings of the endowment fund must remain in the fund.  Th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s provided in this chapter.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and the community.  Upon a determination by the board that the application meets the required criteria, the board shall appoint a panel of not more than five from its membership to review the application.  The board shall designate one of the members of the panel to serve as chairman.  The members appointed to the panel shall have expertise in subject matter areas of the application and shall have no affiliation with the senior research universities, Clemson University, the Medical University of South Carolina, and the University of South Carolina.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by this section must be provided from the fund created by these provisions upon approval by the State Budget and Control Board; $42,076,817 must be used to fund an increase attributable to enhanced LIFE Scholarship awards in the current fiscal year to a maximum level of $4,500 a year.  Notwithstanding another provision to the contrary, in school year 2002</w:t>
        <w:noBreakHyphen/>
        <w:t>03, the annual amount of a LIFE Scholarship for an eligible resident student attending a public four</w:t>
        <w:noBreakHyphen/>
        <w:t>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Two</w:t>
        <w:noBreakHyphen/>
        <w:t>year Technical College students eligible for LIFE Scholarships shall also receive a $300 book allowance.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27,519,500 to the State Board of Education must be used to implement programs in kindergarten through fifth grades for reading, mathematics, and science to enhance student achievement in these areas.  $18,500,000 must be used for ETV Digitalization.  $35,000,000 must be used for the purchase of new school buses and the repair of existing school buses.  $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w:t>
        <w:noBreakHyphen/>
        <w:t>state appropriated source are in hand.  Up to one percent of the allocated amount may be used by the Commission on Higher Education to fund its administration of the program.  An amount up to and including the first one million dollars of unclaimed prize money as described in Section 59</w:t>
        <w:noBreakHyphen/>
        <w:t>150</w:t>
        <w:noBreakHyphen/>
        <w:t>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  The legislative intent for a long</w:t>
        <w:noBreakHyphen/>
        <w:t>term funding commitment to the education programs initiated from lottery proceeds requires a temporary deferral in the implementation of the programs established in Section 59</w:t>
        <w:noBreakHyphen/>
        <w:t>150</w:t>
        <w:noBreakHyphen/>
        <w:t>360 and Section 59</w:t>
        <w:noBreakHyphen/>
        <w:t>150</w:t>
        <w:noBreakHyphen/>
        <w:t>370.  These sections are not funded for the 2002</w:t>
        <w:noBreakHyphen/>
        <w:t>03 fiscal year.  This provision constitutes the entire appropriation of net lottery proceeds and implementation of lottery programs for FY 2002</w:t>
        <w:noBreakHyphen/>
        <w:t>03.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tab/>
    </w: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1:00Z</dcterms:created>
  <dc:creator>Brenda Melton</dc:creator>
  <dc:description/>
  <dc:language>en-US</dc:language>
  <cp:lastModifiedBy> </cp:lastModifiedBy>
  <cp:lastPrinted>2002-03-01T16:52:00Z</cp:lastPrinted>
  <dcterms:modified xsi:type="dcterms:W3CDTF">2009-07-17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