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1.61)</w:t>
        <w:tab/>
        <w:t>Section 59</w:t>
        <w:noBreakHyphen/>
        <w:t>21</w:t>
        <w:noBreakHyphen/>
        <w:t>17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54.46)</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77.</w:t>
        <w:tab/>
        <w:t>The office of Legislative Information Systems (LIS) is merged with Legislative Printing and Information Technology Resource (LPITR) as soon as practical before June 1, 2002.  All personnel, equipment, supplies, appropriation, carry</w:t>
        <w:noBreakHyphen/>
        <w:t>forward funds, and all other assets and resources of LIS are transferred to LPITR with the exception of one FTE (position and salary) which must be transferred to the House of Representatives.  The merged entities must be known as Legislative Printing, Information and Technology Systems (LPITS).  The Director of Legislative Printing, Information and Technology Systems must be appointed with the concurrence of the Clerk of the Senate and the Clerk of the House.  LPITS shall operate under the supervision and administrative direction of both the Clerk of the House and the Clerk of the Senate.  LPITS shall perform the functions of the former LIS and LPI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2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63.20)</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r>
      <w:r>
        <w:rPr>
          <w:strike/>
        </w:rPr>
        <w:t>It is the intent of the General Assembly that</w:t>
      </w:r>
      <w:r>
        <w:rPr/>
        <w:t xml:space="preserve"> A salary and fringe benefit </w:t>
      </w:r>
      <w:r>
        <w:rPr>
          <w:strike/>
        </w:rPr>
        <w:t>survey</w:t>
      </w:r>
      <w:r>
        <w:rPr/>
        <w:t xml:space="preserve"> </w:t>
      </w:r>
      <w:r>
        <w:rPr>
          <w:u w:val="single"/>
        </w:rPr>
        <w:t>study</w:t>
      </w:r>
      <w:r>
        <w:rPr/>
        <w:t xml:space="preserve"> for agency heads must be </w:t>
      </w:r>
      <w:r>
        <w:rPr>
          <w:strike/>
        </w:rPr>
        <w:t>conducted</w:t>
      </w:r>
      <w:r>
        <w:rPr/>
        <w:t xml:space="preserve"> </w:t>
      </w:r>
      <w:r>
        <w:rPr>
          <w:u w:val="single"/>
        </w:rPr>
        <w:t>contracted for</w:t>
      </w:r>
      <w:r>
        <w:rPr/>
        <w:t xml:space="preserve"> by the Office of Human Resources of the Budget and Control Board every </w:t>
      </w:r>
      <w:r>
        <w:rPr>
          <w:strike/>
        </w:rPr>
        <w:t>three</w:t>
      </w:r>
      <w:r>
        <w:rPr/>
        <w:t xml:space="preserve"> </w:t>
      </w:r>
      <w:r>
        <w:rPr>
          <w:u w:val="single"/>
        </w:rPr>
        <w:t>four</w:t>
      </w:r>
      <w:r>
        <w:rPr/>
        <w:t xml:space="preserve"> years.  </w:t>
      </w:r>
      <w:r>
        <w:rPr>
          <w:u w:val="single"/>
        </w:rPr>
        <w:t>The cost of the study must be shared by the participating agencies.</w:t>
      </w:r>
      <w:r>
        <w:rPr/>
        <w:t xml:space="preserve">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another provision of law, if there is an agency head vacancy, the governing board of the agency or the Governor shall have the prior favorable recommendation of the Agency Head Salary Commission to set, discuss, or offer a salary for the agency head at a rate that exceeds the minimum of the range established by the Agency Head Salary Commission.  Boards and commissions of newly created agencies may not offer a salary to a prospective agency head until a salary range has been established and the salary approved by the Agency Head Salary Commission.  The funding for the salary must come from resources within the agency.  The Budget and Control Board has final approval authority for agency head sal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gency Head Salary Commission shall recommend to the Budget and Control Board salary increases for agency heads.  An agency head must not be paid less than the minimum of the salary pay range nor receive an increase that has the effect of raising the salary above the maximum of the pay range.  Funding must be provided for an amount equivalent to the pay increase for all classified employees.  Remaining increases recommended by the Agency Head Salary Commission must be funded from the individual agency budget.  All increases are effective on or after January 1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re is a Technical College President vacancy, the appointing authority must have the prior favorable recommendation of the Agency Head Salary Commission to set, discuss, or offer a salary for a Technical College President at a rate that exceeds the midpoint of the salary range.  The Budget and Control Board has final approval authority for thes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ll</w:t>
      </w:r>
      <w:r>
        <w:rPr/>
        <w:t xml:space="preserve"> </w:t>
      </w:r>
      <w:r>
        <w:rPr>
          <w:u w:val="single"/>
        </w:rPr>
        <w:t>A</w:t>
      </w:r>
      <w:r>
        <w:rPr/>
        <w:t xml:space="preserve"> new </w:t>
      </w:r>
      <w:r>
        <w:rPr>
          <w:strike/>
        </w:rPr>
        <w:t>members</w:t>
      </w:r>
      <w:r>
        <w:rPr/>
        <w:t xml:space="preserve"> </w:t>
      </w:r>
      <w:r>
        <w:rPr>
          <w:u w:val="single"/>
        </w:rPr>
        <w:t>member</w:t>
      </w:r>
      <w:r>
        <w:rPr/>
        <w:t xml:space="preserve"> appointed to a governing board of an agency </w:t>
      </w:r>
      <w:r>
        <w:rPr>
          <w:strike/>
        </w:rPr>
        <w:t>where</w:t>
      </w:r>
      <w:r>
        <w:rPr/>
        <w:t xml:space="preserve"> </w:t>
      </w:r>
      <w:r>
        <w:rPr>
          <w:u w:val="single"/>
        </w:rPr>
        <w:t>in which</w:t>
      </w:r>
      <w:r>
        <w:rPr/>
        <w:t xml:space="preserve"> the performance of the agency head is reviewed and ranked by the Agency Head Salary Commission shall attend the training in agency head performance appraisal provided by the Commission within the first year of </w:t>
      </w:r>
      <w:r>
        <w:rPr>
          <w:strike/>
        </w:rPr>
        <w:t>their</w:t>
      </w:r>
      <w:r>
        <w:rPr/>
        <w:t xml:space="preserve"> </w:t>
      </w:r>
      <w:r>
        <w:rPr>
          <w:u w:val="single"/>
        </w:rPr>
        <w:t>his</w:t>
      </w:r>
      <w:r>
        <w:rPr/>
        <w:t xml:space="preserve"> appointment</w:t>
      </w:r>
      <w:r>
        <w:rPr>
          <w:u w:val="single"/>
        </w:rPr>
        <w:t>,</w:t>
      </w:r>
      <w:r>
        <w:rPr/>
        <w:t xml:space="preserve">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63.23)</w:t>
        <w:tab/>
        <w:t>The 1976 Code is amended by adding:</w:t>
      </w:r>
    </w:p>
    <w:p>
      <w:pPr>
        <w:pStyle w:val="Normal"/>
        <w:tabs>
          <w:tab w:val="clear" w:pos="720"/>
          <w:tab w:val="left" w:pos="1080" w:leader="none"/>
        </w:tabs>
        <w:rPr/>
      </w:pPr>
      <w:r>
        <w:rPr/>
      </w:r>
    </w:p>
    <w:p>
      <w:pPr>
        <w:pStyle w:val="Normal"/>
        <w:tabs>
          <w:tab w:val="clear" w:pos="720"/>
          <w:tab w:val="left" w:pos="360" w:leader="none"/>
          <w:tab w:val="left" w:pos="1080" w:leader="none"/>
          <w:tab w:val="left" w:pos="1350" w:leader="none"/>
          <w:tab w:val="left" w:pos="1440" w:leader="none"/>
        </w:tabs>
        <w:rPr/>
      </w:pPr>
      <w:r>
        <w:rPr/>
        <w:tab/>
        <w:t>“Section 8</w:t>
        <w:noBreakHyphen/>
        <w:t>11</w:t>
        <w:noBreakHyphen/>
        <w:t>310.</w:t>
        <w:tab/>
        <w:t>Statewide elected officials, constitutional officers, full</w:t>
        <w:noBreakHyphen/>
        <w:t>time or part</w:t>
        <w:noBreakHyphen/>
        <w:t>time temporary employees, and agency heads are eligible for compensation increases only as provided in this chapter unless otherwise provided by law.”</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D.</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63.2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2.</w:t>
        <w:tab/>
        <w:t>Appropriated funds may be used for compensation increases for classified and unclassified employees and agency heads only in the same ratio that the employee’s base salary is paid from appropriat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F.</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360" w:leader="none"/>
          <w:tab w:val="left" w:pos="900" w:leader="none"/>
          <w:tab w:val="left" w:pos="117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63.35)</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67.</w:t>
        <w:tab/>
        <w:t>Notwithstanding the provisions of Section 8</w:t>
        <w:noBreakHyphen/>
        <w:t>11</w:t>
        <w:noBreakHyphen/>
        <w:t>165, higher education technical colleges, colleges, and universities ar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1, Chapter 11, Title 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63.B2 and 63B.3)</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72.2)</w:t>
        <w:tab/>
        <w:t>Article 1, Chapter 11, Title 11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or the current fiscal year, described funds from the Education Lottery Account, including net proceeds from multi</w:t>
        <w:noBreakHyphen/>
        <w:t>state lottery games,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section.  The board shall:  recommend annually to the State Budget and Control Board for approval a schedule by which applications for funding are received and awarded on a competitive basis;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or the community.  Upon a determination by the board that the application meets the required criteria, the board shall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w:t>
        <w:noBreakHyphen/>
        <w:t>03, the annual amount of a LIFE Scholarship for an eligible resident student attending a public or independent four</w:t>
        <w:noBreakHyphen/>
        <w:t>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w:t>
        <w:noBreakHyphen/>
        <w:t>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social studies, and science to enhance student achievement in these areas.  Of the reading, mathematics, social studies, and science programs appropriation, $500,000 must be used for teacher in</w:t>
        <w:noBreakHyphen/>
        <w:t>service training and professional development related to Project Read.  $18,500,000 must be used for ETV Digitalization.  $35,000,000 must be used for the purchase of new school buses to include six school buses, appropriately equipped, for the school for the deaf and blind, and the repair of existing school buses.  Of the allocation for the purchase of new school buses, two new nineteen passenger activity buses shall be purchased for John De La Howe.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w:t>
        <w:noBreakHyphen/>
        <w:t>state appropriated source are in hand.  Up to one percent of the allocated amount may be used by the Commission on Higher Education to fund its administration of the program.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  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w:t>
        <w:noBreakHyphen/>
        <w:t>03.  Of the additional net proceeds that may be generated by multi</w:t>
        <w:noBreakHyphen/>
        <w:t>state lottery games, $6,000,000 must be appropriated to the College and University Technology 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5.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15T08: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