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BUDGET PROVISO CODIFICATION ACT BY REPEALING SECTION 59</w:t>
        <w:noBreakHyphen/>
        <w:t>21</w:t>
        <w:noBreakHyphen/>
        <w:t>170, CODE OF LAWS OF SOUTH CAROLINA, 1976, REQUIRING FUNDING EQUAL TO THE 1994</w:t>
        <w:noBreakHyphen/>
        <w:t>95 APPROPRIATION TO BE APPROPRIATED TO THE DEPARTMENT OF EDUCATION ANNUALLY TO OFFSET ANY REDUCTION SUFFERED BY SCHOOL DISTRICTS DUE TO A CHANGE IN THE DISTRIBUTION OF EMPLOYEE CONTRIBUTION FUNDS; BY ADDING SECTION 59</w:t>
        <w:noBreakHyphen/>
        <w:t>1</w:t>
        <w:noBreakHyphen/>
        <w:t>455 SO AS TO PROVIDE FOR THE USE OF LAPSED FUNDS IN THE EVENT OF AN EIA REVENUE SHORTFALL AND THE ORDER IN WHICH THE LAPSED FUNDS ARE APPLIED FOR EIA PURPOSES, TO PROVIDE THAT LAPSED FUNDS REMAINING AFTER EIA PURPOSES ARE FUNDED MUST BE DISTRIBUTED TO SCHOOL DISTRICTS FOR FUNDING OF SCHOOL BUILDINGS, AND TO EXEMPT EIA APPROPRIATIONS FOR TEACHER SALARIES AND RELATED FRINGE BENEFITS FROM REDUCTIONS ORDERED TO OFFSET AN OFFICIAL EIA REVENUE SHORTFALL; BY ADDING SECTION 59</w:t>
        <w:noBreakHyphen/>
        <w:t>103</w:t>
        <w:noBreakHyphen/>
        <w:t>55 SO AS TO REQUIRE STATE</w:t>
        <w:noBreakHyphen/>
        <w:t>SUPPORTED PUBLIC FOUR</w:t>
        <w:noBreakHyphen/>
        <w:t>YEAR CAMPUSES OF INSTITUTIONS OF HIGHER EDUCATION TO HAVE EQUAL REPRESENTATION ON ALL COUNCILS, COMMITTEES, ADVISORY GROUPS, AND TASK FORCES OF THE COMMISSION ON HIGHER EDUCATION AND TO REQUIRE INDEPENDENT FOUR</w:t>
        <w:noBreakHyphen/>
        <w:t>YEAR COLLEGES TO HAVE REPRESENTATION ON COMMITTEES AND COMMISSIONS DEALING WITH HIGHER EDUCATION STATEWIDE ISSUES; BY ADDING SECTION 59</w:t>
        <w:noBreakHyphen/>
        <w:t>112</w:t>
        <w:noBreakHyphen/>
        <w:t>110, SO AS TO PROVIDE THAT THE UNIVERSITY OF SOUTH CAROLINA’S AIKEN CAMPUS AND AIKEN TECHNICAL COLLEGE MAY OFFER IN</w:t>
        <w:noBreakHyphen/>
        <w:t>STATE TUITION TO A STUDENT WHOSE LEGAL RESIDENCE IS IN THE RICHMOND AND COLUMBIA COUNTY AREAS OF GEORGIA UNDER CERTAIN CIRCUMSTANCES; BY ADDING SECTION 59</w:t>
        <w:noBreakHyphen/>
        <w:t>103</w:t>
        <w:noBreakHyphen/>
        <w:t xml:space="preserve">162 SO AS TO PROVIDE THAT THE SOUTH CAROLINA COMMISSION ON HIGHER EDUCATION SHALL REVIEW ANNUALLY THE ACTIVITIES OF THE SOUTH CAROLINA MANUFACTURING EXTENSION PARTNERSHIP, MAKE A BUDGET RECOMMENDATION TO THE GENERAL ASSEMBLY, AND COORDINATE THE ALLOCATION OF FUNDS AMONG EACH PARTICIPATING INSTITUTION, TO PROVIDE FOR THE USE OF CERTAIN FUNDS APPROPRIATED TO THE UNIVERSITY OF SOUTH CAROLINA </w:t>
        <w:noBreakHyphen/>
        <w:t xml:space="preserve"> COLUMBIA, AND TO PROVIDE THAT THE COMMISSION SHALL REVIEW THE MEMBERSHIP OF THE SOUTH CAROLINA MANUFACTURING EXTENSION PARTNERSHIP BOARD TO ENSURE APPROPRIATE REPRESENTATION OF EACH PARTICIPATING INSTITUTION; TO AMEND SECTION 59</w:t>
        <w:noBreakHyphen/>
        <w:t>29</w:t>
        <w:noBreakHyphen/>
        <w:t>190, RELATING TO A SCHOOL DISTRICT OFFERING ADVANCED PLACEMENT COURSES FOR ACADEMICALLY TALENTED STUDENTS, SO AS TO PROVIDE THAT A STUDENT WHO SUCCESSFULLY COMPLETES THE ADVANCED PLACEMENT REQUIREMENTS FOR A COURSE AND WHO RECEIVES A SCORE OF THREE OR HIGHER ON THE ADVANCED PLACEMENT EXAM SHALL RECEIVE ADVANCED PLACEMENT CREDIT IN EACH POST</w:t>
        <w:noBreakHyphen/>
        <w:t>SECONDARY PUBLIC COLLEGE IN THIS STATE IN A CERTAIN MANNER; TO AMEND CHAPTER 101, TITLE 59, RELATING TO COLLEGES AND INSTITUTIONS OF HIGHER LEARNING, BY ADDING SECTION 59</w:t>
        <w:noBreakHyphen/>
        <w:t>101</w:t>
        <w:noBreakHyphen/>
        <w:t>345 SO AS TO PROVIDE THAT, IN INSTANCES WHERE THE EQUAL DIVISION OF APPROPRIATED FUNDS BETWEEN NEED</w:t>
        <w:noBreakHyphen/>
        <w:t>BASED GRANTS AND THE PALMETTO FELLOWS PROGRAM EXCEEDS THE CAPACITY TO MAKE AWARDS IN EITHER PROGRAM, THE COMMISSION ON HIGHER EDUCATION HAS THE AUTHORITY TO REALLOCATE REMAINING FUNDS BETWEEN THE TWO PROGRAMS; AND TO PROVIDE THAT PUBLIC AND INDEPENDENT HIGHER EDUCATION INSTITUTIONS  MUST GIVE FIRST PRIORITY FOR NEED</w:t>
        <w:noBreakHyphen/>
        <w:t>BASED GRANTS TO CHILDREN AND YOUNG ADULTS IN THE CUSTODY OF THE DEPARTMENT OF SOCIAL SERVICES; TO AMEND SECTION 59</w:t>
        <w:noBreakHyphen/>
        <w:t>112</w:t>
        <w:noBreakHyphen/>
        <w:t>70, RELATING TO ABATEMENT OF TUITION RATES FOR NONRESIDENTS ON SCHOLARSHIP, SO AS TO PROVIDE THAT STATE</w:t>
        <w:noBreakHyphen/>
        <w:t>SUPPORTED COLLEGES, UNIVERSITIES, AND TECHNICAL SCHOOLS MAY WAIVE THE NONRESIDENT PORTION OF TUITION AND FEES FOR CERTAIN STUDENTS PARTICIPATING IN INTERNATIONAL SISTER</w:t>
        <w:noBreakHyphen/>
        <w:t>STATE AGREEMENT PROGRAMS ON A RECIPROCITY BASIS; TO AMEND SECTION 59</w:t>
        <w:noBreakHyphen/>
        <w:t>112</w:t>
        <w:noBreakHyphen/>
        <w:t>60, RELATING TO FACULTY AND ADMINISTRATIVE EMPLOYEES OF COLLEGES AND UNIVERSITIES, SO AS TO PROVIDE THAT EMPLOYEES OF PUBLIC COLLEGES, UNIVERSITIES, AND TECHNICAL COLLEGES MAY ATTEND CLASSES AT INSTITUTIONS OF HIGHER LEARNING AND RECEIVE TUITION ASSISTANCE IN ACCORDANCE WITH BUDGET AND CONTROL BOARD GUIDELINES AND REGULATIONS; TO AMEND SECTION 40</w:t>
        <w:noBreakHyphen/>
        <w:t>43</w:t>
        <w:noBreakHyphen/>
        <w:t>83, AS AMENDED, RELATING TO REQUIREMENTS THAT A FACILITY DISPENSING PRESCRIPTION DRUGS AND DEVICES MUST HAVE A PERMIT ISSUED BY THE BOARD OF PHARMACY AND MUST HAVE A PHARMACIST IN CHARGE, SO AS TO EXEMPT COLLEGE AND UNIVERSITY ATHLETIC DEPARTMENTS FROM THESE REQUIREMENTS; AND TO AMEND SECTION 40</w:t>
        <w:noBreakHyphen/>
        <w:t>43</w:t>
        <w:noBreakHyphen/>
        <w:t>86, AS AMENDED, RELATING TO VARIOUS REQUIREMENTS FOR PHARMACIES, INCLUDING THE REQUIREMENT THAT A PHARMACY MAY NOT OPERATE WITHOUT A PHARMACIST</w:t>
        <w:noBreakHyphen/>
        <w:t>IN</w:t>
        <w:noBreakHyphen/>
        <w:t>CHARGE WHO MUST BE PHYSICALLY PRESENT AND THAT A PERSON MAY NOT SERVE AS THE PHARMACIST</w:t>
        <w:noBreakHyphen/>
        <w:t>IN</w:t>
        <w:noBreakHyphen/>
        <w:t>CHARGE FOR MORE THAN ONE PHARMACY AT ONE TIME, SO AS TO EXEMPT COLLEGE AND UNIVERSITY ATHLETIC DEPARTMENT PHARMACIES; TO AMEND SECTION 59</w:t>
        <w:noBreakHyphen/>
        <w:t>149</w:t>
        <w:noBreakHyphen/>
        <w:t>10, RELATING TO LIFE SCHOLARSHIPS, SO AS TO PROVIDE THAT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BY ADDING SECTION 59</w:t>
        <w:noBreakHyphen/>
        <w:t>103</w:t>
        <w:noBreakHyphen/>
        <w:t>200 SO AS TO PROVIDE THAT UPON APPROVAL BY THE MEMBERS OF THE COMMISSION ON HIGHER EDUCATION, THE AGENCY MAY REMOVE CERTAIN RECORD AND NONRECORD MATERIALS FROM ITS COLLECTIONS BY GIFT TO ANOTHER PUBLIC OR NONPROFIT INSTITUTION OR BY SALE AT PUBLIC AUCTION UNDER CERTAIN CIRCUMSTANCES; TO AMEND SECTION 51</w:t>
        <w:noBreakHyphen/>
        <w:t>1</w:t>
        <w:noBreakHyphen/>
        <w:t>40, AS AMENDED, RELATING TO THE AUTHORITY OF THE SOUTH CAROLINA DEPARTMENT OF PARKS, RECREATION AND TOURISM TO IMPOSE AND RETAIN A REASONABLE CHARGE FOR ADMISSION FOR PARKS AND RECREATIONAL FACILITIES, SO AS TO ALLOW THE DEPARTMENT TO IMPOSE A FEE FOR VACATION GUIDES, RESEARCH REPORTS, CONFERENCES, TECHNICAL ASSISTANCE, DRAWINGS, AND MAILING LISTS AND PROVIDE FOR THE DISPOSITION OF THE REVENUE AND TO PROVIDE FOR THE DISPOSITION OF THE REVENUES OF THE GIFT SHOP OPERATED BY THE DEPARTMENT AT THE BOYLESTON HOUSE; AND TO AMEND SECTION 51</w:t>
        <w:noBreakHyphen/>
        <w:t>3</w:t>
        <w:noBreakHyphen/>
        <w:t>90, RELATING TO THE AUTHORITY OF THE DEPARTMENT TO SELL, EXCHANGE, OR LEASE LAND UNDER ITS JURISDICTION, SO AS TO ALLOW THE DEPARTMENT TO RETAIN FUNDS DERIVED FROM THE SALE OF STATE PARK PROPERTY AND CREDIT THE FUNDS TO THE RECREATION LAND TRUST FUND; BY ADDING SECTION 24</w:t>
        <w:noBreakHyphen/>
        <w:t>21</w:t>
        <w:noBreakHyphen/>
        <w:t>55 SO AS TO PROVIDE THAT THE DEPARTMENT OF PROBATION, PAROLE AND PARDON SERVICES SHALL RECEIVE A HEARING FEE UNDER A PLAN APPROVED BY THE BUDGET AND CONTROL BOARD; BY ADDING SECTION 24</w:t>
        <w:noBreakHyphen/>
        <w:t>21</w:t>
        <w:noBreakHyphen/>
        <w:t>85 SO AS TO PROVIDE THAT EVERY PERSON PLACED ON ELECTRONIC MONITORING BY THE DEPARTMENT OF PROBATION, PAROLE AND PARDON SERVICES MUST BE ASSESSED A FEE, AND TO PROVIDE THE CONDITIONS UNDER WHICH THE FEE IS PAID AND RETAINED BY THE DEPARTMENT; TO AMEND SECTION 24</w:t>
        <w:noBreakHyphen/>
        <w:t>21</w:t>
        <w:noBreakHyphen/>
        <w:t>490, RELATING TO COLLECTION AND DISTRIBUTION OF RESTITUTION BY THE DEPARTMENT OF PROBATION, PAROLE AND PARDON SERVICES, SO AS TO PROVIDE THAT THE DEPARTMENT MAY RETAIN THE COLLECTION FEES AND CARRY FORWARD UNEXPENDED FUNDS FOR THE PURPOSE OF COLLECTING AND DISTRIBUTING RESTITUTION; BY ADDING SECTION 24</w:t>
        <w:noBreakHyphen/>
        <w:t>21</w:t>
        <w:noBreakHyphen/>
        <w:t>235 SO AS TO AUTHORIZE THE DEPARTMENT OF PROBATION, PAROLE AND PARDON SERVICES TO ISSUE DUTY CLOTHING FOR THE USE OF DEPARTMENT EMPLOYEES; BY ADDING SECTION 24</w:t>
        <w:noBreakHyphen/>
        <w:t>21</w:t>
        <w:noBreakHyphen/>
        <w:t>237 SO AS TO PROVIDE THAT MEALS MAY BE PROVIDED TO EMPLOYEES OF THE DEPARTMENT OF PROBATION, PAROLE AND PARDON SERVICES AND PROVIDE THE CIRCUMSTANCES WHEN MEALS MAY BE PROVIDED; TO AMEND SECTION 17</w:t>
        <w:noBreakHyphen/>
        <w:t>25</w:t>
        <w:noBreakHyphen/>
        <w:t>324, RELATING TO RESTITUTION TO SECONDARY VICTIMS AND THIRD</w:t>
        <w:noBreakHyphen/>
        <w:t>PARTY PAYEES AND RESTITUTION CENTER BEDS, SO AS TO DELETE THE REQUIREMENT THAT THE DEPARTMENT OF PROBATION, PAROLE AND PARDON SERVICES MAINTAIN A MINIMUM OF TWELVE RESTITUTION CENTER BEDS FOR EVERY TWO THOUSAND FIVE HUNDRED OFFENDERS; BY ADDING SECTION 2</w:t>
        <w:noBreakHyphen/>
        <w:t>3</w:t>
        <w:noBreakHyphen/>
        <w:t>225 SO AS TO PROVIDE THAT THE SPEAKER OF THE HOUSE IS AUTHORIZED TO REIMBURSE TRAVEL AND OTHER EXPENSES INCURRED BY EMPLOYEES OF THE HOUSE OF REPRESENTATIVES FOR OFFICIAL BUSINESS IN ACCORDANCE WITH APPLICABLE POLICIES AND REGULATIONS; BY ADDING SECTION 2</w:t>
        <w:noBreakHyphen/>
        <w:t>3</w:t>
        <w:noBreakHyphen/>
        <w:t>65 SO AS TO PROVIDE THAT ALL VOUCHERS FOR THE PAYMENT OF THE EXPENSES OR COMPENSATION, OR BOTH, OF THE GENERAL ASSEMBLY MUST BE PREPARED BY THE CLERKS OF THE TWO HOUSES OF THE GENERAL ASSEMBLY AND TO AUTHORIZE THE CLERKS OF THE TWO HOUSES AND THE LEGISLATIVE COUNCIL, SUBJECT TO APPROVAL, TO ISSUE WARRANTS ON APPROVED ACCOUNTS FOR NECESSARY EXTRA CLERICAL OR OTHER SERVICES; BY ADDING SECTION 2</w:t>
        <w:noBreakHyphen/>
        <w:t>3</w:t>
        <w:noBreakHyphen/>
        <w:t>67 SO AS TO PROVIDE THAT THE CLERKS OF THE SENATE AND THE HOUSE SHALL HAVE INSTALLED A TELEPHONE SERVICE TO BE USED BY THE MEMBERSHIP AND PRESIDING OFFICERS OF THE TWO HOUSES OF THE GENERAL ASSEMBLY; BY ADDING SECTION 2</w:t>
        <w:noBreakHyphen/>
        <w:t>3</w:t>
        <w:noBreakHyphen/>
        <w:t>155 SO AS TO PROVIDE THAT THE SPEAKER OF THE HOUSE OF REPRESENTATIVES SHALL APPOINT THE EXECUTIVE DIRECTOR OF RESEARCH AND THE DIRECTORS OF RESEARCH FOR EACH STANDING COMMITTEE WITH THE ADVICE AND CONSENT OF THE CHAIRMAN OF EACH STANDING COMMITTEE AND TO PROVIDE FOR THE APPOINTMENT AND PAY OF TEMPORARY OR PERMANENT HOUSE RESEARCH ASSISTANTS; BY ADDING SECTION 2</w:t>
        <w:noBreakHyphen/>
        <w:t>3</w:t>
        <w:noBreakHyphen/>
        <w:t>105 SO AS TO PROVIDE FOR THE DUTIES OF THE SERGEANTS AT ARMS AND DIRECTORS OF SECURITY OF THE RESPECTIVE HOUSES OF THE GENERAL ASSEMBLY; BY ADDING SECTION 10</w:t>
        <w:noBreakHyphen/>
        <w:t>1</w:t>
        <w:noBreakHyphen/>
        <w:t>45, SO AS TO PROVIDE THAT ANY IMPROVEMENTS AND ADDITIONS TO THE STATE HOUSE MUST BE RECOMMENDED OR APPROVED BY THE STATE HOUSE COMMITTEE OF THE GENERAL ASSEMBLY AND REQUIRE THAT BIDDING, EXECUTING, AND CARRYING OUT OF CONTRACTS MUST BE IN ACCORDANCE WITH STANDING REGULATIONS AND PROCEDURES FOR OTHER WORK OF THE SAME TYPE APPLICABLE TO AGENCIES AND INSTITUTIONS OF STATE GOVERNMENT; BY ADDING SECTION 2</w:t>
        <w:noBreakHyphen/>
        <w:t>3</w:t>
        <w:noBreakHyphen/>
        <w:t>235 SO AS TO PROVIDE FOR ANNUAL LEAVE AND INSURANCE FOR NURSING PERSONNEL STAFFING THE STATE HOUSE AND THE L. MARION GRESSETTE SENATE OFFICE BUILDING; TO AMEND SECTION 2</w:t>
        <w:noBreakHyphen/>
        <w:t>7</w:t>
        <w:noBreakHyphen/>
        <w:t>80, RELATING TO PRINTING AND FURNISHING OF COPIES OF STATEWIDE AND LOCAL ACTS, SO AS TO REQUIRE THAT ONLY ONE COPY OF A PRINTED STATEWIDE ACT BE FURNISHED TO EACH COUNTY CLERK OF COURT AND COUNTY GOVERNING BODY; BY ADDING SECTION 8</w:t>
        <w:noBreakHyphen/>
        <w:t>11</w:t>
        <w:noBreakHyphen/>
        <w:t>198, SO AS TO PROHIBIT PAYMENT OF PER DIEM TO A PUBLIC OFFICER OR EMPLOYEE FROM MORE THAN ONE SOURCE IN ANY CALENDAR DAY; BY ADDING SECTION 2</w:t>
        <w:noBreakHyphen/>
        <w:t>3</w:t>
        <w:noBreakHyphen/>
        <w:t>175, SO AS TO PROHIBIT FULL</w:t>
        <w:noBreakHyphen/>
        <w:t>TIME EMPLOYEES OF THE HOUSE OF REPRESENTATIVES AND THE SENATE FROM ENGAGING IN OUTSIDE EMPLOYMENT DURING WORKING HOURS EXCEPT WITH PERMISSION AND TO REQUIRE THE EMPLOYEE TO TAKE ANNUAL LEAVE; TO AMEND SECTION 12</w:t>
        <w:noBreakHyphen/>
        <w:t>36</w:t>
        <w:noBreakHyphen/>
        <w:t>2120, AS AMENDED, RELATING TO EXEMPTIONS FROM SALES TAX SO AS TO EXEMPT FROM TAXATION COPIES OF OR ACCESS TO LEGISLATION AND OTHER INFORMATIONAL DOCUMENTS PROVIDED TO THE GENERAL PUBLIC BY A LEGISLATIVE AGENCY; TO AMEND CHAPTER 3, TITLE 2, RELATING TO ORGANIZATION AND COMPENSATION OF MEMBERS AND EMPLOYEES OF THE GENERAL ASSEMBLY, BY ADDING SECTION 2</w:t>
        <w:noBreakHyphen/>
        <w:t>3</w:t>
        <w:noBreakHyphen/>
        <w:t>45 SO AS TO PROVIDE THAT A MEMBER OF THE HOUSE OF REPRESENTATIVES WHO DOES NOT USE ALL OF HIS ANNUAL ALLOCATION FOR POSTAGE OR TELEPHONE EXPENSES MAY USE REMAINING FUNDS IN ONE CATEGORY IN THE OTHER CATEGORY DURING THAT YEAR; TO AMEND SECTION 2</w:t>
        <w:noBreakHyphen/>
        <w:t>3</w:t>
        <w:noBreakHyphen/>
        <w:t>170, RELATING TO COMPENSATION OF OFFICERS AND EMPLOYEES OF THE GENERAL ASSEMBLY, SO AS TO PROVIDE THAT THE SPEAKER OF THE HOUSE OF REPRESENTATIVES MUST AUTHORIZE AND ALLOCATE ANY BASE PAY INCREASE, MERIT PAY, OR BONUS AMONG THE STAFF OF THE HOUSE OF REPRESENTATIVES; BY ADDING SECTION 2</w:t>
        <w:noBreakHyphen/>
        <w:t>1</w:t>
        <w:noBreakHyphen/>
        <w:t>220 SO AS TO EXEMPT EACH HOUSE OF THE GENERAL ASSEMBLY FROM LAWS OR REGULATIONS REQUIRING APPROVAL BY THE STATE BUDGET AND CONTROL BOARD OR OTHER EXECUTIVE BRANCH AGENCY FOR THE EXPENDITURE, MANAGEMENT, OR TRANSFER OF LEGISLATIVE BRANCH APPROPRIATIONS; BY ADDING SECTION 2</w:t>
        <w:noBreakHyphen/>
        <w:t>3</w:t>
        <w:noBreakHyphen/>
        <w:t>27 SO AS TO PROVIDE THAT A MEMBER OF THE GENERAL ASSEMBLY WHO HAS BEEN CONVICTED OF A FELONY UNDER STATE OR FEDERAL LAW AND NOT PARDONED MAY NOT RECEIVE COMPENSATION OR EXPENSES OTHERWISE PAID MEMBERS OF THE GENERAL ASSEMBLY;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SYSTEM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BY ADDING SECTION 1</w:t>
        <w:noBreakHyphen/>
        <w:t>5</w:t>
        <w:noBreakHyphen/>
        <w:t>50 SO AS TO AUTHORIZE THE SECRETARY OF STATE TO ESTABLISH AND COLLECT FEES, INCLUDING DEPOSITS, FOR SEARCHING OR COPYING RECORDS AND RETAIN THE FEES TO DEFRAY OFFICE EXPENSES; BY ADDING SECTION 1</w:t>
        <w:noBreakHyphen/>
        <w:t>5</w:t>
        <w:noBreakHyphen/>
        <w:t>60 SO AS TO ALLOW THE SECRETARY OF STATE TO ESTABLISH, COLLECT, AND RETAIN FEES FOR DISHONORED CHECKS AND USE THE RETAINED FEES TO DEFRAY EXPENSES OF COLLECTING THE CHECKS AND TO PROVIDE THAT THESE RETAINED DISHONORED CHECK FEES MAY BE CARRIED FORWARD TO THE SUCCEEDING FISCAL YEAR AND USED FOR THE SAME PURPOSES; BY ADDING SECTION 11</w:t>
        <w:noBreakHyphen/>
        <w:t>3</w:t>
        <w:noBreakHyphen/>
        <w:t>175 SO AS TO PROVIDE FOR THE CONSOLIDATION OF ACCOUNTS OF LUMP SUM AGENCIES BY THE COMPTROLLER GENERAL FOR PROPER ACCOUNTING AND FACILITATED REPORTING; BY ADDING SECTION 1</w:t>
        <w:noBreakHyphen/>
        <w:t>11</w:t>
        <w:noBreakHyphen/>
        <w:t>225 SO AS TO PROVIDE THAT THE DIVISION OF OPERATIONS OF THE STATE BUDGET AND CONTROL BOARD ESTABLISH A COST ALLOCATION PLAN TO RECOVER THE OPERATING COSTS AND MANAGE FUNDS TO ENSURE THE ADMINISTRATION OF THE STATEWIDE FLEET MANAGEMENT PROGRAM; TO AMEND SECTION 8</w:t>
        <w:noBreakHyphen/>
        <w:t>11</w:t>
        <w:noBreakHyphen/>
        <w:t xml:space="preserve">165, AS AMENDED, RELATING TO AGENCY HEAD SALARY ADJUSTMENTS, SO AS TO PROVIDE FOR A SALARY STUDY EVERY FOUR YEARS, INSTEAD OF THREE, WITH THE COST SHARED BY PARTICIPATING AGENCIES; TO PROVIDE THAT AN ADJUSTMENT EXCEEDING THE ESTABLISHED RANGE MUST HAVE THE PRIOR RECOMMENDATION OF THE AGENCY </w:t>
      </w:r>
      <w:r>
        <w:rPr>
          <w:caps/>
        </w:rPr>
        <w:t>head Salary Commission before being offered to fill an agency head vacancy or increase the salary of an incumbent agency head; to provide that increases must be funded from agency resources; to provide that a vacancy in the position of PRESIDENT OF A Technical College is subject to these provisions; to give the Budget and Control Board final approval authority for increases in agency head salaries; and to make all increases effective on or after January FIRST of the current fiscal year;</w:t>
      </w:r>
      <w:r>
        <w:rPr/>
        <w:t xml:space="preserve"> BY ADDING SECTION 8</w:t>
        <w:noBreakHyphen/>
        <w:t>11</w:t>
        <w:noBreakHyphen/>
        <w:t>310 SO AS TO PROVIDE THAT CHAPTER 11 OF TITLE 8 ESTABLISHES THE CRITERIA FOR COMPENSATION INCREASES FOR STATEWIDE ELECTED OFFICIALS, TEMPORARY EMPLOYEES, AND AGENCY HEADS, UNLESS OTHERWISE PROVIDED BY LAW; TO AMEND SECTION 11</w:t>
        <w:noBreakHyphen/>
        <w:t>9</w:t>
        <w:noBreakHyphen/>
        <w:t>820, AS AMENDED, RELATING TO MEMBERSHIP, STAFFING, AND REPORTING OF THE BOARD OF ECONOMIC ADVISORS, SO AS TO PROVIDE FOR THE DIRECTOR OF THE DEPARTMENT OF REVENUE TO SERVE EX OFFICIO, TO PROVIDE THAT THE BOARD IS A PUBLIC BODY FOR PURPOSES OF THE FREEDOM OF INFORMATION ACT, AND TO REQUIRE THAT THE DEPARTMENT OF COMMERCE AND DEPARTMENT OF REVENUE PROVIDE CERTAIN REPORTS, LISTS, MAGNETIC TAPES, AND OTHER DATA TO THE BOARD BY NOVEMBER TENTH OF EACH YEAR; BY ADDING SECTION 8</w:t>
        <w:noBreakHyphen/>
        <w:t>11</w:t>
        <w:noBreakHyphen/>
        <w:t>172 SO AS TO PROVIDE THAT APPROPRIATED FUNDS MAY BE USED FOR COMPENSATION INCREASES FOR CLASSIFIED AND UNCLASSIFIED EMPLOYEES AND AGENCY HEADS ONLY IN THE SAME RATIO THAT THE EMPLOYEE’S BASE SALARY IS PAID FROM APPROPRIATED SOURCES; TO AMEND CHAPTER 11, TITLE 1, RELATING TO THE STATE BUDGET AND CONTROL BOARD BY ADDING ARTICLE 7 “CONFEDERATE RELICS” SO AS TO REQUIRE THE DIRECTOR OF THE CONFEDERATE RELIC ROOM TO BE APPOINTED BY THE DIRECTOR OF THE BUDGET AND CONTROL BOARD AFTER CONSULTATION WITH THE SOUTH CAROLINA DIVISION COMMANDER OF THE SONS OF THE CONFEDERATE VETERANS AND THE PRESIDENT OF THE SOUTH CAROLINA CHAPTER OF THE UNITED DAUGHTERS OF THE CONFEDERACY; TO AUTHORIZE THE CONFEDERATE RELIC ROOM TO SUPPLEMENT STATE FUNDS WITH DONATIONS AND FEES AND TO EXPEND THESE FUNDS FOR OPERATIONS AND FOR THE RESTORATION, PRESERVATION, AND DISPLAY OF ITS COLLECTION, AND TO RETAIN AND EXPEND FEES RECEIVED FOR PROVIDING CERTAIN SERVICES AND FROM THE SALE OF PROMOTIONAL ITEMS; AND TO PROHIBIT ARTIFACTS OWNED BY THE STATE IN THE COLLECTIONS OF THE RELIC ROOM FROM BEING PERMANENTLY REMOVED OR DISPOSED OF EXCEPT BY CONCURRENT RESOLUTION OF THE GENERAL ASSEMBLY; TO AMEND CHAPTER 11, TITLE 8, RELATING TO PUBLIC OFFICERS AND EMPLOYEES, BY ADDING SECTION 8</w:t>
        <w:noBreakHyphen/>
        <w:t>11</w:t>
        <w:noBreakHyphen/>
        <w:t>167 SO AS TO PROVIDE THAT HIGHER EDUCATION TECHNICAL COLLEGES, COLLEGES, AND UNIVERSITIES ARE EXEMPT FROM THE REQUIREMENT THAT SALARIES OF EMPLOYEES MUST NOT EXCEED NINETY</w:t>
        <w:noBreakHyphen/>
        <w:t>FIVE PERCENT OF THE MIDPOINT OF THE AGENCY HEAD SALARY RANGE OR THE AGENCY HEAD ACTUAL SALARY; AND TO REPEAL ARTICLE 11, CHAPTER 11 OF TITLE 8 RELATING TO THE STATE EMPLOYEE PAY PLAN; TO AMEND CHAPTER 11, TITLE 8, RELATING TO PUBLIC OFFICERS AND EMPLOYEES, BY ADDING SECTION 8</w:t>
        <w:noBreakHyphen/>
        <w:t>11</w:t>
        <w:noBreakHyphen/>
        <w:t>57 SO AS TO PROVIDE THAT WHEN THE GOVERNOR DECLARES AN EMERGENCY OR ORDERS STATE OFFICES CLOSED DUE TO HAZARDOUS WEATHER HE MAY AUTHORIZE LEAVE WITH PAY FOR STATE EMPLOYEES WHO ARE ABSENT FROM WORK DUE TO THE EMERGENCY OR CONDITIONS CAUSED BY HAZARDOUS WEATHER; BY ADDING SECTIONS 9</w:t>
        <w:noBreakHyphen/>
        <w:t>1</w:t>
        <w:noBreakHyphen/>
        <w:t>1870 AND 9</w:t>
        <w:noBreakHyphen/>
        <w:t>11</w:t>
        <w:noBreakHyphen/>
        <w:t>315 SO AS TO PROVIDE THAT RETIREES AND BENEFICIARIES UNDER THE STATE RETIREMENT SYSTEMS AND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BY ADDING SECTION 9</w:t>
        <w:noBreakHyphen/>
        <w:t>1</w:t>
        <w:noBreakHyphen/>
        <w:t>1350 SO AS TO PROVIDE THAT NOTWITHSTANDING THE AMOUNTS ANNUALLY APPROPRIATED AS “STATE EMPLOYER CONTRIBUTIONS,” THE STATE TREASURER AND COMPTROLLER GENERAL ARE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 BY ADDING SECTIONS 11</w:t>
        <w:noBreakHyphen/>
        <w:t>7</w:t>
        <w:noBreakHyphen/>
        <w:t>35 AND 11</w:t>
        <w:noBreakHyphen/>
        <w:t>7</w:t>
        <w:noBreakHyphen/>
        <w:t>40 SO AS TO PROVIDE THE STATE AUDITOR AND HIS DESIGNEES ACCESS TO STATE AGENCY RECORDS AND FACILITIES AND ACCESS TO PRIVATE ENTITIES RECEIVING STATE APPROPRIATED REVENUE FOR AUDIT PURPOSES AND TO PROVIDE FOR THE CONFIDENTIALITY OF THESE RECORDS WHILE UNDER REVIEW BY THE STATE AUDITOR AND FOR THE CONFIDENTIALITY OF AUDIT WORKING PAPERS AND MEMORANDA, AND TO PROVIDE FOR MONTHLY BILLING BY THE STATE AUDITOR OF THE SOUTH CAROLINA DEPARTMENT OF HEALTH AND HUMAN SERVICES FOR AUDIT COSTS AND THE DISPOSITION OF THE REVENUE OF THESE BILLINGS; BY ADDING SECTION 8</w:t>
        <w:noBreakHyphen/>
        <w:t>11</w:t>
        <w:noBreakHyphen/>
        <w:t>194 SO AS TO PROVIDE THAT ANY AGENCY OF THE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S PROVIDED BY THE STATE FOR THE AGENCY’S EMPLOYEES; BY ADDING SECTION 41</w:t>
        <w:noBreakHyphen/>
        <w:t>31</w:t>
        <w:noBreakHyphen/>
        <w:t>820 SO AS TO PROVIDE THAT UNEMPLOYMENT COMPENSATION PREMIUMS COLLECTED FROM STATE AGENCIES WILL BE DEPOSITED INTO A SEPARATE ACCOUNT AND WILL BE BASED ON EXPERIENCE RATINGS PROVIDED BY PRIVATE CONSULTANTS AND THE BUDGET AND CONTROL BOARD, TO PROVIDE THAT THE UNEMPLOYMENT COMPENSATION FUND MUST BE REVIEWED ON AT LEAST A BIENNIAL BASIS, TO PROVIDE THAT ALL INTEREST EARNED ON THE ACCOUNT MUST BE RETAINED BY THE UNEMPLOYMENT COMPENSATION FUND TO OFFSET COSTS, TO AUTHORIZE AND DIRECT THE STATE TREASURER AND COMPTROLLER GENERAL TO PAY FROM THE GENERAL FUND TO THE SOUTH CAROLINA EMPLOYMENT SECURITY COMMISSION SUFFICIENT FUNDS TO COVER ACTUAL BENEFIT CLAIMS PAID DURING THE CURRENT FISCAL YEAR WHICH EXCEED THE AMOUNTS PAID IN FOR THIS PURPOSE, TO DIRECT THE EMPLOYMENT SECURITY COMMISSION TO CERTIFY QUARTERLY TO THE BUDGET AND CONTROL BOARD THE STATE’S LIABILITY FOR THOSE CLAIMS ACTUALLY PAID, AND TO PROVIDE THAT THE CERTIFIED AMOUNT MUST BE REMITTED TO THE EMPLOYMENT SECURITY COMMISSION; BY ADDING SECTION 42</w:t>
        <w:noBreakHyphen/>
        <w:t>7</w:t>
        <w:noBreakHyphen/>
        <w:t>210 SO AS TO AUTHORIZE AND DIRECT THE STATE TREASURER AND COMPTROLLER GENERAL TO PAY FROM THE GENERAL FUND OF THE STATE TO THE STATE ACCIDENT FUND SUFFICIENT FUNDS TO COVER ACTUAL BENEFIT CLAIMS PAID AND EXPENSES RELATING TO THE OPERATIONS OF THE AGENCY DURING THE CURRENT FISCAL YEAR WHICH EXCEED THE ACCOUNTS PAID IN FOR THIS PURPOSE, TO DIRECT THE STATE ACCIDENT FUND TO CERTIFY QUARTERLY TO THE BUDGET AND CONTROL BOARD THE STATE’S LIABILITY FOR THOSE CLAIMS ACTUALLY PAID, AND TO PROVIDE THAT THE CERTIFIED AMOUNT MUST BE REMITTED TO THE STATE ACCIDENT FUND; BY ADDING SECTION 11</w:t>
        <w:noBreakHyphen/>
        <w:t>11</w:t>
        <w:noBreakHyphen/>
        <w:t>325 SO AS TO PROVIDE THAT IF THE BOARD OF ECONOMIC ADVISORS REVENUE FORECAST TO THE BUDGET AND CONTROL BOARD AT ANY TIME DURING THE CURRENT FISCAL YEAR PROJECTS THAT REVENUES FOR THE CURRENT FISCAL YEAR WILL BE LESS THAN APPROPRIATED EXPENDITURES FOR THE YEAR, THE BUDGET AND CONTROL BOARD IN MANDATING NECESSARY CUTS MUST FIRST REDUCE TO THE EXTENT NECESSARY THE APPROPRIATION TO THE CAPITAL RESERVE FUND, PRIOR TO MANDATING ANY CUTS IN OPERATING APPROPRIATIONS; BY ADDING SECTION 12</w:t>
        <w:noBreakHyphen/>
        <w:t>4</w:t>
        <w:noBreakHyphen/>
        <w:t>390 SO AS TO PROVIDE THAT THE DEPARTMENT OF REVENUE MAY COLLECT AND RETAIN FEES TO RECOVER THE COSTS OF THE PRODUCTION, PURCHASE, HANDLING AND MAILING OF DOCUMENTS, PUBLICATIONS, RECORDS AND DATA SETS, TO PROVIDE THAT THE DEPARTMENT OF REVENUE MAY WITHHOLD FROM THE GENERAL FUND A PORTION OF REVENUE DERIVED FROM THE PROVISIONS OF CHAPTER 21, TITLE 12, THE ACTUAL COSTS OF BINGO AUDIT ACTIVITY AND OF CRIMINAL RECORD CHECKS PURSUANT TO THE EVALUATION OF APPLICATIONS FOR BINGO LICENSES, AND TO PROVIDE THAT WHENEVER A PROFESSIONAL DESIGNATION OR LICENSE IS LEGISLATIVELY MANDATED FOR EMPLOYMENT BY THE DEPARTMENT OF REVENUE, THE DEPARTMENT IS RESPONSIBLE FOR THE ANNUAL COST TO MAINTAIN THE REQUIRED DESIGNATION OR LICENSE; BY ADDING SECTION 11</w:t>
        <w:noBreakHyphen/>
        <w:t>11</w:t>
        <w:noBreakHyphen/>
        <w:t>160 SO AS TO PROVIDE FOR THE TRANSFER OF APPROPRIATIONS WITHIN AN AGENCY’S BUDGET DURING THE FISCAL YEAR; BY ADDING SECTION 11</w:t>
        <w:noBreakHyphen/>
        <w:t>5</w:t>
        <w:noBreakHyphen/>
        <w:t>280 SO AS TO AUTHORIZE THE STATE TREASURER TO ENTER INTO CONTRACTS ALLOWING A STATE AGENCY OR INSTITUTION TO ACCEPT CREDIT CARDS IN PAYMENT FOR GOODS OR SERVICES PROVIDED; BY ADDING SECTION 11</w:t>
        <w:noBreakHyphen/>
        <w:t>3</w:t>
        <w:noBreakHyphen/>
        <w:t>185 SO AS TO PROVIDE FOR THE EXPENDITURE OF FUNDS APPROPRIATED BY THE GENERAL ASSEMBLY BY WARRANT REQUISITIONS DIRECTED TO THE COMPTROLLER GENERAL WHO, AFTER APPROVAL, ISSUES A WARRANT TO THE STATE TREASURER DIRECTING PAYMENT; BY ADDING SECTION 11</w:t>
        <w:noBreakHyphen/>
        <w:t>13</w:t>
        <w:noBreakHyphen/>
        <w:t>45 SO AS TO PROVIDE FOR THE DEPOSIT OF FEDERAL AND OTHER FUNDS IN THE STATE TREASURY AND TO PROVIDE FOR THE USE OF THE FUNDS DEPOSITED; BY ADDING SECTION 11</w:t>
        <w:noBreakHyphen/>
        <w:t>13</w:t>
        <w:noBreakHyphen/>
        <w:t>140 SO AS TO PROVIDE THAT WHERE FEDERAL LAW OR REGULATION GOVERNING FEDERAL FUNDS ALLOCATED TO STATE AGENCIES INCLUDES REQUIREMENTS RELATING TO BANKING PROCEDURES, THE STATE TREASURY IS DEEMED TO MEET THE DEFINITION OF A BANK; BY ADDING SECTION 1</w:t>
        <w:noBreakHyphen/>
        <w:t>11</w:t>
        <w:noBreakHyphen/>
        <w:t>475 SO AS TO PROVIDE THAT THE STATE BUDGET AND CONTROL BOARD SHALL DEVISE A PLAN FOR THE EXPENDITURE OF STATE AGENCY APPROPRIATIONS FOR EMPLOYER CONTRIBUTIONS; TO AMEND SECTION 8</w:t>
        <w:noBreakHyphen/>
        <w:t>11</w:t>
        <w:noBreakHyphen/>
        <w:t>170, RELATING TO THE REQUIREMENT FOR ADVANCE APPROVAL BY THE AGENCY HEAD SALARY COMMISSION AND THE STATE BUDGET AND CONTROL BOARD FOR DUAL STATE EMPLOYMENT FOR AN AGENCY HEAD, SO AS TO REQUIRE TIMELY PAYMENT OF AN EMPLOYEE APPROVED FOR DUAL EMPLOYMENT; BY ADDING SECTION 8</w:t>
        <w:noBreakHyphen/>
        <w:t>11</w:t>
        <w:noBreakHyphen/>
        <w:t>35 SO AS TO PROVIDE THE PAY SCHEDULE FOR STATE EMPLOYEES, PROVIDE THAT SALARIES APPROPRIATED ARE THE MAXIMUM COMPENSATION FOR THE POSITION, TO PROVIDE RESTRICTIONS ON DUAL COMPENSATION AND EXPENSES, TO REQUIRE REPORTING OF EMPLOYEES RECEIVING DUAL COMPENSATION, AND TO EXEMPT THE HIRING OF SHORT</w:t>
        <w:noBreakHyphen/>
        <w:t>TERM EMPLOYEES FROM REGULATIONS GOVERNING APPOINTMENTS AND RESTRICTIONS ON NEPOTISM; BY ADDING SECTION 8</w:t>
        <w:noBreakHyphen/>
        <w:t>11</w:t>
        <w:noBreakHyphen/>
        <w:t>196 SO AS TO PROVIDE THAT CONDITIONS UPON WHICH A STATE AGENCY OR INSTITUTION MAY HIRE EMPLOYEES TO FILL TEMPORARY GRANT POSITIONS SPECIFIED IN FEDERAL GRANTS, PUBLIC CHARITY GRANTS, PRIVATE FOUNDATION GRANTS, RESEARCH GRANTS, AND POSITIONS WITH TIME LIMITED FUNDING APPROVED OR AUTHORIZED BY A STATE AUTHORITY; BY ADDING SECTION 1</w:t>
        <w:noBreakHyphen/>
        <w:t>11</w:t>
        <w:noBreakHyphen/>
        <w:t>67 SO AS TO PROVIDE THAT THE STATE BUDGET AND CONTROL BOARD SHALL ASSESS AND COLLECT A RENTAL CHARGE FROM ALL STATE DEPARTMENTS AND AGENCIES THAT OCCUPY STATE BUDGET AND CONTROL BOARD SPACE IN STATE</w:t>
        <w:noBreakHyphen/>
        <w:t>CONTROLLED OFFICE BUILDINGS, TO PROVIDE A BASIS TO CALCULATE THE CHARGE, DISBURSE THE MONIES COLLECTED, AND APPORTION THE PAYMENT OF THE CHARGE; BY ADDING SECTION 1</w:t>
        <w:noBreakHyphen/>
        <w:t>11</w:t>
        <w:noBreakHyphen/>
        <w:t>425 SO AS TO PROVIDE THAT ALL AGENCIES SHALL PRINT CERTAIN INFORMATION ON THE LAST PAGE OF CERTAIN BOUND PUBLICATIONS; BY ADDING SECTION 8</w:t>
        <w:noBreakHyphen/>
        <w:t>11</w:t>
        <w:noBreakHyphen/>
        <w:t>199 SO AS TO PROVIDE THAT A STATE AGENCY OR INSTITUTION MAY NOT PAY OR REIMBURSE AN EMPLOYEE FOR PROFESSIONAL DUES PAYMENTS TO THE AMERICAN BAR ASSOCIATION; BY ADDING SECTION 10</w:t>
        <w:noBreakHyphen/>
        <w:t>1</w:t>
        <w:noBreakHyphen/>
        <w:t>55 SO AS TO PROVIDE THAT A LOCAL GOVERNMENT ENTITY WHICH DEMANDS PAYMENT OF RENT OR LEASE PAYMENTS FROM A STATE AGENCY OR INSTITUTION, UNDER CERTAIN CIRCUMSTANCES, MUST HAVE A CERTAIN PERCENTAGE OF THE CHARGE DEDUCTED FROM ITS LOCAL GOVERNMENT STATE AID TO SUBDIVISIONS ALLOCATION, AND TO PROVIDE THAT THE STATE AGENCY MUST BE REIMBURSED THE ACTUAL AMOUNT PAID AND THE BALANCE MUST BE CREDITED TO THE GENERAL FUND OF THE STATE FROM THE PORTION OF THE DEDUCTED ALLOCATION; TO AMEND SECTION 8</w:t>
        <w:noBreakHyphen/>
        <w:t>11</w:t>
        <w:noBreakHyphen/>
        <w:t>15, RELATING TO THE MINIMUM FULL</w:t>
        <w:noBreakHyphen/>
        <w:t>TIME WORKWEEK FOR STATE AGENCIES AND INSTITUTIONS AND ALTERNATIVE SCHEDULING, SO AS TO PROVIDE THAT STATE AGENCIES MAY USE ALTERNATE WORK LOCATIONS, INCLUDING TELECOMMUTING, THAT RESULT IN GREATER EFFICIENCY AND COST SAVINGS; TO AMEND SECTION 11</w:t>
        <w:noBreakHyphen/>
        <w:t>9</w:t>
        <w:noBreakHyphen/>
        <w:t>85, RELATING TO TAX AND FEE REVENUE CALCULATED ON AN ACCRUAL BASIS, SO AS TO PROVIDE FOR CALCULATING THE DEED RECORDING FEE IMPOSED BY CHAPTER 24, TITLE 12 ON AN ACCRUAL BASIS; TO AMEND SECTION 4</w:t>
        <w:noBreakHyphen/>
        <w:t>9</w:t>
        <w:noBreakHyphen/>
        <w:t>150, AS AMENDED, RELATING TO AUDITS OF COUNTY RECORDS, SO AS TO PROVIDE THAT IF A COPY OF THE REPORT OF A COUNTY’S AUDIT REQUIRED TO BE SUBMITTED TO THE COMPTROLLER GENERAL IS NOT TIMELY FILED, FUNDS DISTRIBUTED BY THE COMPTROLLER GENERAL TO THE COUNTY MUST BE WITHHELD PENDING RECEIPT OF A COPY OF THE REPORT; TO AMEND CHAPTER 11, TITLE 8, RELATING TO PUBLIC OFFICERS AND EMPLOYEES, BY ADDING SECTION 8</w:t>
        <w:noBreakHyphen/>
        <w:t>11</w:t>
        <w:noBreakHyphen/>
        <w:t>75 SO AS TO PROVIDE THAT AN EMPLOYEE PARTICIPATING IN A PLAN UNDER THE DEFERRED COMPENSATION PROGRAM MAY REPAY A LOAN MADE BY THE EMPLOYEE BY MEANS OF A PAYROLL DEDUCTION FROM HIS COMPENSATION; AND TO APPROPRIATE AND TRANSFER FUNDS FROM THE EDUCATION LOTTERY ACCOUNT FOR FISCAL YEAR 2002</w:t>
        <w:noBreakHyphen/>
        <w:t>2003 AND PROVIDE THE USES OF THE FUNDS APPROPRIATED AND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1.61)</w:t>
        <w:tab/>
        <w:t>Section 59</w:t>
        <w:noBreakHyphen/>
        <w:t>21</w:t>
        <w:noBreakHyphen/>
        <w:t>170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1A.4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5.</w:t>
        <w:tab/>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420.  If an official EIA revenue shortfall is declared, funds appropriated for EIA teacher salaries and related fringe benefits in the EIA portion of the annual general appropriations act are exempt from any reduction required to offset the shortfa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59-5-71.</w:t>
        <w:tab/>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5A.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55.</w:t>
        <w:tab/>
        <w:t>Each four</w:t>
        <w:noBreakHyphen/>
        <w:t>year campus of each state</w:t>
        <w:noBreakHyphen/>
        <w:t>supported public institution of higher learning, as defined in Section 59</w:t>
        <w:noBreakHyphen/>
        <w:t>103</w:t>
        <w:noBreakHyphen/>
        <w:t>5, shall have equal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5A.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10.</w:t>
        <w:tab/>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5A.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162.</w:t>
        <w:tab/>
        <w:t xml:space="preserve">The South Carolina Commission on Higher Education shall review annually the activities of the South Carolina Manufacturing Extension Partnership, make a budget recommendation to the General Assembly, and coordinate the allocation of funds among each participating institution.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each participat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5A.12)</w:t>
        <w:tab/>
        <w:t>Section 59</w:t>
        <w:noBreakHyphen/>
        <w:t>2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90.</w:t>
        <w:tab/>
        <w:t xml:space="preserve">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w:t>
      </w:r>
      <w:r>
        <w:rPr>
          <w:strike/>
        </w:rPr>
        <w:t>Students</w:t>
      </w:r>
      <w:r>
        <w:rPr/>
        <w:t xml:space="preserve"> </w:t>
      </w:r>
      <w:r>
        <w:rPr>
          <w:u w:val="single"/>
        </w:rPr>
        <w:t>A student who</w:t>
      </w:r>
      <w:r>
        <w:rPr/>
        <w:t xml:space="preserve"> successfully </w:t>
      </w:r>
      <w:r>
        <w:rPr>
          <w:strike/>
        </w:rPr>
        <w:t>completing</w:t>
      </w:r>
      <w:r>
        <w:rPr/>
        <w:t xml:space="preserve"> </w:t>
      </w:r>
      <w:r>
        <w:rPr>
          <w:u w:val="single"/>
        </w:rPr>
        <w:t>completes</w:t>
      </w:r>
      <w:r>
        <w:rPr/>
        <w:t xml:space="preserve"> the advanced placement requirements </w:t>
      </w:r>
      <w:r>
        <w:rPr>
          <w:u w:val="single"/>
        </w:rPr>
        <w:t>for a course and who receives a score of three or higher on the advanced placement exam</w:t>
      </w:r>
      <w:r>
        <w:rPr/>
        <w:t xml:space="preserve"> shall receive advanced placement credit </w:t>
      </w:r>
      <w:r>
        <w:rPr>
          <w:u w:val="single"/>
        </w:rPr>
        <w:t>for the course</w:t>
      </w:r>
      <w:r>
        <w:rPr/>
        <w:t xml:space="preserve"> in </w:t>
      </w:r>
      <w:r>
        <w:rPr>
          <w:u w:val="single"/>
        </w:rPr>
        <w:t>each</w:t>
      </w:r>
      <w:r>
        <w:rPr/>
        <w:t xml:space="preserve"> post</w:t>
        <w:noBreakHyphen/>
        <w:t xml:space="preserve">secondary public </w:t>
      </w:r>
      <w:r>
        <w:rPr>
          <w:strike/>
        </w:rPr>
        <w:t>colleges</w:t>
      </w:r>
      <w:r>
        <w:rPr/>
        <w:t xml:space="preserve"> </w:t>
      </w:r>
      <w:r>
        <w:rPr>
          <w:u w:val="single"/>
        </w:rPr>
        <w:t>college</w:t>
      </w:r>
      <w:r>
        <w:rPr/>
        <w:t xml:space="preserve"> in South Carolina in the manner specified by the Commission on Higher Education in conjunc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5A.1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345.</w:t>
        <w:tab/>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base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5A.16)</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70.</w:t>
        <w:tab/>
      </w:r>
      <w:r>
        <w:rPr>
          <w:u w:val="single"/>
        </w:rPr>
        <w:t>(A)</w:t>
      </w:r>
      <w:r>
        <w:rPr/>
        <w:tab/>
        <w:t>Notwithstanding other provisions of this chapter, the governing boards listed in Section 59</w:t>
        <w:noBreakHyphen/>
        <w:t>112</w:t>
        <w:noBreakHyphen/>
        <w:t xml:space="preserve">10A. </w:t>
      </w:r>
      <w:r>
        <w:rPr>
          <w:strike/>
        </w:rPr>
        <w:t>above</w:t>
      </w:r>
      <w:r>
        <w:rPr/>
        <w:t>, are authorized to adopt policies for the abatement of any part or all of the out</w:t>
        <w:noBreakHyphen/>
        <w:t>of</w:t>
        <w:noBreakHyphen/>
        <w:t>state rates for students who are recipients of scholarship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must be included in the Mission Resource Requirement for fu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5A.17)</w:t>
        <w:tab/>
        <w:t>Section 59</w:t>
        <w:noBreakHyphen/>
        <w:t>11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60.</w:t>
        <w:tab/>
      </w:r>
      <w:r>
        <w:rPr>
          <w:u w:val="single"/>
        </w:rPr>
        <w:t>(A)</w:t>
      </w:r>
      <w:r>
        <w:rPr/>
        <w:tab/>
      </w:r>
      <w:r>
        <w:rPr>
          <w:strike/>
        </w:rPr>
        <w:t>Full</w:t>
        <w:noBreakHyphen/>
        <w:t>time</w:t>
      </w:r>
      <w:r>
        <w:rPr/>
        <w:t xml:space="preserve"> </w:t>
      </w:r>
      <w:r>
        <w:rPr>
          <w:u w:val="single"/>
        </w:rPr>
        <w:t>Except as provided in this section, full</w:t>
        <w:noBreakHyphen/>
        <w:t>time</w:t>
      </w:r>
      <w:r>
        <w:rPr/>
        <w:t xml:space="preserve"> faculty and administrative employees of State Institutions</w:t>
      </w:r>
      <w:r>
        <w:rPr>
          <w:strike/>
        </w:rPr>
        <w:t>,</w:t>
      </w:r>
      <w:r>
        <w:rPr/>
        <w:t xml:space="preserve"> and </w:t>
      </w:r>
      <w:r>
        <w:rPr>
          <w:strike/>
        </w:rPr>
        <w:t>the</w:t>
      </w:r>
      <w:r>
        <w:rPr/>
        <w:t xml:space="preserve"> </w:t>
      </w:r>
      <w:r>
        <w:rPr>
          <w:u w:val="single"/>
        </w:rPr>
        <w:t>their</w:t>
      </w:r>
      <w:r>
        <w:rPr/>
        <w:t xml:space="preserve"> spouses and children </w:t>
      </w:r>
      <w:r>
        <w:rPr>
          <w:strike/>
        </w:rPr>
        <w:t>of such persons, shall be</w:t>
      </w:r>
      <w:r>
        <w:rPr/>
        <w:t xml:space="preserve"> </w:t>
      </w:r>
      <w:r>
        <w:rPr>
          <w:u w:val="single"/>
        </w:rPr>
        <w:t>are</w:t>
      </w:r>
      <w:r>
        <w:rPr/>
        <w:t xml:space="preserve">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mployees of public colleges, universities, and technical colleges may attend classes at an institution of higher learning and receive tuition assistance in accordance with Budget and Control Board guideline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5A.18)(1)</w:t>
        <w:tab/>
        <w:t>Section 40</w:t>
        <w:noBreakHyphen/>
        <w:t>43</w:t>
        <w:noBreakHyphen/>
        <w:t>83(A) of the 1976 Code is amended by adding at the end:</w:t>
      </w:r>
    </w:p>
    <w:p>
      <w:pPr>
        <w:pStyle w:val="Normal"/>
        <w:tabs>
          <w:tab w:val="clear" w:pos="720"/>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ubsection does not apply to a college or university athletic department that dispenses prescription drug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40</w:t>
        <w:noBreakHyphen/>
        <w:t>43</w:t>
        <w:noBreakHyphen/>
        <w:t>8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harmacy shall have a pharmacist</w:t>
        <w:noBreakHyphen/>
        <w:t>in</w:t>
        <w:noBreakHyphen/>
        <w:t>charge</w:t>
      </w:r>
      <w:r>
        <w:rPr>
          <w:u w:val="single"/>
        </w:rPr>
        <w:t>; however, a college or university athletic department pharmacy is not required to have a pharmacist</w:t>
        <w:noBreakHyphen/>
        <w:t>in</w:t>
        <w:noBreakHyphen/>
        <w:t>charge</w:t>
      </w:r>
      <w:r>
        <w:rPr/>
        <w:t>. Whenever an applicable rule requires or prohibits action by a pharmacy, responsibility is that of the permit holder and the pharmacist</w:t>
        <w:noBreakHyphen/>
        <w:t>in</w:t>
        <w:noBreakHyphen/>
        <w:t>charge of the pharmacy, whether the ownership is a sole proprietor, partnership, association, corpor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40</w:t>
        <w:noBreakHyphen/>
        <w:t>43</w:t>
        <w:noBreakHyphen/>
        <w:t>86(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does not apply to a college or university athletic department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A.21)</w:t>
        <w:tab/>
        <w:t>Section 59</w:t>
        <w:noBreakHyphen/>
        <w:t>149</w:t>
        <w:noBreakHyphen/>
        <w:t>10(E)(2) of the 1976 Code, as added by Act 59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15.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3</w:t>
        <w:noBreakHyphen/>
        <w:t>200.</w:t>
        <w:tab/>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report annually to th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 xml:space="preserve"> (38.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55.</w:t>
        <w:tab/>
        <w:t>The Department of Probation, Parole and Pardon Services shall receive a hearing fee under a plan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38.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85.</w:t>
        <w:tab/>
        <w:t>Every person placed on electronic monitoring must be assessed a fee to be determined by the Department of Probation, Parole and Pardon Services in accordance with Section 24</w:t>
        <w:noBreakHyphen/>
        <w:t>21</w:t>
        <w:noBreakHyphen/>
        <w:t>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38.4)</w:t>
        <w:tab/>
        <w:t>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90.</w:t>
        <w:tab/>
        <w:t>(A)</w:t>
        <w:tab/>
        <w:t>The Department of Probation, Parole</w:t>
      </w:r>
      <w:r>
        <w:rPr>
          <w:strike/>
        </w:rPr>
        <w:t>,</w:t>
      </w:r>
      <w:r>
        <w:rPr/>
        <w:t xml:space="preserve"> and Pardon Services </w:t>
      </w:r>
      <w:r>
        <w:rPr>
          <w:strike/>
        </w:rPr>
        <w:t>shall have the responsibility for collecting and distributing</w:t>
      </w:r>
      <w:r>
        <w:rPr/>
        <w:t xml:space="preserve"> </w:t>
      </w:r>
      <w:r>
        <w:rPr>
          <w:u w:val="single"/>
        </w:rPr>
        <w:t>shall collect and distribute</w:t>
      </w:r>
      <w:r>
        <w:rPr/>
        <w:t xml:space="preserve"> restitution on a monthly basis from all offenders under probationary and intensive probationar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14</w:t>
        <w:noBreakHyphen/>
        <w:t>17</w:t>
        <w:noBreakHyphen/>
        <w:t xml:space="preserve">725, the department </w:t>
      </w:r>
      <w:r>
        <w:rPr>
          <w:strike/>
        </w:rPr>
        <w:t>of Probation, Parole, and Pardon Services</w:t>
      </w:r>
      <w:r>
        <w:rPr/>
        <w:t xml:space="preserve"> shall assess a collection fee of twenty percent of each restitution program and deposit this collection fee into a separate account.  </w:t>
      </w:r>
      <w:r>
        <w:rPr>
          <w:strike/>
        </w:rPr>
        <w:t>The monies in this account must not be used until specifically authorized by law.</w:t>
      </w:r>
      <w:r>
        <w:rPr/>
        <w:t xml:space="preserve">  The department shall maintain individual restitution accounts </w:t>
      </w:r>
      <w:r>
        <w:rPr>
          <w:strike/>
        </w:rPr>
        <w:t>which</w:t>
      </w:r>
      <w:r>
        <w:rPr/>
        <w:t xml:space="preserve"> </w:t>
      </w:r>
      <w:r>
        <w:rPr>
          <w:u w:val="single"/>
        </w:rPr>
        <w:t>that</w:t>
      </w:r>
      <w:r>
        <w:rPr/>
        <w:t xml:space="preserve">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38.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5.</w:t>
        <w:tab/>
        <w:t>The Department of Probation, Parole and Pardon Services is authorized to issue duty clothing for the use of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38.6)</w:t>
        <w:tab/>
        <w:t>Article 3,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37.</w:t>
        <w:tab/>
        <w:t>Meals may be provided to employees of the department who are not permitted to leave duty stations and are required to work during deployments, actual emergencies, emergency simulation exercises, and when the Governor declares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38.9)</w:t>
        <w:tab/>
        <w:t>Section 17</w:t>
        <w:noBreakHyphen/>
        <w:t>25</w:t>
        <w:noBreakHyphen/>
        <w:t>324 of the 1976 Code, as added by Act 437 of 1996, is amended to read:</w:t>
      </w:r>
    </w:p>
    <w:p>
      <w:pPr>
        <w:pStyle w:val="Normal"/>
        <w:tabs>
          <w:tab w:val="clear" w:pos="720"/>
          <w:tab w:val="left" w:pos="180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324.</w:t>
        <w:tab/>
        <w:t>(A)</w:t>
        <w:tab/>
        <w:t>Secondary victims and third</w:t>
        <w:noBreakHyphen/>
        <w:t xml:space="preserve">party payees, excluding the offender’s insurer, may receive restitution as determined by the court.  The Department of Probation, Parole, and Pardon Services shall ensure that a primary victim </w:t>
      </w:r>
      <w:r>
        <w:rPr>
          <w:strike/>
        </w:rPr>
        <w:t>shall receive</w:t>
      </w:r>
      <w:r>
        <w:rPr/>
        <w:t xml:space="preserve"> </w:t>
      </w:r>
      <w:r>
        <w:rPr>
          <w:u w:val="single"/>
        </w:rPr>
        <w:t>receives</w:t>
      </w:r>
      <w:r>
        <w:rPr/>
        <w:t xml:space="preserve"> his portion of a restitution order before any of the offender’s payments are credited to a secondary victim or a third party pay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t>
      </w:r>
      <w:r>
        <w:rPr>
          <w:strike/>
        </w:rPr>
        <w:t>of Probation, Parole, and Pardon Services</w:t>
      </w:r>
      <w:r>
        <w:rPr/>
        <w:t xml:space="preserve">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robation, Parole, and Pardon Services must maintain a minimum of twelve restitution center beds, or may contract at other appropriate residential facilities, for every two thousand five hundred offenders supervis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26.2 and 26.3)</w:t>
        <w:tab/>
        <w:t>Section 51</w:t>
        <w:noBreakHyphen/>
        <w:t>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w:t>
        <w:noBreakHyphen/>
        <w:t>40.</w:t>
        <w:tab/>
      </w:r>
      <w:r>
        <w:rPr>
          <w:u w:val="single"/>
        </w:rPr>
        <w:t>(A)</w:t>
      </w:r>
      <w:r>
        <w:rPr/>
        <w:tab/>
        <w:t xml:space="preserve">The department may </w:t>
      </w:r>
      <w:r>
        <w:rPr>
          <w:strike/>
        </w:rPr>
        <w:t>make</w:t>
      </w:r>
      <w:r>
        <w:rPr/>
        <w:t xml:space="preserve"> </w:t>
      </w:r>
      <w:r>
        <w:rPr>
          <w:u w:val="single"/>
        </w:rPr>
        <w:t>impose</w:t>
      </w:r>
      <w:r>
        <w:rPr/>
        <w:t xml:space="preserve"> a reasonable </w:t>
      </w:r>
      <w:r>
        <w:rPr>
          <w:strike/>
        </w:rPr>
        <w:t>charge</w:t>
      </w:r>
      <w:r>
        <w:rPr/>
        <w:t xml:space="preserve"> </w:t>
      </w:r>
      <w:r>
        <w:rPr>
          <w:u w:val="single"/>
        </w:rPr>
        <w:t>fee</w:t>
      </w:r>
      <w:r>
        <w:rPr/>
        <w:t xml:space="preserve"> for admission to park and recreational facilities</w:t>
      </w:r>
      <w:r>
        <w:rPr>
          <w:strike/>
        </w:rPr>
        <w:t>, which funds will</w:t>
      </w:r>
      <w:r>
        <w:rPr/>
        <w:t xml:space="preserve"> </w:t>
      </w:r>
      <w:r>
        <w:rPr>
          <w:u w:val="single"/>
        </w:rPr>
        <w:t>and these fee revenues must</w:t>
      </w:r>
      <w:r>
        <w:rPr/>
        <w:t xml:space="preserve"> be used for park and recreatio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The department shall retain the revenues of the gift and souvenir shop it operates at the Boyleston House and these revenues must be used for departmental oper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26.7)</w:t>
        <w:tab/>
        <w:t>Section 51</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90.</w:t>
        <w:tab/>
      </w:r>
      <w:r>
        <w:rPr>
          <w:u w:val="single"/>
        </w:rPr>
        <w:t>(A)</w:t>
      </w:r>
      <w:r>
        <w:rPr/>
        <w:tab/>
        <w:t xml:space="preserve">The </w:t>
      </w:r>
      <w:r>
        <w:rPr>
          <w:strike/>
        </w:rPr>
        <w:t>Department of Parks, Recreation and Tourism</w:t>
      </w:r>
      <w:r>
        <w:rPr/>
        <w:t xml:space="preserve"> </w:t>
      </w:r>
      <w:r>
        <w:rPr>
          <w:u w:val="single"/>
        </w:rPr>
        <w:t>department</w:t>
      </w:r>
      <w:r>
        <w:rPr/>
        <w:t xml:space="preserve"> may sell, exchange</w:t>
      </w:r>
      <w:r>
        <w:rPr>
          <w:u w:val="single"/>
        </w:rPr>
        <w:t>,</w:t>
      </w:r>
      <w:r>
        <w:rPr/>
        <w:t xml:space="preserve"> or lease lands under its jurisdiction when in its judgment it is advantageous to the State to do so in the highest orderly development and management of state parks</w:t>
      </w:r>
      <w:r>
        <w:rPr>
          <w:strike/>
        </w:rPr>
        <w:t>; provided, however, that any</w:t>
      </w:r>
      <w:r>
        <w:rPr/>
        <w:t xml:space="preserve"> </w:t>
      </w:r>
      <w:r>
        <w:rPr>
          <w:u w:val="single"/>
        </w:rPr>
        <w:t>but</w:t>
      </w:r>
      <w:r>
        <w:rPr/>
        <w:t xml:space="preserve"> such </w:t>
      </w:r>
      <w:r>
        <w:rPr>
          <w:u w:val="single"/>
        </w:rPr>
        <w:t>a</w:t>
      </w:r>
      <w:r>
        <w:rPr/>
        <w:t xml:space="preserve"> sale, lease</w:t>
      </w:r>
      <w:r>
        <w:rPr>
          <w:u w:val="single"/>
        </w:rPr>
        <w:t>,</w:t>
      </w:r>
      <w:r>
        <w:rPr/>
        <w:t xml:space="preserve"> or exchange </w:t>
      </w:r>
      <w:r>
        <w:rPr>
          <w:strike/>
        </w:rPr>
        <w:t>shall</w:t>
      </w:r>
      <w:r>
        <w:rPr/>
        <w:t xml:space="preserve"> </w:t>
      </w:r>
      <w:r>
        <w:rPr>
          <w:u w:val="single"/>
        </w:rPr>
        <w:t>must</w:t>
      </w:r>
      <w:r>
        <w:rPr/>
        <w:t xml:space="preserve"> not be contrary to the terms of any contract which </w:t>
      </w:r>
      <w:r>
        <w:rPr>
          <w:strike/>
        </w:rPr>
        <w:t>it</w:t>
      </w:r>
      <w:r>
        <w:rPr/>
        <w:t xml:space="preserve"> </w:t>
      </w:r>
      <w:r>
        <w:rPr>
          <w:u w:val="single"/>
        </w:rPr>
        <w:t>the department</w:t>
      </w:r>
      <w:r>
        <w:rPr/>
        <w:t xml:space="preserve"> has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retain funds derived from sales authorized in subsection (A) of this section and credit these funds to the Recreation Land Trust Fund establish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54.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25.</w:t>
        <w:tab/>
        <w:t>The Speaker of the House is authorized to reimburse travel and other expenses incurred by employees of the House of Representatives for official business in accordance with applicable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54.3 and 54.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65.</w:t>
        <w:tab/>
        <w:t>(A)</w:t>
        <w:tab/>
        <w:t>All vouchers for the payment of the expenses or compensation, or both, of the General Assembly must be prepared by the clerk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54.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67.</w:t>
        <w:tab/>
        <w:t>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 (54.12 and 54.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55.</w:t>
        <w:tab/>
        <w:t>(A)</w:t>
        <w:tab/>
        <w:t>The Speaker of the House of Representatives shall appoint the Executive Director of Research.  The Speaker, with the advice and consent of the individual committee chairmen, shall appoint the Director of Research for each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54.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5.</w:t>
        <w:tab/>
        <w:t>(A)</w:t>
        <w:tab/>
        <w:t>The duties of the Sergeants at Arms and Directors of Security of the respective Houses or the Assistant Sergeant at Arms, or bot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provided by the Rules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ecurity of personnel and property of the respect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ose designated by the President Pro Tempore of the Senate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 (54.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45.</w:t>
        <w:tab/>
        <w:t>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54.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235.</w:t>
        <w:tab/>
        <w:t>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54.27)</w:t>
        <w:tab/>
        <w:t>Section 2</w:t>
        <w:noBreakHyphen/>
        <w:t>7</w:t>
        <w:noBreakHyphen/>
        <w:t>80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w:t>
      </w:r>
      <w:r>
        <w:rPr>
          <w:strike/>
        </w:rPr>
        <w:t>to each clerk of court in the State,</w:t>
      </w:r>
      <w:r>
        <w:rPr/>
        <w:t xml:space="preserve"> to the head of each state department and institution, to the Chief Justice and associate justices </w:t>
      </w:r>
      <w:r>
        <w:rPr>
          <w:u w:val="single"/>
        </w:rPr>
        <w:t>and clerk</w:t>
      </w:r>
      <w:r>
        <w:rPr/>
        <w:t xml:space="preserve"> of the Supreme Court, to the Chief Judge and associate judges </w:t>
      </w:r>
      <w:r>
        <w:rPr>
          <w:u w:val="single"/>
        </w:rPr>
        <w:t>and clerk</w:t>
      </w:r>
      <w:r>
        <w:rPr/>
        <w:t xml:space="preserve"> of the Court of Appeals, and each judge </w:t>
      </w:r>
      <w:r>
        <w:rPr>
          <w:u w:val="single"/>
        </w:rPr>
        <w:t>and clerk</w:t>
      </w:r>
      <w:r>
        <w:rPr/>
        <w:t xml:space="preserve"> of the judicial circuits.  Likewise, printed copies of local acts approved by the Governor must be furnished to the members of the legislative delegation from the county involved.  The Secretary of State shall notify the respective clerks immediately upon receipt of all acts available to them for proofreading.  </w:t>
      </w:r>
      <w:r>
        <w:rPr>
          <w:strike/>
        </w:rPr>
        <w:t>Copies</w:t>
      </w:r>
      <w:r>
        <w:rPr/>
        <w:t xml:space="preserve"> </w:t>
      </w:r>
      <w:r>
        <w:rPr>
          <w:u w:val="single"/>
        </w:rPr>
        <w:t>One copy</w:t>
      </w:r>
      <w:r>
        <w:rPr/>
        <w:t xml:space="preserve"> of </w:t>
      </w:r>
      <w:r>
        <w:rPr>
          <w:u w:val="single"/>
        </w:rPr>
        <w:t>each</w:t>
      </w:r>
      <w:r>
        <w:rPr/>
        <w:t xml:space="preserve"> printed statewide </w:t>
      </w:r>
      <w:r>
        <w:rPr>
          <w:strike/>
        </w:rPr>
        <w:t>acts</w:t>
      </w:r>
      <w:r>
        <w:rPr/>
        <w:t xml:space="preserve"> </w:t>
      </w:r>
      <w:r>
        <w:rPr>
          <w:u w:val="single"/>
        </w:rPr>
        <w:t>act</w:t>
      </w:r>
      <w:r>
        <w:rPr/>
        <w:t xml:space="preserve"> of the General Assembly must be supplied to </w:t>
      </w:r>
      <w:r>
        <w:rPr>
          <w:strike/>
        </w:rPr>
        <w:t>the</w:t>
      </w:r>
      <w:r>
        <w:rPr/>
        <w:t xml:space="preserve"> </w:t>
      </w:r>
      <w:r>
        <w:rPr>
          <w:u w:val="single"/>
        </w:rPr>
        <w:t>each</w:t>
      </w:r>
      <w:r>
        <w:rPr/>
        <w:t xml:space="preserve"> county </w:t>
      </w:r>
      <w:r>
        <w:rPr>
          <w:strike/>
        </w:rPr>
        <w:t>clerks</w:t>
      </w:r>
      <w:r>
        <w:rPr/>
        <w:t xml:space="preserve"> </w:t>
      </w:r>
      <w:r>
        <w:rPr>
          <w:u w:val="single"/>
        </w:rPr>
        <w:t>clerk</w:t>
      </w:r>
      <w:r>
        <w:rPr/>
        <w:t xml:space="preserve"> of court and </w:t>
      </w:r>
      <w:r>
        <w:rPr>
          <w:u w:val="single"/>
        </w:rPr>
        <w:t>each</w:t>
      </w:r>
      <w:r>
        <w:rPr/>
        <w:t xml:space="preserve"> county </w:t>
      </w:r>
      <w:r>
        <w:rPr>
          <w:strike/>
        </w:rPr>
        <w:t>boards of commissioners</w:t>
      </w:r>
      <w:r>
        <w:rPr/>
        <w:t xml:space="preserve"> </w:t>
      </w:r>
      <w:r>
        <w:rPr>
          <w:u w:val="single"/>
        </w:rPr>
        <w:t>governing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54.3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8.</w:t>
        <w:tab/>
        <w:t>Per diem may not be paid to a public officer or state employee from more than one source for any one calend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54.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5.</w:t>
        <w:tab/>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54.38)</w:t>
        <w:tab/>
        <w:t>Section 12</w:t>
        <w:noBreakHyphen/>
        <w:t>36</w:t>
        <w:noBreakHyphen/>
        <w:t>21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pies of or access to legislation or other informational documents provided to the general public or any other person by a legislative agency when a charge for these copies is made reflecting the agency’s cost of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54.39)</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45.</w:t>
        <w:tab/>
        <w:t>Notwithstanding another provision of law, a member of the House of Representatives who does not use all of his annual allocation for postage or telephone expenses may use the remaining funds in one category in the other category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  (54.40)</w:t>
        <w:tab/>
        <w:t>Section 2</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70.</w:t>
        <w:tab/>
      </w:r>
      <w:r>
        <w:rPr>
          <w:u w:val="single"/>
        </w:rPr>
        <w:t>(A)</w:t>
      </w:r>
      <w:r>
        <w:rPr/>
        <w:tab/>
        <w:t xml:space="preserve">All persons elected or appointed under the provisions of this chapter shall receive such compensation as the General Assembly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 xml:space="preserve"> (54.4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Notwithstanding any other provision of law or regulation, or any limitation or provision contained in the annual general appropriations act, each house of the General Assembly is exempt from any provision which requires the approval of the State Budget and Control Board or any other executive branch agency for the expenditure, management, or transfer of any legislative branch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 xml:space="preserve"> (54.42)</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27.</w:t>
        <w:tab/>
        <w:t>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 xml:space="preserve"> (54.46)</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75.</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t>
      </w:r>
      <w:r>
        <w:rPr>
          <w:strike/>
        </w:rPr>
        <w:t>shall be</w:t>
      </w:r>
      <w:r>
        <w:rPr/>
        <w:t xml:space="preserve"> </w:t>
      </w:r>
      <w:r>
        <w:rPr>
          <w:u w:val="single"/>
        </w:rPr>
        <w:t>is</w:t>
      </w:r>
      <w:r>
        <w:rPr/>
        <w:t xml:space="preserve"> established under the joint direction and management of the Clerk of the Senate and the Clerk of the House.  The Clerks shall employ a director to carry out the business of the office, who shall have authority to hire and discharge staff with the approval of the Clerks, with </w:t>
      </w:r>
      <w:r>
        <w:rPr>
          <w:strike/>
        </w:rPr>
        <w:t>such</w:t>
      </w:r>
      <w:r>
        <w:rPr/>
        <w:t xml:space="preserve"> funds as may be authorized by the General Assembl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shall have</w:t>
      </w:r>
      <w:r>
        <w:rPr/>
        <w:t xml:space="preserve"> </w:t>
      </w:r>
      <w:r>
        <w:rPr>
          <w:u w:val="single"/>
        </w:rPr>
        <w:t>has</w:t>
      </w:r>
      <w:r>
        <w:rPr/>
        <w:t xml:space="preserve">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shall provide printing and technical services to the House of Representatives, the Senate, the Legislative Council, and the Code Commissioner.  The Director of </w:t>
      </w:r>
      <w:r>
        <w:rPr>
          <w:strike/>
        </w:rPr>
        <w:t>LPITR</w:t>
      </w:r>
      <w:r>
        <w:rPr/>
        <w:t xml:space="preserve"> </w:t>
      </w:r>
      <w:r>
        <w:rPr>
          <w:u w:val="single"/>
        </w:rPr>
        <w:t>LPITS</w:t>
      </w:r>
      <w:r>
        <w:rPr/>
        <w:t xml:space="preserve"> shall, with the approval of the Clerks, contract for all legislative printing requirements not otherwise provided for by law.  </w:t>
      </w:r>
      <w:r>
        <w:rPr>
          <w:strike/>
        </w:rPr>
        <w:t>LPITR</w:t>
      </w:r>
      <w:r>
        <w:rPr/>
        <w:t xml:space="preserve"> </w:t>
      </w:r>
      <w:r>
        <w:rPr>
          <w:u w:val="single"/>
        </w:rPr>
        <w:t>LPITS</w:t>
      </w:r>
      <w:r>
        <w:rPr/>
        <w:t xml:space="preserve"> shall also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materials which have been printed or paid for under the </w:t>
      </w:r>
      <w:r>
        <w:rPr>
          <w:strike/>
        </w:rPr>
        <w:t>LPITR</w:t>
      </w:r>
      <w:r>
        <w:rPr/>
        <w:t xml:space="preserve"> </w:t>
      </w:r>
      <w:r>
        <w:rPr>
          <w:u w:val="single"/>
        </w:rPr>
        <w:t>LPITS</w:t>
      </w:r>
      <w:r>
        <w:rPr/>
        <w:t xml:space="preserve"> printing contract may be sold to other state agencies and private persons.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 of the State.  Before any funds are paid into the state treasury, all necessary expenses incurred by the Office of </w:t>
      </w:r>
      <w:r>
        <w:rPr>
          <w:strike/>
        </w:rPr>
        <w:t>LPITR</w:t>
      </w:r>
      <w:r>
        <w:rPr/>
        <w:t xml:space="preserve"> </w:t>
      </w:r>
      <w:r>
        <w:rPr>
          <w:u w:val="single"/>
        </w:rPr>
        <w:t>LPITS</w:t>
      </w:r>
      <w:r>
        <w:rPr/>
        <w:t xml:space="preserve"> in the production and distribution of materials in accordance with this section may be first deducted and retained by the Office of </w:t>
      </w:r>
      <w:r>
        <w:rPr>
          <w:strike/>
        </w:rPr>
        <w:t>LPITR</w:t>
      </w:r>
      <w:r>
        <w:rPr/>
        <w:t xml:space="preserve"> </w:t>
      </w:r>
      <w:r>
        <w:rPr>
          <w:u w:val="single"/>
        </w:rPr>
        <w:t>LPITS</w:t>
      </w:r>
      <w:r>
        <w:rPr/>
        <w:t xml:space="preserve">.  Payment for </w:t>
      </w:r>
      <w:r>
        <w:rPr>
          <w:strike/>
        </w:rPr>
        <w:t>such</w:t>
      </w:r>
      <w:r>
        <w:rPr/>
        <w:t xml:space="preserve"> </w:t>
      </w:r>
      <w:r>
        <w:rPr>
          <w:u w:val="single"/>
        </w:rPr>
        <w:t>these</w:t>
      </w:r>
      <w:r>
        <w:rPr/>
        <w:t xml:space="preserve"> expenses may be made on order of the Director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may sell by means of electronic transmission or by </w:t>
      </w:r>
      <w:r>
        <w:rPr>
          <w:strike/>
        </w:rPr>
        <w:t>such</w:t>
      </w:r>
      <w:r>
        <w:rPr/>
        <w:t xml:space="preserve"> other means as it </w:t>
      </w:r>
      <w:r>
        <w:rPr>
          <w:strike/>
        </w:rPr>
        <w:t>deems</w:t>
      </w:r>
      <w:r>
        <w:rPr/>
        <w:t xml:space="preserve"> </w:t>
      </w:r>
      <w:r>
        <w:rPr>
          <w:u w:val="single"/>
        </w:rPr>
        <w:t>considers</w:t>
      </w:r>
      <w:r>
        <w:rPr/>
        <w:t xml:space="preserve"> appropriate any legislative document or report which may be obtained under the provisions of Chapter 4 of Title 30 of the 1976 Code </w:t>
      </w:r>
      <w:r>
        <w:rPr>
          <w:strike/>
        </w:rPr>
        <w:t>as amended</w:t>
      </w:r>
      <w:r>
        <w:rPr/>
        <w:t xml:space="preserve">.  </w:t>
      </w:r>
      <w:r>
        <w:rPr>
          <w:strike/>
        </w:rPr>
        <w:t>Such</w:t>
      </w:r>
      <w:r>
        <w:rPr/>
        <w:t xml:space="preserve"> </w:t>
      </w:r>
      <w:r>
        <w:rPr>
          <w:u w:val="single"/>
        </w:rPr>
        <w:t>This</w:t>
      </w:r>
      <w:r>
        <w:rPr/>
        <w:t xml:space="preserve"> sale </w:t>
      </w:r>
      <w:r>
        <w:rPr>
          <w:strike/>
        </w:rPr>
        <w:t>shall be</w:t>
      </w:r>
      <w:r>
        <w:rPr/>
        <w:t xml:space="preserve"> </w:t>
      </w:r>
      <w:r>
        <w:rPr>
          <w:u w:val="single"/>
        </w:rPr>
        <w:t>is</w:t>
      </w:r>
      <w:r>
        <w:rPr/>
        <w:t xml:space="preserve">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nually prepare for publication, to be printed by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80.</w:t>
        <w:tab/>
        <w:t>The Code Commissioner shall, from time to time during any session of the General Assembly, furnish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with all acts and joint resolutions of a general and permanent nature which have become law.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as soon as practicable after delivery of </w:t>
      </w:r>
      <w:r>
        <w:rPr>
          <w:strike/>
        </w:rPr>
        <w:t>such</w:t>
      </w:r>
      <w:r>
        <w:rPr/>
        <w:t xml:space="preserve"> </w:t>
      </w:r>
      <w:r>
        <w:rPr>
          <w:u w:val="single"/>
        </w:rPr>
        <w:t>these</w:t>
      </w:r>
      <w:r>
        <w:rPr/>
        <w:t xml:space="preserve"> acts and joint resolutions shall furnish the Code Commissioner with page proofs of all </w:t>
      </w:r>
      <w:r>
        <w:rPr>
          <w:strike/>
        </w:rPr>
        <w:t>such</w:t>
      </w:r>
      <w:r>
        <w:rPr/>
        <w:t xml:space="preserve">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190.</w:t>
        <w:tab/>
        <w:t xml:space="preserve">Within five days after receiving </w:t>
      </w:r>
      <w:r>
        <w:rPr>
          <w:strike/>
        </w:rPr>
        <w:t>such</w:t>
      </w:r>
      <w:r>
        <w:rPr/>
        <w:t xml:space="preserve"> </w:t>
      </w:r>
      <w:r>
        <w:rPr>
          <w:u w:val="single"/>
        </w:rPr>
        <w:t>the</w:t>
      </w:r>
      <w:r>
        <w:rPr/>
        <w:t xml:space="preserve"> page proofs corrected from the Code Commissioner,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shall print the same and shall deliver as many copies to the Code Commissioner as the commissioner may order.  The Code Commissioner on receipt of </w:t>
      </w:r>
      <w:r>
        <w:rPr>
          <w:strike/>
        </w:rPr>
        <w:t>such</w:t>
      </w:r>
      <w:r>
        <w:rPr/>
        <w:t xml:space="preserve"> </w:t>
      </w:r>
      <w:r>
        <w:rPr>
          <w:u w:val="single"/>
        </w:rPr>
        <w:t>these</w:t>
      </w:r>
      <w:r>
        <w:rPr/>
        <w:t xml:space="preserv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w:t>
      </w:r>
      <w:r>
        <w:rPr>
          <w:strike/>
        </w:rPr>
        <w:t>the</w:t>
      </w:r>
      <w:r>
        <w:rPr/>
        <w:t xml:space="preserve">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00.</w:t>
        <w:tab/>
        <w:t>The Code Commissioner and the Legislative Council may sell the service mentioned in Section 2</w:t>
        <w:noBreakHyphen/>
        <w:t>13</w:t>
        <w:noBreakHyphen/>
        <w:t xml:space="preserve">190 on terms agreeable to the council and the Code Commissioner.  All funds received for </w:t>
      </w:r>
      <w:r>
        <w:rPr>
          <w:strike/>
        </w:rPr>
        <w:t>such</w:t>
      </w:r>
      <w:r>
        <w:rPr/>
        <w:t xml:space="preserve"> </w:t>
      </w:r>
      <w:r>
        <w:rPr>
          <w:u w:val="single"/>
        </w:rPr>
        <w:t>this</w:t>
      </w:r>
      <w:r>
        <w:rPr/>
        <w:t xml:space="preserve"> service </w:t>
      </w:r>
      <w:r>
        <w:rPr>
          <w:strike/>
        </w:rPr>
        <w:t>shall</w:t>
      </w:r>
      <w:r>
        <w:rPr/>
        <w:t xml:space="preserve"> </w:t>
      </w:r>
      <w:r>
        <w:rPr>
          <w:u w:val="single"/>
        </w:rPr>
        <w:t>must</w:t>
      </w:r>
      <w:r>
        <w:rPr/>
        <w:t xml:space="preserve"> be deposited in the state treasury, to the credit of the general funds of the State, but before any funds are paid into the state treasury</w:t>
      </w:r>
      <w:r>
        <w:rPr>
          <w:u w:val="single"/>
        </w:rPr>
        <w:t>,</w:t>
      </w:r>
      <w:r>
        <w:rPr/>
        <w:t xml:space="preserve"> the expenses by the Code Commissioner and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t>
      </w:r>
      <w:r>
        <w:rPr>
          <w:strike/>
        </w:rPr>
        <w:t>(LPITR)</w:t>
      </w:r>
      <w:r>
        <w:rPr/>
        <w:t xml:space="preserve"> </w:t>
      </w:r>
      <w:r>
        <w:rPr>
          <w:u w:val="single"/>
        </w:rPr>
        <w:t>(LPITS)</w:t>
      </w:r>
      <w:r>
        <w:rPr/>
        <w:t xml:space="preserve"> for additional supplies, postage, and clerical help may be first deducted.  Payment of </w:t>
      </w:r>
      <w:r>
        <w:rPr>
          <w:strike/>
        </w:rPr>
        <w:t>such</w:t>
      </w:r>
      <w:r>
        <w:rPr/>
        <w:t xml:space="preserve"> </w:t>
      </w:r>
      <w:r>
        <w:rPr>
          <w:u w:val="single"/>
        </w:rPr>
        <w:t>these</w:t>
      </w:r>
      <w:r>
        <w:rPr/>
        <w:t xml:space="preserv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all acts and joint resolutions passed, and which have been approved by the Governor</w:t>
      </w:r>
      <w:r>
        <w:rPr>
          <w:strike/>
        </w:rPr>
        <w:t>, not theretofore furnished</w:t>
      </w:r>
      <w:r>
        <w:rPr/>
        <w:t>.  The Code Commissioner shall deliver to the Director of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xml:space="preserve">, within fifteen days after the receipt of the final page proof, a complete index of all the acts and joint resolutions furnished the director and such other copy as may be necessary for the published acts.  </w:t>
      </w:r>
      <w:r>
        <w:rPr>
          <w:strike/>
        </w:rPr>
        <w:t>The State Librarian shall receive at least five hundred copies of the entire number of such acts and joint resolutions contracted for.</w:t>
      </w:r>
      <w:r>
        <w:rPr/>
        <w:t xml:space="preserve">  The style and makeup of the acts and joint resolutions </w:t>
      </w:r>
      <w:r>
        <w:rPr>
          <w:strike/>
        </w:rPr>
        <w:t>shall</w:t>
      </w:r>
      <w:r>
        <w:rPr/>
        <w:t xml:space="preserve"> </w:t>
      </w:r>
      <w:r>
        <w:rPr>
          <w:u w:val="single"/>
        </w:rPr>
        <w:t>must</w:t>
      </w:r>
      <w:r>
        <w:rPr/>
        <w:t xml:space="preserve">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tion 11</w:t>
        <w:noBreakHyphen/>
        <w:t>35</w:t>
        <w:noBreakHyphen/>
        <w:t>310(18)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w:t>
      </w:r>
      <w:r>
        <w:rPr>
          <w:u w:val="single"/>
        </w:rPr>
        <w:t>,</w:t>
      </w:r>
      <w:r>
        <w:rPr/>
        <w:t xml:space="preserve"> </w:t>
      </w:r>
      <w:r>
        <w:rPr>
          <w:strike/>
        </w:rPr>
        <w:t>and</w:t>
      </w:r>
      <w:r>
        <w:rPr/>
        <w:t xml:space="preserve"> Information </w:t>
      </w:r>
      <w:r>
        <w:rPr>
          <w:u w:val="single"/>
        </w:rPr>
        <w:t>and</w:t>
      </w:r>
      <w:r>
        <w:rPr/>
        <w:t xml:space="preserve"> Technology </w:t>
      </w:r>
      <w:r>
        <w:rPr>
          <w:strike/>
        </w:rPr>
        <w:t>Resources</w:t>
      </w:r>
      <w:r>
        <w:rPr/>
        <w:t xml:space="preserve"> </w:t>
      </w:r>
      <w:r>
        <w:rPr>
          <w:u w:val="single"/>
        </w:rPr>
        <w:t>Systems</w:t>
      </w:r>
      <w:r>
        <w:rPr/>
        <w:t>,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58.1)</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50.</w:t>
        <w:tab/>
        <w:t>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58.2)</w:t>
        <w:tab/>
        <w:t>Chapter 5,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5</w:t>
        <w:noBreakHyphen/>
        <w:t>60.</w:t>
        <w:tab/>
        <w:t>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59.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75.</w:t>
        <w:tab/>
        <w:t>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left" w:pos="720" w:leader="none"/>
          <w:tab w:val="left" w:pos="10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63.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225.</w:t>
        <w:tab/>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360" w:leader="none"/>
          <w:tab w:val="left" w:pos="1080" w:leader="none"/>
          <w:tab w:val="left" w:pos="1350" w:leader="none"/>
          <w:tab w:val="left" w:pos="1440" w:leader="none"/>
        </w:tabs>
        <w:rPr/>
      </w:pPr>
      <w:r>
        <w:rPr/>
      </w:r>
    </w:p>
    <w:p>
      <w:pPr>
        <w:pStyle w:val="Normal"/>
        <w:tabs>
          <w:tab w:val="clear" w:pos="720"/>
          <w:tab w:val="left" w:pos="360" w:leader="none"/>
          <w:tab w:val="left" w:pos="1080" w:leader="none"/>
          <w:tab w:val="left" w:pos="1350" w:leader="none"/>
          <w:tab w:val="left" w:pos="1440" w:leader="none"/>
        </w:tabs>
        <w:rPr/>
      </w:pPr>
      <w:r>
        <w:rPr/>
        <w:t>B.</w:t>
        <w:tab/>
        <w:t>(63.24)</w:t>
        <w:tab/>
        <w:t>Section 11</w:t>
        <w:noBreakHyphen/>
        <w:t>9</w:t>
        <w:noBreakHyphen/>
        <w:t>8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1</w:t>
        <w:noBreakHyphen/>
        <w:t>9</w:t>
        <w:noBreakHyphen/>
        <w:t>820.</w:t>
      </w:r>
      <w:r>
        <w:rPr/>
        <w:tab/>
      </w:r>
      <w:r>
        <w:rPr>
          <w:u w:val="single"/>
        </w:rPr>
        <w:t>(A)</w:t>
      </w:r>
      <w:r>
        <w:rPr/>
        <w:tab/>
        <w:t xml:space="preserve">There is created the Board of Economic Adviso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w:t>
      </w:r>
      <w:r>
        <w:rPr>
          <w:u w:val="single"/>
        </w:rPr>
        <w:t>, and serving at the pleasure of,</w:t>
      </w:r>
      <w:r>
        <w:rPr/>
        <w:t xml:space="preserve"> the Governor</w:t>
      </w:r>
      <w:r>
        <w:rPr>
          <w:u w:val="single"/>
        </w:rPr>
        <w:t>,</w:t>
      </w:r>
      <w:r>
        <w:rPr/>
        <w:t xml:space="preserve"> who </w:t>
      </w:r>
      <w:r>
        <w:rPr>
          <w:strike/>
        </w:rPr>
        <w:t>possesses specific working knowledge and experience in economics, revenue forecasting, and the state budget process.  This person</w:t>
      </w:r>
      <w:r>
        <w:rPr/>
        <w:t xml:space="preserve"> shall serve as chairman</w:t>
      </w:r>
      <w:r>
        <w:rPr>
          <w:strike/>
        </w:rPr>
        <w:t>.</w:t>
      </w:r>
      <w:r>
        <w:rPr/>
        <w:t xml:space="preserve"> </w:t>
      </w:r>
      <w:r>
        <w:rPr>
          <w:u w:val="single"/>
        </w:rPr>
        <w:t>and shall receive annual compensation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signated representative of the State Department of Revenue, who shall serve ex</w:t>
        <w:noBreakHyphen/>
        <w:t>officio as a nonvoting member.</w:t>
      </w:r>
      <w:r>
        <w:rPr/>
        <w:t xml:space="preserve"> </w:t>
      </w:r>
      <w:r>
        <w:rPr>
          <w:u w:val="single"/>
        </w:rPr>
        <w:t>One member appointed by, and serving at the pleasure of, the Chairman of the Senate Finance Committee, who 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w:t>
      </w:r>
      <w:r>
        <w:rPr>
          <w:u w:val="single"/>
        </w:rPr>
        <w:t>, and serving at the pleasure of,</w:t>
      </w:r>
      <w:r>
        <w:rPr/>
        <w:t xml:space="preserve"> the Chairman of the </w:t>
      </w:r>
      <w:r>
        <w:rPr>
          <w:strike/>
        </w:rPr>
        <w:t>House</w:t>
      </w:r>
      <w:r>
        <w:rPr/>
        <w:t xml:space="preserve"> Ways and Means Committee </w:t>
      </w:r>
      <w:r>
        <w:rPr>
          <w:u w:val="single"/>
        </w:rPr>
        <w:t>of the House of Representatives,</w:t>
      </w:r>
      <w:r>
        <w:rPr/>
        <w:t xml:space="preserve"> who </w:t>
      </w:r>
      <w:r>
        <w:rPr>
          <w:strike/>
        </w:rPr>
        <w:t>possesses specific working knowledge and experience in economics, revenue forecasting, and the state budget process.</w:t>
      </w:r>
      <w:r>
        <w:rPr/>
        <w:t xml:space="preserve"> </w:t>
      </w:r>
      <w:r>
        <w:rPr>
          <w:u w:val="single"/>
        </w:rPr>
        <w:t>shall receive annual compensation of eight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ne member appointed by the Chairman of the Senate Finance Committee who possesses specific working knowledge and experience in economics, revenue forecasting, and the state budget process</w:t>
      </w:r>
      <w:r>
        <w:rPr/>
        <w:t xml:space="preserve"> </w:t>
      </w:r>
      <w:r>
        <w:rPr>
          <w:u w:val="single"/>
        </w:rPr>
        <w:t>The Director of the Department of Revenue, who shall serve ex officio, with no voting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irman of the Board of Economic Advisors shall report directly to the Budget and Control Board to establish policy governing economic trends.  The staff of the Board of Economic Advisors are administratively assigned to the Office of the Executive Director of the State Budget and Control Board.  The staff shall advise the Board of Economic Advisors but shall report administratively to the Executive Director of the Budget and Control Board.  The Chief Economist of the Board of Economic Advisors must be appointed annually by the Executive Director of the Budget and Control Board in consultation with the Chairman of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may establish an advisory board to assist in carrying out its duties and responsibilities.  All state agencies, departments, institutions and divisions shall provide the information and data the advisory board requires.  The Board of Economic Advisors is considered a public body for purposes of the Freedom of Information Act, pursuant to Section 30</w:t>
        <w:noBreakHyphen/>
        <w:t>4</w:t>
        <w:noBreakHyphen/>
        <w:t>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Commerce shall provide to the Board of Economic Advisors by November tenth the public document prepared pursuant to Section 12</w:t>
        <w:noBreakHyphen/>
        <w:t>10</w:t>
        <w:noBreakHyphen/>
        <w:t>100(C) itemizing each revitalization agreement concluded during the previous calendar year.  The Department of Revenue shall provide to the Board of Economic Advisors by November tenth a report of the amount of each tax credit claimed in the previous tax year pursuant to Title 12.  The report must list individually the amount claimed and the number of filings for each tax credit.  The Department of Revenue also must provide to the Board of Economic Advisors by November tenth magnetic tapes containing data from all state individual and corporate income tax filings from the previous tax year, excluding confidential identifying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900" w:leader="none"/>
          <w:tab w:val="left" w:pos="1170" w:leader="none"/>
        </w:tabs>
        <w:rPr/>
      </w:pPr>
      <w:r>
        <w:rPr/>
        <w:t>C.</w:t>
        <w:tab/>
        <w:t>(63.29</w:t>
        <w:noBreakHyphen/>
        <w:t>63.34)</w:t>
        <w:tab/>
        <w:t>Chapter 11, Title 1 of the 1976 Code is amended by adding:</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w:t>
      </w:r>
      <w:r>
        <w:rPr/>
        <w:t>Article 7</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jc w:val="center"/>
        <w:rPr/>
      </w:pPr>
      <w:r>
        <w:rPr/>
        <w:t>Confederate Relic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10.</w:t>
        <w:tab/>
        <w:t>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 w:val="left" w:pos="2250" w:leader="none"/>
        </w:tabs>
        <w:rPr/>
      </w:pPr>
      <w:r>
        <w:rPr/>
        <w:tab/>
        <w:t>Section 1</w:t>
        <w:noBreakHyphen/>
        <w:t>11</w:t>
        <w:noBreakHyphen/>
        <w:t>1120.</w:t>
        <w:tab/>
        <w:t>(A)</w:t>
        <w:tab/>
        <w:t>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w:t>
      </w:r>
    </w:p>
    <w:p>
      <w:pPr>
        <w:pStyle w:val="Normal"/>
        <w:tabs>
          <w:tab w:val="clear" w:pos="720"/>
          <w:tab w:val="left" w:pos="360" w:leader="none"/>
          <w:tab w:val="left" w:pos="900" w:leader="none"/>
          <w:tab w:val="left" w:pos="1170" w:leader="none"/>
          <w:tab w:val="left" w:pos="2250" w:leader="none"/>
        </w:tabs>
        <w:rPr/>
      </w:pPr>
      <w:r>
        <w:rPr/>
        <w:tab/>
        <w:t>(B)</w:t>
        <w:tab/>
        <w:t>The Confederate Relic Room is authorized to collect, retain, and expend fees from research and photographic processing requests and from the sale of promotional items.</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30.</w:t>
        <w:tab/>
        <w:t>No artifacts owned by the State in the permanent collections of the Confederate Relic Room may be permanently removed or disposed of except by a Concurrent Resolution of the General Assembly.</w:t>
      </w:r>
    </w:p>
    <w:p>
      <w:pPr>
        <w:pStyle w:val="Normal"/>
        <w:tabs>
          <w:tab w:val="clear" w:pos="720"/>
          <w:tab w:val="left" w:pos="360" w:leader="none"/>
          <w:tab w:val="left" w:pos="900" w:leader="none"/>
          <w:tab w:val="left" w:pos="1170" w:leader="none"/>
        </w:tabs>
        <w:rPr/>
      </w:pPr>
      <w:r>
        <w:rPr/>
      </w:r>
    </w:p>
    <w:p>
      <w:pPr>
        <w:pStyle w:val="Normal"/>
        <w:tabs>
          <w:tab w:val="clear" w:pos="720"/>
          <w:tab w:val="left" w:pos="360" w:leader="none"/>
          <w:tab w:val="left" w:pos="900" w:leader="none"/>
          <w:tab w:val="left" w:pos="1170" w:leader="none"/>
        </w:tabs>
        <w:rPr/>
      </w:pPr>
      <w:r>
        <w:rPr/>
        <w:tab/>
        <w:t>Section 1</w:t>
        <w:noBreakHyphen/>
        <w:t>11</w:t>
        <w:noBreakHyphen/>
        <w:t>1140.</w:t>
        <w:tab/>
        <w:t>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63.38)</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57.</w:t>
        <w:tab/>
        <w:t>Notwithstanding any other provision of law, whenever the Governor declares a state of emergency or orders all or some state offices closed due to hazardous weather conditions he may authorize up to five days leave with pay for affected state employees who are absent from work due to the state of emergency or the hazardous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63.4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70.</w:t>
        <w:tab/>
        <w:t>Notwithstanding any other provision of law, except as provided below, retirees and beneficiaries under the State Retirement Systems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5.</w:t>
        <w:tab/>
        <w:t>Notwithstanding any other provision of law, except as provided below, retirees and beneficiaries under the Police Officers Retirement System receiving Medicaid (Title XIX) sponsored nursing home care as of June thirtieth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nd Human Services, the Department of Social Services, and the State Retirement Systems must share the information needed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63.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350.</w:t>
        <w:tab/>
        <w:t>Notwithstanding the amounts annually appropriated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 xml:space="preserve"> (63A.1)</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35.</w:t>
        <w:tab/>
        <w:t>In order to carry out his duties, the State Auditor and his assistants or designees must have access to all records and facilities of every state agency during normal operating hours.  The State Auditor and his assistants or designees must have access to all relevant records and facilities of any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 (63A.4)</w:t>
        <w:tab/>
        <w:t>Chapter 7,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7</w:t>
        <w:noBreakHyphen/>
        <w:t>40.</w:t>
        <w:tab/>
        <w:t>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63B.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4.</w:t>
        <w:tab/>
        <w:t>Any agency of state government whose operations are covered by funds from other than general fund appropriations must pay from such other sources a proportionate share of the employer costs of retirement, social security, workers’ compensation insurance, unemployment compensation insurance, health and other insurance for active and retired employees, and any other employer contribution provided by the State for the agency’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 xml:space="preserve">  (63.B2 and 63B.3)</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820.</w:t>
        <w:tab/>
        <w:t>(A)</w:t>
        <w:tab/>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63B.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210.</w:t>
        <w:tab/>
        <w:t>Notwithstanding the amounts annually appropriated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must certify quarterly to the Budget and Control Board the state’s liability for such benefit claims actually paid to claimants who are employees of the State of South Carolina and entitled under state law.  The amount so certified must be remitted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63C.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25.</w:t>
        <w:tab/>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64.1, 64.3, 64.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0.</w:t>
        <w:tab/>
        <w:t>(A)</w:t>
        <w:tab/>
        <w:t>The Department of Revenue may collect fees to recover the costs of the production, purchase, handling and mailing of documents, publications, records and data sets, and such funds shall be retain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to revenue derived from the provisions of Chapter 21, Title 12, which is collected from bingo, the Department of Revenue may withhold from the general fund a portion of the revenue the actual costs of bingo audit activity and of criminal record checks pursuant to the evaluation of applications for bingo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ever a professional designation or license is a legislatively mandated requirement for employment by the Department of Revenue, the department is responsible for the annual cost to maintain that required designation or license and provide for examination cost associated with such designation or license if not outside his norm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4-240(B) of the 1976 Code, as last amended by Act 89 of 2001,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sclosure of any information on any return that has been filed with the Department of Revenue to the Department of Health and Human Services for the purpose of verifying Medicaid eligi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 xml:space="preserve"> (72.2)</w:t>
        <w:tab/>
        <w:t>Article 1, Chapter 11, Title 11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160.</w:t>
        <w:tab/>
        <w:t>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72.8)</w:t>
        <w:tab/>
        <w:t>Chapter 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w:t>
        <w:noBreakHyphen/>
        <w:t>280.</w:t>
        <w:tab/>
        <w:t>The State Treasurer may enter into contracts allowing a state agency or institution to accept credit cards as payment for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72.9)</w:t>
        <w:tab/>
        <w:t>Chapter 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w:t>
        <w:noBreakHyphen/>
        <w:t>185.</w:t>
        <w:tab/>
        <w:t>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72.11)</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45.</w:t>
        <w:tab/>
        <w:t>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72.15)</w:t>
        <w:tab/>
        <w:t>Chapter 1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3</w:t>
        <w:noBreakHyphen/>
        <w:t>140.</w:t>
        <w:tab/>
        <w:t>For purposes of federal law or regulation relating to funds allotted to state agencies which include requirements relating to banking procedures, the State Treasury is deemed to meet the definition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72.2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75.</w:t>
        <w:tab/>
        <w:t>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 (72.23)</w:t>
        <w:tab/>
        <w:t>Section 8</w:t>
        <w:noBreakHyphen/>
        <w:t>11</w:t>
        <w:noBreakHyphen/>
        <w:t>17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70.</w:t>
        <w:tab/>
      </w:r>
      <w:r>
        <w:rPr>
          <w:u w:val="single"/>
        </w:rPr>
        <w:t>(A)</w:t>
      </w:r>
      <w:r>
        <w:rPr/>
        <w:tab/>
      </w:r>
      <w:r>
        <w:rPr>
          <w:strike/>
        </w:rPr>
        <w:t>No</w:t>
      </w:r>
      <w:r>
        <w:rPr/>
        <w:t xml:space="preserve"> </w:t>
      </w:r>
      <w:r>
        <w:rPr>
          <w:u w:val="single"/>
        </w:rPr>
        <w:t>An</w:t>
      </w:r>
      <w:r>
        <w:rPr/>
        <w:t xml:space="preserve"> agency head may </w:t>
      </w:r>
      <w:r>
        <w:rPr>
          <w:u w:val="single"/>
        </w:rPr>
        <w:t>not</w:t>
      </w:r>
      <w:r>
        <w:rPr/>
        <w:t xml:space="preserve"> be dually employed by another state agency or institution of higher education without prior approval by the Agency Head Salary Commiss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 employee who is approved for dual employment must be paid in a timely manner.  The secondary agency must make payment of funds approved for and earned under dual employment within forty</w:t>
        <w:noBreakHyphen/>
        <w:t>five days of the beginning of the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  (72.24)</w:t>
        <w:tab/>
        <w:t>Article 3,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35.</w:t>
        <w:tab/>
        <w:t>(A)</w:t>
        <w:tab/>
        <w:t>Except as otherwise provided by law, appropriations for compensation of state employees must be paid in twice</w:t>
        <w:noBreakHyphen/>
        <w:t>monthly installments to the person holding the position.  To provide a regular and permanent schedule for payment of employees, the payroll period begins on June 2 of the prior fiscal year with the first pay period ending on June 16 of the prior fiscal year.  The payroll period continues thereafter on a twice</w:t>
        <w:noBreakHyphen/>
        <w:t>monthly schedule as established by the State Budget and Control Board.  This schedule must continue from one fiscal year to another without interruption, on a twice</w:t>
        <w:noBreakHyphen/>
        <w:t>monthly basis.  The State Budget and Control Board may approve changes to this schedule where circumstances are considered just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ropriated salaries for specified positions means the maximum compensation for the position, except as specifically provided in other provisions of the annual general appropriations act or other provisions of law, and if the head of a department is able to secure the services for a particular position or work at a lower rate than the salary specified in the annual general appropriations act, the agency head is authorized to pay a lowe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of a state department or institution must not be paid any compensation from any other department of the state government except as approved under the provisions of Regulation 19</w:t>
        <w:noBreakHyphen/>
        <w:t>702.09 of the South Carolina Code of Regulations, and an employee of a department or institution must not be paid travel expenses by any other department or institution without approval of the agency by which he is regularly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troller General, after June thirtieth of each year, shall report to the Senate Finance Committee and the House Ways and Means Committee the names of all employees receiving dual compensation and the amounts received.  The report shall list information under the primary employing agency, and in the format which lists employees under the requesting or seconda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Regulation 19</w:t>
        <w:noBreakHyphen/>
        <w:t>707.02 of the South Carolina Code of Regulations and Section 8</w:t>
        <w:noBreakHyphen/>
        <w:t>13</w:t>
        <w:noBreakHyphen/>
        <w:t>750 do not apply to employees hired for one hundred twenty days or f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72.2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96.</w:t>
        <w:tab/>
        <w:t>Notwithstanding another provision of law,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ly funds authorized within the approved federal grant, public charity grant, private foundation grant, research grant, time limited funds for a specified project, or grant generated revenue can be used to pay the salaries, or benefits, or both, of temporary employees hired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mporary grant or time limited positions, employees, and the conditions of their employment must be reported in accordance with provisions developed by the Division of Budget and Analys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itions established under this provision must be limited to and must not exist beyond the duration of the time limited project, grant, or a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State agencies and institutions must terminate all temporary grant or time limited project positions when funding is terminated, or is insufficient to continue payments under the conditions of the grant or time limit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mporary grant or time limited project employees may be eligible for benefits, excluding permanent or probationary employment status, not to exceed benefits available to permanent state employees if the funds are available within the grant, time limited project, or that the use of grant generated revenue is determined to be appropriate by the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emporary grant or time limited project employees are employed at will,  The use of grant generated revenue shall not alter the at will employment relationship of temporary grant or time limited project employees.  The temporary grant or time limited project employees are not entitled to compensation beyond the date of termination, but for the part of the grant or time limited projec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retionary determinations by a state agency or institution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72.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 xml:space="preserve"> (72.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25.</w:t>
        <w:tab/>
        <w:t>All agencies using appropriated funds shall print on the last page of all bound publications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tal printing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tal number of documents pr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st p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ublications of public relations nature, produced by Parks, Recreation and Tourism, and the Division of State Development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72.55)</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9.</w:t>
        <w:tab/>
        <w:t>State agencies and institutions are prohibited from paying or reimbursing professional dues payments for individuals to the American Bar Asso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s>
        <w:rPr/>
      </w:pPr>
      <w:r>
        <w:rPr/>
        <w:t>M. (72.60)</w:t>
        <w:tab/>
        <w:t>The 1976 Code is amended by adding:</w:t>
      </w:r>
    </w:p>
    <w:p>
      <w:pPr>
        <w:pStyle w:val="Normal"/>
        <w:tabs>
          <w:tab w:val="left" w:pos="360" w:leader="none"/>
          <w:tab w:val="left" w:pos="720" w:leader="none"/>
          <w:tab w:val="left" w:pos="1080" w:leader="none"/>
          <w:tab w:val="left" w:pos="2070" w:leader="none"/>
        </w:tabs>
        <w:rPr/>
      </w:pPr>
      <w:r>
        <w:rPr/>
      </w:r>
    </w:p>
    <w:p>
      <w:pPr>
        <w:pStyle w:val="Normal"/>
        <w:tabs>
          <w:tab w:val="left" w:pos="360" w:leader="none"/>
          <w:tab w:val="left" w:pos="720" w:leader="none"/>
          <w:tab w:val="left" w:pos="1080" w:leader="none"/>
          <w:tab w:val="left" w:pos="2070" w:leader="none"/>
        </w:tabs>
        <w:rPr/>
      </w:pPr>
      <w:r>
        <w:rPr/>
        <w:tab/>
        <w:t>“Section 10</w:t>
        <w:noBreakHyphen/>
        <w:t>1</w:t>
        <w:noBreakHyphen/>
        <w:t>55.</w:t>
        <w:tab/>
        <w:t>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w:t>
      </w:r>
    </w:p>
    <w:p>
      <w:pPr>
        <w:pStyle w:val="Normal"/>
        <w:tabs>
          <w:tab w:val="left" w:pos="360" w:leader="none"/>
          <w:tab w:val="left" w:pos="720" w:leader="none"/>
          <w:tab w:val="left" w:pos="1080" w:leader="none"/>
          <w:tab w:val="left" w:pos="252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w:t>
        <w:tab/>
        <w:t xml:space="preserve"> (72.64)</w:t>
        <w:tab/>
        <w:t>Section 8</w:t>
        <w:noBreakHyphen/>
        <w:t>11</w:t>
        <w:noBreakHyphen/>
        <w:t>1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5.</w:t>
        <w:tab/>
      </w:r>
      <w:r>
        <w:rPr>
          <w:u w:val="single"/>
        </w:rPr>
        <w:t>(A)</w:t>
      </w:r>
      <w:r>
        <w:rPr/>
        <w:tab/>
        <w:t>The minimum full</w:t>
        <w:noBreakHyphen/>
        <w:t>time workweek for employees of state agencies and institutions is thirty</w:t>
        <w:noBreakHyphen/>
        <w:t>seven and one</w:t>
        <w:noBreakHyphen/>
        <w:t xml:space="preserve">half hours.  The agency or institution may vary an employee’s work schedule through the use of alternative scheduling strategies to meet the needs and service delivery requirements of the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tate agencies may use alternate work locations, including telecommuting, that result in greater efficiency and cost sav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w:t>
        <w:tab/>
        <w:t xml:space="preserve"> (72.76)</w:t>
        <w:tab/>
        <w:t>Section 11</w:t>
        <w:noBreakHyphen/>
        <w:t>9</w:t>
        <w:noBreakHyphen/>
        <w:t>85 of the 1976 Code, as added by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5.</w:t>
        <w:tab/>
        <w:t xml:space="preserve">For accounting purposes, the Comptroller General shall calculate revenues of the following taxes and fees on an accr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mp and busines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coholic liqu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er and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ft dri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ctric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asoline and motor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dmissions, including bingo admission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les, use, and casual excis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9)</w:t>
      </w:r>
      <w:r>
        <w:rPr/>
        <w:tab/>
      </w:r>
      <w:r>
        <w:rPr>
          <w:u w:val="single"/>
        </w:rPr>
        <w:t>recording a d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w:t>
        <w:tab/>
        <w:t xml:space="preserve"> (72.79)</w:t>
        <w:tab/>
        <w:t>Section 4</w:t>
        <w:noBreakHyphen/>
        <w:t>9</w:t>
        <w:noBreakHyphen/>
        <w:t xml:space="preserve">150 of the 1976 Code, as last amended by Act 365 of 198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50.</w:t>
        <w:tab/>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one year.  The designation for any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f the report is not timely filed, or within the time extended for filing the report, funds distributed by the Comptroller General to the county in the current fiscal year must be withheld pending receipt of a copy of the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w:t>
        <w:tab/>
        <w:t xml:space="preserve"> (72.8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75.</w:t>
        <w:tab/>
        <w:t>An employee participating in any plan under the Deferred Compensation Program may repay a plan loan made by the employee through payroll deductions from the employee’s compensation.  At the request of a state employee the Comptroller General may by payroll deduction collect and pay over to the appropriate entity the amount designated by the employee to repay a deferred compensation plan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intenance of Cai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1-1440.  The Adjutant General’s Office shall expend from appropriated money each year any necessary and reasonable expenses associated with the maintenance and care of the Adjutant General’s caisson.  The Adjutant General may make its caisson available for the funeral of dignitaries and military-oriented activities and events.  The Adjutant General may accept donations for the expenses associated with maintenance and care of the caisson.  Excess money from donations may be carried forward each fiscal year by the Adjutant General to be used strictly for future costs associated with the maintenance and care of the cais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purpose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5.</w:t>
        <w:tab/>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 xml:space="preserve">Year Institutions, and State Technical Schools, $11,103,683; Tuition Assistance </w:t>
        <w:noBreakHyphen/>
        <w:t xml:space="preserve"> Technical Schools and 2</w:t>
        <w:noBreakHyphen/>
        <w:t>year institutions as provided in Section 59</w:t>
        <w:noBreakHyphen/>
        <w:t>150</w:t>
        <w:noBreakHyphen/>
        <w:t>360, $34,000,000; HOPE Scholarships as provided in Section 59</w:t>
        <w:noBreakHyphen/>
        <w:t>150</w:t>
        <w:noBreakHyphen/>
        <w:t xml:space="preserve">370, $5,787,600; Administration of Scholarships, Technical Grants, and Endowed Chair programs, $192,817; South Carolina State University </w:t>
        <w:noBreakHyphen/>
        <w:t xml:space="preserve"> 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 xml:space="preserve">half of one percent of the allocated amount must be used by the Commission on Higher Education  to fund Palmetto Fellows Scholarships.  Funds appropriated for Research and Technology Grant </w:t>
        <w:noBreakHyphen/>
        <w:t xml:space="preserve"> 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 xml:space="preserve">Education Accountability Act, $23,903,683; School Buses, $15,000,000; </w:t>
        <w:tab/>
        <w:t xml:space="preserve">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 xml:space="preserve">Year Institutions, and State Technical Schools, $10,596,317; Historically Black College and University Maintenance and Repair, $3,000,000; South Carolina State University </w:t>
        <w:noBreakHyphen/>
        <w:t xml:space="preserve"> 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 xml:space="preserve">half of one percent of the allocated amount must be used by the Commission on Higher Education to fund  Palmetto Fellows Scholarships.  The amounts appropriated for South Carolina’s private historically black colleges and universities, as defined in 20 U.S. Code Section 1061, amended, shall be appropriated in an equal amount to each institution to be used by the institutions for construction and renovation projects.  Funds appropriated for Research and Technology Grant </w:t>
        <w:noBreakHyphen/>
        <w:t xml:space="preserve"> 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2003 is less than the amounts appropriated, the projects and programs receiving appropriations for any such year shall have their appropriations reduced on a pro rata basis, except that a reduction must not be applied to the funding of LIFE, Palmetto Fellows, and HOP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1.</w:t>
        <w:tab/>
        <w:t xml:space="preserve"> Section 59</w:t>
        <w:noBreakHyphen/>
        <w:t>149</w:t>
        <w:noBreakHyphen/>
        <w:t>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 xml:space="preserve">year </w:t>
      </w:r>
      <w:r>
        <w:rPr>
          <w:u w:val="single"/>
        </w:rPr>
        <w:t>public or independent</w:t>
      </w:r>
      <w:r>
        <w:rPr/>
        <w:t xml:space="preserve"> institution as defined in this chapter is increased to the cost of tuition for thirty credit hours a year or its equivalent plus a three hundred dollar </w:t>
      </w:r>
      <w:r>
        <w:rPr>
          <w:strike/>
        </w:rPr>
        <w:t>per</w:t>
      </w:r>
      <w:r>
        <w:rPr/>
        <w:t xml:space="preserve"> </w:t>
      </w:r>
      <w:r>
        <w:rPr>
          <w:u w:val="single"/>
        </w:rPr>
        <w:t>a</w:t>
      </w:r>
      <w:r>
        <w:rPr/>
        <w:t xml:space="preserve"> year book allowance. Tuition for this purpose means the amount charged for registering for credit hours of instruction and shall not include other fees, charges, or costs of textbooks</w:t>
      </w:r>
      <w:r>
        <w:rPr>
          <w:u w:val="single"/>
        </w:rPr>
        <w:t>,</w:t>
      </w:r>
      <w:r>
        <w:rPr/>
        <w:t xml:space="preserve"> except for the referenced three hundred dollar book allowance</w:t>
      </w:r>
      <w:r>
        <w:rPr>
          <w:u w:val="single"/>
        </w:rPr>
        <w:t>, and may not exceed four thousand seven hundred dollars for each student for each year, plus the book allow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r>
        <w:rPr/>
        <w:t xml:space="preserve">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public or independent institution or technical college shall receive the three hundred dollar book allowance in addition to his cost of tu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 Section 59</w:t>
        <w:noBreakHyphen/>
        <w:t>149</w:t>
        <w:noBreakHyphen/>
        <w:t>50(A) of the 1976 Code, as added by Act 41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 xml:space="preserve"> Section 59</w:t>
        <w:noBreakHyphen/>
        <w:t>149</w:t>
        <w:noBreakHyphen/>
        <w:t>6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59</w:t>
        <w:noBreakHyphen/>
        <w:t>150</w:t>
        <w:noBreakHyphen/>
        <w:t>350(D)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the South Carolina State Library for public library state aid, to be distributed to county public libraries on a per capita basis and to be used for educational technology delivery, upgrade, and maintenance;  to the Commission on Higher Education for </w:t>
      </w:r>
      <w:r>
        <w:rPr>
          <w:strike/>
        </w:rPr>
        <w:t>free</w:t>
      </w:r>
      <w:r>
        <w:rPr/>
        <w:t xml:space="preserve"> tuition </w:t>
      </w:r>
      <w:r>
        <w:rPr>
          <w:u w:val="single"/>
        </w:rPr>
        <w:t xml:space="preserve">assistance </w:t>
      </w:r>
      <w:r>
        <w:rPr/>
        <w:t>at state technical colleges and two</w:t>
        <w:noBreakHyphen/>
        <w:t xml:space="preserve">year public institutions;  for the SC HOPE Scholarship Program;  </w:t>
      </w:r>
      <w:r>
        <w:rPr>
          <w:strike/>
        </w:rPr>
        <w:t>to the Department of Education to</w:t>
      </w:r>
      <w:r>
        <w:rPr/>
        <w:t xml:space="preserve"> </w:t>
      </w:r>
      <w:r>
        <w:rPr>
          <w:strike/>
        </w:rPr>
        <w:t>be allocated to K</w:t>
        <w:noBreakHyphen/>
        <w:t>12 school technology</w:t>
      </w:r>
      <w:r>
        <w:rPr/>
        <w:t>;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w:t>
      </w:r>
      <w:r>
        <w:rPr/>
        <w:t xml:space="preserve"> </w:t>
      </w:r>
      <w:r>
        <w:rPr>
          <w:strike/>
        </w:rPr>
        <w:t>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w:t>
      </w:r>
      <w:r>
        <w:rPr/>
        <w:t xml:space="preserve">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59</w:t>
        <w:noBreakHyphen/>
        <w:t>150</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60.</w:t>
        <w:tab/>
        <w:t>(A)</w:t>
        <w:tab/>
        <w:t>A person who qualifies for in</w:t>
        <w:noBreakHyphen/>
        <w:t xml:space="preserve">state tuition rates pursuant to Chapter 112, Title 59 may </w:t>
      </w:r>
      <w:r>
        <w:rPr>
          <w:strike/>
        </w:rPr>
        <w:t>attend, tuition</w:t>
        <w:noBreakHyphen/>
        <w:t>free</w:t>
      </w:r>
      <w:r>
        <w:rPr/>
        <w:t xml:space="preserve"> </w:t>
      </w:r>
      <w:r>
        <w:rPr>
          <w:u w:val="single"/>
        </w:rPr>
        <w:t>receive tuition assistance to attend</w:t>
      </w:r>
      <w:r>
        <w:rPr/>
        <w:t xml:space="preserve"> a technical college of this State or a public two</w:t>
        <w:noBreakHyphen/>
        <w:t>year institution of higher learning. A person who qualifies for in</w:t>
        <w:noBreakHyphen/>
        <w:t>state tuition rates pursuant to this title may attend an independent two</w:t>
        <w:noBreakHyphen/>
        <w:t xml:space="preserve">year institution of higher learning and receive lottery tuition assistance each year </w:t>
      </w:r>
      <w:r>
        <w:rPr>
          <w:strike/>
        </w:rPr>
        <w:t>up to the maximum</w:t>
      </w:r>
      <w:r>
        <w:rPr/>
        <w:t xml:space="preserve"> </w:t>
      </w:r>
      <w:r>
        <w:rPr>
          <w:strike/>
        </w:rPr>
        <w:t>in</w:t>
        <w:noBreakHyphen/>
        <w:t>state tuition rate’s at a two</w:t>
        <w:noBreakHyphen/>
        <w:t>year public institution</w:t>
      </w:r>
      <w:r>
        <w:rPr/>
        <w:t xml:space="preserve"> </w:t>
      </w:r>
      <w:r>
        <w:rPr>
          <w:u w:val="single"/>
        </w:rPr>
        <w:t>limited to the highest amount of tuition assistance received by students at public two</w:t>
        <w:noBreakHyphen/>
        <w:t>year institutions</w:t>
      </w:r>
      <w:r>
        <w:rPr/>
        <w:t xml:space="preserve">.  In order to qualify </w:t>
      </w:r>
      <w:r>
        <w:rPr>
          <w:u w:val="single"/>
        </w:rPr>
        <w:t>as a first time entering freshman and before attempting twenty</w:t>
        <w:noBreakHyphen/>
        <w:t>four academic credit hours</w:t>
      </w:r>
      <w:r>
        <w:rPr/>
        <w:t xml:space="preserve">,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complete a Free Application for Federal Student Aid (FAFSA) application</w:t>
      </w:r>
      <w:r>
        <w:rPr>
          <w:u w:val="single"/>
        </w:rPr>
        <w:t>; and</w:t>
      </w:r>
      <w:r>
        <w:rPr/>
        <w:t xml:space="preserve"> </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 xml:space="preserve">(5)  </w:t>
      </w:r>
      <w:r>
        <w:rPr>
          <w:u w:val="single"/>
        </w:rPr>
        <w:t>not be the recipient of a LIFE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outh Carolina State Board for Technical and Comprehensive Education or the Commission on Higher Education, as appropriate, may provide regulations for the implementation of this section.</w:t>
      </w:r>
      <w:r>
        <w:rPr/>
        <w:t xml:space="preserve">  </w:t>
      </w:r>
      <w:r>
        <w:rPr>
          <w:u w:val="single"/>
        </w:rPr>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 xml:space="preserve">‘Tuition </w:t>
      </w:r>
      <w:r>
        <w:rPr>
          <w:u w:val="single"/>
        </w:rPr>
        <w:t>Assistance</w:t>
      </w:r>
      <w:r>
        <w:rPr/>
        <w:t>’ for purposes of this section means</w:t>
      </w:r>
      <w:r>
        <w:rPr>
          <w:u w:val="single"/>
        </w:rPr>
        <w:t>, to the extent funds are appropriated,</w:t>
      </w:r>
      <w:r>
        <w:rPr/>
        <w:t xml:space="preserve"> the amount charged for registering for credit hours of instruction and academic fees</w:t>
      </w:r>
      <w:r>
        <w:rPr>
          <w:u w:val="single"/>
        </w:rPr>
        <w:t>, less all federal grants and need</w:t>
        <w:noBreakHyphen/>
        <w:t>based grants,</w:t>
      </w:r>
      <w:r>
        <w:rPr/>
        <w:t xml:space="preserve"> and does not include other fees, charges, or costs of text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Notwithstanding subsection (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 xml:space="preserve">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order for a student to be eligible after attempting twenty</w:t>
        <w:noBreakHyphen/>
        <w:t>four academic credit hours the student must have earned a grade point average of 2.0 or better on a 4.0 grad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tudents shall not be eligible to receive tuition assistance for more than one certificate, diploma, or degree within any five</w:t>
        <w:noBreakHyphen/>
        <w:t>year period unless the additional certificate, diploma, or degree constitutes progress in the same field of stu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59</w:t>
        <w:noBreakHyphen/>
        <w:t>150</w:t>
        <w:noBreakHyphen/>
        <w:t>37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w:t>
      </w:r>
      <w:r>
        <w:rPr>
          <w:u w:val="single"/>
        </w:rPr>
        <w:t>are authorized in an amount of up to  two thousand five hundred dollars, plus a one hundred fifty dollar book allowance to</w:t>
      </w:r>
      <w:r>
        <w:rPr/>
        <w:t xml:space="preserve"> cover the cost of attendance, as defined by the Commission on Higher Education by regulation, </w:t>
      </w:r>
      <w:r>
        <w:rPr>
          <w:strike/>
        </w:rPr>
        <w:t>up to a maximum of two thousand dollars</w:t>
      </w:r>
      <w:r>
        <w:rPr/>
        <w:t xml:space="preserve"> </w:t>
      </w:r>
      <w:r>
        <w:rPr>
          <w:strike/>
        </w:rPr>
        <w:t>per year, to eligible resident students attending four</w:t>
        <w:noBreakHyphen/>
        <w:t>year public and independent institutions as defined in subsection (B)</w:t>
      </w:r>
      <w:r>
        <w:rPr>
          <w:u w:val="single"/>
        </w:rPr>
        <w:t xml:space="preserve"> during the first year of attendance only, to an eligible student attending a four</w:t>
        <w:noBreakHyphen/>
        <w:t>year public or independent institution as defined in subsection (B) who does not also qualify for a LIFE Scholarship or a Palmetto Fellows Schola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w:t>
      </w:r>
      <w:r>
        <w:rPr>
          <w:strike/>
        </w:rPr>
        <w:t>which</w:t>
      </w:r>
      <w:r>
        <w:rPr/>
        <w:t xml:space="preserve"> </w:t>
      </w:r>
      <w:r>
        <w:rPr>
          <w:u w:val="single"/>
        </w:rPr>
        <w:t>that</w:t>
      </w:r>
      <w:r>
        <w:rPr/>
        <w:t xml:space="preserve">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w:t>
      </w:r>
      <w:r>
        <w:rPr>
          <w:u w:val="single"/>
        </w:rPr>
        <w:t>(SAT)</w:t>
      </w:r>
      <w:r>
        <w:rPr/>
        <w:t xml:space="preserve"> or ACT score </w:t>
      </w:r>
      <w:r>
        <w:rPr>
          <w:u w:val="single"/>
        </w:rPr>
        <w:t>and requisite class rank are</w:t>
      </w:r>
      <w:r>
        <w:rPr/>
        <w:t xml:space="preserve"> </w:t>
      </w:r>
      <w:r>
        <w:rPr>
          <w:strike/>
        </w:rPr>
        <w:t>is</w:t>
      </w:r>
      <w:r>
        <w:rPr/>
        <w:t xml:space="preserve">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r>
      <w:r>
        <w:rPr>
          <w:u w:val="single"/>
        </w:rPr>
        <w:t>(A)</w:t>
      </w:r>
      <w:r>
        <w:rPr/>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w:t>
      </w:r>
      <w:r>
        <w:rPr>
          <w:strike/>
        </w:rPr>
        <w:t>esignated by the Commission on Higher Education</w:t>
      </w:r>
      <w:r>
        <w:rPr/>
        <w:t xml:space="preserve"> </w:t>
      </w:r>
      <w:r>
        <w:rPr>
          <w:u w:val="single"/>
        </w:rPr>
        <w:t>not to exceed six thousand seven hundred dollars.  These scholarships in combination with all other grants and scholarships shall not exceed the cost of attendance at the institution attended.</w:t>
      </w:r>
      <w:r>
        <w:rPr/>
        <w:t xml:space="preserve">  The commission shall promulgate regulations and establish procedures to administer the program and request annual state appropriation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time enrollment (FTE) of all public and independent higher education institutions in South Carolina based on the previous year’s data as determined by the Commission on Higher Education and the South Carolina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5.</w:t>
        <w:tab/>
        <w:t>Notwithstanding any other provision of law, 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525.</w:t>
        <w:tab/>
        <w:t>The State Department of Education shall implement a school</w:t>
        <w:noBreakHyphen/>
        <w:t>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service training and professional development related to Projec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warding of grants shall be based upon their ability to promote the goals of providing every student with the competenc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d, view, and listen to complex information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duct research and communicat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se information to mak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grants shall be awarded based upon the likelihood that receiving such grants shall strengthen the above referenced skills and increase the academic performance of students in the core academic areas.  In the awarding of grants every effort should be made to insure that all geographic areas of the state are represented.  First priority shall be given to acceptable grants from schools rated as below average or unsatisfactory and grants designed to increase academic performance of historically underachieving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ant applications received by the State Department of Education shall be reviewed by a panel of individuals with knowledge and expertise of the subject area and of programs that have proven to be successful within the state or throughout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wenty-eight million five hundred thousand dollars earlier transferred from the Extended Care Maintenance Fund to colleges and universities, which money is currently in a secure revenue account, is hereby appropriated to be used by the Comptroller General to the benefit of the General Fund in fiscal year 2001-2002.  This section takes effect on or before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Notwithstanding any other provision of law, upon a determination by the Comptroller General that, at the close of a fiscal year, funds will be needed to balance the Budgetary General Fund after the use of the General Reserve Fund as provided in Section 11-11-310(B) of the 1976 Code as amended, th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This provision takes effect upon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 For fiscal year 2002-2003 only, the Continuum of Care is transferred from the Governor’s Office - Office of Executive Policy and Programs to the Department of Social Services to maintain program services in fiscal year 2002-2003 at a service level no less than the level of such services provided in 2001-2002.  During fiscal year 2002-2003, the Department of Social Services may not eliminate a position held by an employee of the Continuum of Care at the time of the transfer, nor terminate an employee unless in accordance with agency discipline or performance policies.  Notwithstanding the date of ratification of this act and the general appropriations act for fiscal year 2002-2003, with respect to requirements of this section, this section is deemed the lat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 xml:space="preserve">For Fiscal Year 2002-2003 only, the South Carolina Department of Education is directed to fully implement the Student Information System (SASI) to support the annual school and district report card and implementation of the statewide assessment program to include the Palmetto Achievement Challenge Test (PACT) in English/language arts, science, mathematics, social studies, and the revised exit exam and the end of course assessments for high school credit courses.  The Department is directed to use the following funds for Fiscal Year 2002-2003 in the order listed to fulfill this directive.  Each authorized source of funding shall be fully exhausted prior to utilization of the next source.  First, exhaust federal funds allocated to South Carolina for state assessments and enhanced assessment instruments to help states create standards for what a child should know and learn and any available funds from the general fund appropriation for Assessment.  Second, from funds that the Department is unable to utilize due to inability to recruit sufficient teachers for fiscal year 2002-2003, the Department is authorized to reduce general fund appropriations in the Department of Education XV. Special Items, Principals and Teachers on Site by up to $2,000,000.  Third, the Department is directed to reduce or eliminate $1,000,000 from Education Improvement Act and General Funds Other Operating Expenses allocated for dues, travel, and vendor meals.  If funds are still required for the stated purpose after each of the above actions are taken, the Department is directed to reduce personal service from Education Improvement Act and General Funds by $1,000,000 and related fringe by $250,000.    In utilizing the funding sources above, the Department must ensure there is no impact to the appropriations to an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Fiscal Year 2002-2003 only, the South Carolina Department of Education is directed to redistribute $1,000,000 of the General Fund Adult Education reduction either to a line or lines within the General Fund which will have the least impact to direct instructional support to the classroom or a line or lines with available appropriation in excess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the provisions of paragraph 1.76, Part IB of the General Appropriations Act of 2002-2003, the date or order of ratification of the General Appropriations Act of 2002-2003, and this act, the provisions of this section related to the use of Education Accountability Act funds are deemed to be the latest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w:t>
        <w:tab/>
        <w:t>The Budget and Control Board shall provide transition services to constitutional officers who are elected during Fiscal Year 2002-03.  These transition services may include, but are not limited to, office space, communication services and administrative support until the constitutional officer assumes office.  These services shall not be available to incumbent constitutional officers re-elected during fiscal year 2002-2003.  All support provided shall be at the discretion of the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620.</w:t>
        <w:tab/>
      </w:r>
      <w:r>
        <w:rPr>
          <w:u w:val="single"/>
        </w:rPr>
        <w:t>(A)</w:t>
      </w:r>
      <w:r>
        <w:rPr/>
        <w:tab/>
        <w:t>Upon termination from state employment, an employee may take both annual leave and a lump</w:t>
        <w:noBreakHyphen/>
        <w:t>sum payment for unused leave, but in no event shall such combination exceed forty</w:t>
        <w:noBreakHyphen/>
        <w:t>five days in a calendar year except as provided for in Section 8</w:t>
        <w:noBreakHyphen/>
        <w:t>11</w:t>
        <w:noBreakHyphen/>
        <w:t>610.  If an employee dies, his legal representative shall be entitled to a lump</w:t>
        <w:noBreakHyphen/>
        <w:t>sum payment for his unused leave, not to exceed forty</w:t>
        <w:noBreakHyphen/>
        <w:t>five working days, except as provided for in Section 8</w:t>
        <w:noBreakHyphen/>
        <w:t>11</w:t>
        <w:noBreakHyphen/>
        <w:t>610.  Upon retirement from state employment or upon the death of an employee, a lump</w:t>
        <w:noBreakHyphen/>
        <w:t>sum payment will be made for unused leave, not to exceed forty</w:t>
        <w:noBreakHyphen/>
        <w:t>five days, unless a higher maximum is approved under the provisions of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tired member of the South Carolina Police Officers Retirement System who is hired by the State, a state agency, institution of higher learning, board, commission, or school that is a governmental unit of this State is not eligible for a lump</w:t>
        <w:noBreakHyphen/>
        <w:t>sum payment for unused leave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7</w:t>
        <w:noBreakHyphen/>
        <w:t>370 of the 1976 Code, as last amended by Act 264 of 2000, is further amended by adding an appropriately numbered subsection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retired member of the South Carolina Police Officers Retirement System who is hired by an agency to fill all or some fraction of a full-time equivalent (FTE) position covered by the State Employee Grievanc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Section 9</w:t>
        <w:noBreakHyphen/>
        <w:t>11</w:t>
        <w:noBreakHyphen/>
        <w:t>90(4)(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Notwithstanding the provisions of subsections (1) and (2) of this section, a retired member of the system </w:t>
      </w:r>
      <w:r>
        <w:rPr>
          <w:u w:val="single"/>
        </w:rPr>
        <w:t>who has been retired for at least fifteen consecutive calendar days</w:t>
      </w:r>
      <w:r>
        <w:rPr/>
        <w:t xml:space="preserve"> may </w:t>
      </w:r>
      <w:r>
        <w:rPr>
          <w:u w:val="single"/>
        </w:rPr>
        <w:t>be hired and</w:t>
      </w:r>
      <w:r>
        <w:rPr/>
        <w:t xml:space="preserve">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who has been retired for at least sixty days and earn up to fifty thousand dollars a fiscal year</w:t>
      </w:r>
      <w:r>
        <w:rPr/>
        <w:t xml:space="preserve"> without affecting the monthly retirement allowance he is receiving from </w:t>
      </w:r>
      <w:r>
        <w:rPr>
          <w:strike/>
        </w:rPr>
        <w:t>the</w:t>
      </w:r>
      <w:r>
        <w:rPr/>
        <w:t xml:space="preserve"> </w:t>
      </w:r>
      <w:r>
        <w:rPr>
          <w:u w:val="single"/>
        </w:rPr>
        <w:t>this</w:t>
      </w:r>
      <w:r>
        <w:rPr/>
        <w:t xml:space="preserve"> system.  </w:t>
      </w:r>
      <w:r>
        <w:rPr>
          <w:strike/>
        </w:rPr>
        <w:t>If the retired member continues in service after having earned fifty thousand dollars in a fiscal year, his retirement allowance must be discontinued during the period of service in the remainder of the fiscal year.</w:t>
      </w:r>
      <w:r>
        <w:rPr/>
        <w:t xml:space="preserve">  If the employment continues for at least forty</w:t>
        <w:noBreakHyphen/>
        <w:t>eight consecutive months, the provisions of Section 9</w:t>
        <w:noBreakHyphen/>
        <w:t>11</w:t>
        <w:noBreakHyphen/>
        <w:t xml:space="preserve">90(3) apply.  If a retired member of the system returns to employment covered by the </w:t>
      </w:r>
      <w:r>
        <w:rPr>
          <w:strike/>
        </w:rPr>
        <w:t>system</w:t>
      </w:r>
      <w:r>
        <w:rPr/>
        <w:t xml:space="preserve"> </w:t>
      </w:r>
      <w:r>
        <w:rPr>
          <w:u w:val="single"/>
        </w:rPr>
        <w:t>South Carolina Police Officers Retirement System or any other system provided in this title</w:t>
      </w:r>
      <w:r>
        <w:rPr/>
        <w:t xml:space="preserve">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w:t>
      </w:r>
      <w:r>
        <w:rPr>
          <w:strike/>
        </w:rPr>
        <w:t>the</w:t>
      </w:r>
      <w:r>
        <w:rPr/>
        <w:t xml:space="preserve"> </w:t>
      </w:r>
      <w:r>
        <w:rPr>
          <w:u w:val="single"/>
        </w:rPr>
        <w:t>a</w:t>
      </w:r>
      <w:r>
        <w:rPr/>
        <w:t xml:space="preserve"> participating employer </w:t>
      </w:r>
      <w:r>
        <w:rPr>
          <w:u w:val="single"/>
        </w:rPr>
        <w:t>of any of these systems</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3.</w:t>
        <w:tab/>
        <w:t xml:space="preserve"> For fiscal year 2002-2003 only, from nonrecurring revenue identified in the General Appropriations Act for 2002-2003, seven million dollars must be appropriated to 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fter all transfers are made from subfund 4693, Atomic Waste Barnwell Fund - Chem Nuclear, pursuant to the 2002-2003 General Appropriations Act, the Treasurer shall transfer $596,616 from this fund to subfund 43A8, Barnwell Economic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In addition, any revenues received from the State under the Rural Development Act relating to the number of federal employees at the naval complex shall be shared pursuant to the location of the jobs on th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C) of an Act of 2002 bearing the ratification number R3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State </w:t>
      </w:r>
      <w:r>
        <w:rPr>
          <w:strike/>
        </w:rPr>
        <w:t>Budget and Control Board</w:t>
      </w:r>
      <w:r>
        <w:rPr/>
        <w:t xml:space="preserv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Brenda Melton</dc:creator>
  <dc:description/>
  <dc:language>en-US</dc:language>
  <cp:lastModifiedBy> </cp:lastModifiedBy>
  <cp:lastPrinted>2002-03-15T08:52: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