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Freeman, Jennings, Lucas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87 OF 1994, RELATING TO THE CREATION OF THE CHESTERFIELD COUNTY BOARD OF ELECTIONS AND REGISTRATION, SO AS TO DELETE THE PROVISIONS MAKING THE CLERK AN EX OFFICIO MEMBER OF THE BOARD AND PROVIDING FOR THE CLERK TO RECEIVE A SALARY IN ADDITION TO THAT AMOUNT PAID TO MEMBERS OF THE BOARD, AND AUTHORIZE THE BOARD TO HIRE A DIRECTOR TO PERFORM SUCH RESPONSIBILITIES AS THE BOARD SHALL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A) of Act 58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 xml:space="preserve">There is created the Chesterfield County Board of Elections and Registration.  There are seven members of the board who must be appointed by the Governor upon the recommendation of a majority of the Chesterfield County Legislative Delegation for terms of four years until their successors are appointed and qualify except that of those first appointed, four must be appointed for initial terms of two years each, the initial terms of all members to be designated by the appointing authority.  </w:t>
      </w:r>
      <w:r>
        <w:rPr>
          <w:strike/>
        </w:rPr>
        <w:t>The seventh member, who shall also serve as clerk, is an ex officio member.  The clerk is a voting member on all matters except those pertaining to personnel matters.</w:t>
      </w:r>
      <w:r>
        <w:rPr/>
        <w:t xml:space="preserve">  </w:t>
      </w:r>
      <w:r>
        <w:rPr>
          <w:u w:val="single"/>
        </w:rPr>
        <w:t>The board shall hire a director who shall perform such duties and responsibilities as the board shall determine.  The board shall supervise the director who must be accountable to i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Vacancies on the board must be filled by appointment in the manner of original appointment for the remainder of the unexpired term.</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embers of the board and its staff shall receive that compensation as may be appropriated by the governing body of Chesterfield County.  </w:t>
      </w:r>
      <w:r>
        <w:rPr>
          <w:strike/>
        </w:rPr>
        <w:t>The clerk shall receive a salary for performing the duties of the office in addition to that compensation paid to members of the boar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ne of the seven members of the board shall serve as its chairman and the member to serve as chairman must be designated by th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 member who misses three consecutive meetings of the board is considered to have resigned his office and a vacancy therein shall exist which must be filled in the manner provided b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11:00Z</dcterms:created>
  <dc:creator>pt</dc:creator>
  <dc:description/>
  <dc:language>en-US</dc:language>
  <cp:lastModifiedBy> </cp:lastModifiedBy>
  <cp:lastPrinted>2002-02-27T14:50:00Z</cp:lastPrinted>
  <dcterms:modified xsi:type="dcterms:W3CDTF">2009-07-17T18: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