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eeman, Jennings, Luca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58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re is created the Chesterfield County Board of Elections and Registration.  There are seven members of the board who must be appointed by the Governor upon the recommendation of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w:t>
      </w:r>
      <w:r>
        <w:rPr>
          <w:strike/>
        </w:rPr>
        <w:t>The seventh member, who shall also serve as clerk, is an ex officio member.  The clerk is a voting member on all matters except those pertaining to personnel matters.</w:t>
      </w:r>
      <w:r>
        <w:rPr/>
        <w:t xml:space="preserve">  </w:t>
      </w:r>
      <w:r>
        <w:rPr>
          <w:u w:val="single"/>
        </w:rPr>
        <w:t>The board shall hire a director who shall perform such duties and responsibilities as the board shall determine.  The board shall supervise the director who must be accountable to i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cancies on the board must be filled by appointment in the manner of original appointment for the remainder of the unexpired te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mbers of the board and its staff shall receive that compensation as may be appropriated by the governing body of Chesterfield County.  </w:t>
      </w:r>
      <w:r>
        <w:rPr>
          <w:strike/>
        </w:rPr>
        <w:t>The clerk shall receive a salary for performing the duties of the office in addition to that compensation paid to members of the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member who misses three consecutive meetings of the board is considered to have resigned his office and a vacancy therein shall exist which must be filled in the manner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2:00Z</dcterms:created>
  <dc:creator>pt</dc:creator>
  <dc:description/>
  <dc:language>en-US</dc:language>
  <cp:lastModifiedBy> </cp:lastModifiedBy>
  <cp:lastPrinted>2002-02-27T14:50:00Z</cp:lastPrinted>
  <dcterms:modified xsi:type="dcterms:W3CDTF">2009-07-17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