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t>[SEC 5/20/02 1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40(5)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dditionally, for a commercial motor vehicle with a gross weight of more than twenty</w:t>
        <w:noBreakHyphen/>
        <w:t>six thousand pounds that operates with an apportioned license plate, the depart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United States Department of Transportation Number of the registrant and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 completed MCS</w:t>
        <w:noBreakHyphen/>
        <w:t>150 form from the regist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55.</w:t>
        <w:tab/>
        <w:t>The department must suspend, revoke, or not issue a registration card and license plate to a person for a commercial motor vehicle greater than twenty</w:t>
        <w:noBreakHyphen/>
        <w:t>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1.</w:t>
        <w:tab/>
        <w:t>No for</w:t>
        <w:noBreakHyphen/>
        <w:t>hire motor vehicle carrier of property, except carriers of household goods or hazardous waste for disposal, may operate in this State without having applied for and received a Class E Certificate of Compliance from the Department of Public Safety.  A one</w:t>
        <w:noBreakHyphen/>
        <w:t>time fee of twenty</w:t>
        <w:noBreakHyphen/>
        <w:t xml:space="preserve">five dollars may be charged each company for each certificat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Public Safety is authorized to promulgate regulations to implement thes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der of a Class E Certificate may be eligible for exceptions provided by Sections 58</w:t>
        <w:noBreakHyphen/>
        <w:t>23</w:t>
        <w:noBreakHyphen/>
        <w:t>620 and 44</w:t>
        <w:noBreakHyphen/>
        <w:t>96</w:t>
        <w:noBreakHyphen/>
        <w:t xml:space="preserve">160(W)(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2.</w:t>
        <w:tab/>
        <w:t>The Department of Public Safety shall charge a fee of five dollars for each identifier.  The five</w:t>
        <w:noBreakHyphen/>
        <w:t>dollar identifier fee must be remitted to the general fund.  The Department of Public Safety may promulgate regulations pursuant to this section.  The five-dollar fee collected pursuant to this section must be placed in a special restricted account by the Comptroller General to be used by the department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and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3.</w:t>
        <w:tab/>
        <w:t>The Department of Public Safety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for enforcement purposes.  When the carrier’s base state is South Carolina, the Department of Public Safety may require further filings of certificates of insurance, surety bonds, and other documents to show the carrier’s qualifications to operate.  Participating carriers shall register their authority directly with the Department of Public Safety and not with other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58</w:t>
        <w:noBreakHyphen/>
        <w:t>23</w:t>
        <w:noBreakHyphen/>
        <w:t>350, 58</w:t>
        <w:noBreakHyphen/>
        <w:t>23</w:t>
        <w:noBreakHyphen/>
        <w:t>640, and 58</w:t>
        <w:noBreakHyphen/>
        <w:t>23</w:t>
        <w:noBreakHyphen/>
        <w:t>6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GGS</dc:creator>
  <dc:description/>
  <dc:language>en-US</dc:language>
  <cp:lastModifiedBy> </cp:lastModifiedBy>
  <cp:lastPrinted>2002-03-08T14:43: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