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Jenning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8) to amend Section 20</w:t>
        <w:noBreakHyphen/>
        <w:t>7</w:t>
        <w:noBreakHyphen/>
        <w:t>110, as amended, Code of Laws of South Carolina, 1976, relating to the appointment of legal counsel for children and parents in abuse and neglect proceed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6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9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0</w:t>
        <w:noBreakHyphen/>
        <w:t>7</w:t>
        <w:noBreakHyphen/>
        <w:t>650(H) through (U)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ports of child abuse and neglect must be entered immediately into the department’s centralized data system in one of </w:t>
      </w:r>
      <w:r>
        <w:rPr>
          <w:strike/>
        </w:rPr>
        <w:t>four</w:t>
      </w:r>
      <w:r>
        <w:rPr/>
        <w:t xml:space="preserve"> </w:t>
      </w:r>
      <w:r>
        <w:rPr>
          <w:u w:val="single"/>
        </w:rPr>
        <w:t>three</w:t>
      </w:r>
      <w:r>
        <w:rPr/>
        <w:t xml:space="preserve"> categories:  Suspected, Unfounded, </w:t>
      </w:r>
      <w:r>
        <w:rPr>
          <w:u w:val="single"/>
        </w:rPr>
        <w:t>and</w:t>
      </w:r>
      <w:r>
        <w:rPr/>
        <w:t xml:space="preserve"> Indicated</w:t>
      </w:r>
      <w:r>
        <w:rPr>
          <w:strike/>
        </w:rPr>
        <w:t>, or Affirmative Determination</w:t>
      </w:r>
      <w:r>
        <w:rPr/>
        <w:t xml:space="preserve">.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w:t>
      </w:r>
      <w:r>
        <w:rPr>
          <w:strike/>
        </w:rPr>
        <w:t xml:space="preserve">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w:t>
      </w:r>
      <w:r>
        <w:rPr/>
        <w:t xml:space="preserve"> </w:t>
      </w:r>
      <w:r>
        <w:rPr>
          <w:u w:val="single"/>
        </w:rPr>
        <w:t>If a court makes a specific determination that it is</w:t>
      </w:r>
      <w:r>
        <w:rPr/>
        <w:t xml:space="preserve"> more likely than not </w:t>
      </w:r>
      <w:r>
        <w:rPr>
          <w:u w:val="single"/>
        </w:rPr>
        <w:t>that</w:t>
      </w:r>
      <w:r>
        <w:rPr/>
        <w:t xml:space="preserve"> a person who </w:t>
      </w:r>
      <w:r>
        <w:rPr>
          <w:strike/>
        </w:rPr>
        <w:t>is</w:t>
      </w:r>
      <w:r>
        <w:rPr/>
        <w:t xml:space="preserve"> </w:t>
      </w:r>
      <w:r>
        <w:rPr>
          <w:u w:val="single"/>
        </w:rPr>
        <w:t>was</w:t>
      </w:r>
      <w:r>
        <w:rPr/>
        <w:t xml:space="preserve"> the subject of a report as defined in Section 20</w:t>
        <w:noBreakHyphen/>
        <w:t>7</w:t>
        <w:noBreakHyphen/>
        <w:t xml:space="preserve">490 did not commit child abuse or neglect, </w:t>
      </w:r>
      <w:r>
        <w:rPr>
          <w:strike/>
        </w:rPr>
        <w:t>the name, address, birth date, and other identifying characteristics of that person must be purged immediately from the department’s files</w:t>
      </w:r>
      <w:r>
        <w:rPr/>
        <w:t xml:space="preserve"> </w:t>
      </w:r>
      <w:r>
        <w:rPr>
          <w:u w:val="single"/>
        </w:rPr>
        <w:t>or if the process described in Section 20</w:t>
        <w:noBreakHyphen/>
        <w:t>7</w:t>
        <w:noBreakHyphen/>
        <w:t>655 results in a determination that the person who was the subject of a report as defined in Section 20</w:t>
        <w:noBreakHyphen/>
        <w:t>7</w:t>
        <w:noBreakHyphen/>
        <w:t>490 did not commit child abuse or neglect, the department’s data system and records must be amended so that they do not identify the person as a perpetrator of abuse or neglect</w:t>
      </w:r>
      <w:r>
        <w:rPr/>
        <w:t xml:space="preserve">.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No person may disseminate or permit dissemination of information contained in records of unfounded cases in Category II or Category III except as authorized in subsection (I).  A person who disseminates or permits dissemination in violation of this subsection is guilty of a misdemeanor and, upon conviction, must be fined not more than one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i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i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court may order at the probable cause hearing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shall serve a copy of the petition and summary on the person named as perpetrator.  The petition shall include a statement that the judge sha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department must seek an order placing a person in the Central Registry pursuant to subsection </w:t>
      </w:r>
      <w:r>
        <w:rPr>
          <w:strike/>
        </w:rPr>
        <w:t>(K),</w:t>
      </w:r>
      <w:r>
        <w:rPr/>
        <w:t xml:space="preserve"> (L), </w:t>
      </w:r>
      <w:r>
        <w:rPr>
          <w:strike/>
        </w:rPr>
        <w:t>or</w:t>
      </w:r>
      <w:r>
        <w:rPr/>
        <w:t xml:space="preserve"> (M)</w:t>
      </w:r>
      <w:r>
        <w:rPr>
          <w:u w:val="single"/>
        </w:rPr>
        <w:t>, or (N)</w:t>
      </w:r>
      <w:r>
        <w:rPr/>
        <w:t xml:space="preserve">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U)</w:t>
      </w:r>
      <w:r>
        <w:rPr>
          <w:u w:val="single"/>
        </w:rPr>
        <w:t>(V)</w:t>
      </w:r>
      <w:r>
        <w:rPr/>
        <w:tab/>
        <w:t>The agency in all instances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766(G), page 28, line 19 by deleting /</w:t>
      </w:r>
      <w:r>
        <w:rPr>
          <w:strike/>
        </w:rPr>
        <w:t>After assessing the viability of adoption,</w:t>
      </w:r>
      <w:r>
        <w:rPr/>
        <w:t xml:space="preserve"> If/ and inserting /After assessing the viability of adoption, if/; and on lines 30 and 31 by deleting /</w:t>
      </w:r>
      <w:r>
        <w:rPr>
          <w:u w:val="single"/>
        </w:rPr>
        <w:t>such that adoption is not a viable option</w:t>
      </w:r>
      <w:r>
        <w:rPr/>
        <w:t>/.  so when amended Section 20</w:t>
        <w:noBreakHyphen/>
        <w:t>7</w:t>
        <w:noBreakHyphen/>
        <w:t>766(G)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20</w:t>
        <w:noBreakHyphen/>
        <w:t>7</w:t>
        <w:noBreakHyphen/>
        <w:t>1572(7)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20</w:t>
        <w:noBreakHyphen/>
        <w:t>7</w:t>
        <w:noBreakHyphen/>
        <w:t>490</w:t>
      </w:r>
      <w:r>
        <w:rPr>
          <w:strike/>
        </w:rPr>
        <w:t>(21)</w:t>
      </w:r>
      <w:r>
        <w:rPr>
          <w:u w:val="single"/>
        </w:rPr>
        <w:t>(1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10, AS AMENDED, CODE OF LAWS OF SOUTH CAROLINA, 1976, RELATING TO THE APPOINTMENT OF LEGAL COUNSEL FOR CHILDREN AND PARENTS IN ABUSE AND NEGLECT PROCEEDINGS, SO AS TO ALSO APPLY THESE APPOINTMENT PROCEDURES TO VOLUNTARY PLACEMENT PROCEEDINGS; TO AMEND SECTION 20</w:t>
        <w:noBreakHyphen/>
        <w:t>7</w:t>
        <w:noBreakHyphen/>
        <w:t>121, AS AMENDED, RELATING TO THE CREATION OF THE SOUTH CAROLINA GUARDIAN AD LITEM PROGRAM AND COURT</w:t>
        <w:noBreakHyphen/>
        <w:t>APPOINTED SPECIAL ADVOCATES IN ABUSE AND NEGLECT PROCEEDINGS, SO AS TO ALSO APPLY THE APPOINTMENT OF THESE ADVOCATES TO THE EXTENSION OF VOLUNTARY PLACEMENT AGREEMENTS OR PROCEEDINGS; TO AMEND SECTION 20</w:t>
        <w:noBreakHyphen/>
        <w:t>7</w:t>
        <w:noBreakHyphen/>
        <w:t>490, AS AMENDED, RELATING TO DEFINITIONS IN THE CHILDREN’S CODE, SO AS TO REVISE THE DEFINITIONS OF AN “ABUSED OR NEGLECTED CHILD” AND “ABANDONMENT OF A CHILD” AND TO DELETE THE DEFINITION OF “AFFIRMATIVE DETERMINATION”; TO ADD SECTION 20</w:t>
        <w:noBreakHyphen/>
        <w:t>7</w:t>
        <w:noBreakHyphen/>
        <w:t>570 SO AS TO AUTHORIZE THE DEPARTMENT OF SOCIAL SERVICES TO BRING A CIVIL ACTION AGAINST A PERSON WHO HAS REPORTED CHILD ABUSE OR NEGLECT MALICIOUSLY OR IN BAD FAITH; TO AMEND SECTION 20</w:t>
        <w:noBreakHyphen/>
        <w:t>7</w:t>
        <w:noBreakHyphen/>
        <w:t>610, AS AMENDED, RELATING TO TAKING EMERGENCY PROTECTIVE CUSTODY OF ABUSED OR NEGLECTED CHILDREN, SO AS TO REVISE THE STANDARD FOR REMOVING OTHER CHILDREN WHO MAY BE AT RISK FROM THE HOME FROM BEING SUBJECT TO “THREAT OF HARM” TO BEING SUBJECT TO “SUBSTANTIAL RISK OF HARM” AND TO MAKE A TECHNICAL REVISION; TO AMEND SECTION 20</w:t>
        <w:noBreakHyphen/>
        <w:t>7</w:t>
        <w:noBreakHyphen/>
        <w:t>635, RELATING TO TEMPORARY CRISIS PLACEMENT FOR CHILDREN WHO ARE ABUSED OR NEGLECTED, SO AS TO DELETE THE PROVISION LIMITING SUCH PLACEMENTS TO SEVENTY</w:t>
        <w:noBreakHyphen/>
        <w:t>TWO HOURS; TO ADD SECTION 20</w:t>
        <w:noBreakHyphen/>
        <w:t>7</w:t>
        <w:noBreakHyphen/>
        <w:t>637 SO AS TO AUTHORIZE THE DEPARTMENT OF SOCIAL SERVICES TO ACCEPT A VOLUNTARY PLACEMENT OF A CHILD MADE BY THE CHILD’S PARENT OR GUARDIAN, TO REQUIRE A PLACEMENT AGREEMENT, AND TO ESTABLISH PROCEDURES FOR THE IMPLEMENTATION OF THE VOLUNTARY PLACEMENT; TO AMEND SECTION 20</w:t>
        <w:noBreakHyphen/>
        <w:t>7</w:t>
        <w:noBreakHyphen/>
        <w:t>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w:t>
        <w:noBreakHyphen/>
        <w:t>7</w:t>
        <w:noBreakHyphen/>
        <w:t>655, AS AMENDED, RELATING TO THE CHILD PROTECTIVE SERVICES APPEAL PROCESS, SO AS TO ELIMINATE THE APPEALS COMMITTEE PROCESS, TO ESTABLISH THAT SUCH AN APPEAL IS A CONTESTED CASE, TO CLARIFY THAT THE PROCESS IS ONLY AVAILABLE TO PERSONS DETERMINED TO HAVE ABUSED OR NEGLECTED A CHILD, TO CLARIFY PROCEDURES FOR AN INTERIM REVIEW BEFORE A CONTESTED CASE HEARING, AND TO FURTHER SPECIFY REMOVING DATA FROM THE DEPARTMENT’S RECORDS AND THE CENTRAL REGISTRY WHEN ABUSE OR NEGLECT IS NOT FOUND; TO AMEND SECTION 20</w:t>
        <w:noBreakHyphen/>
        <w:t>7</w:t>
        <w:noBreakHyphen/>
        <w:t>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TO AMEND SECTION 20</w:t>
        <w:noBreakHyphen/>
        <w:t>7</w:t>
        <w:noBreakHyphen/>
        <w:t>680, AS AMENDED, RELATING TO INFORMATION ON UNFOUNDED REPORTS IN THE CENTRAL REGISTRY OF CHILD ABUSE AND NEGLECT, SO AS TO PROHIBIT THE REGISTRY FROM CONTAINING ANY INFORMATION FROM UNFOUNDED REPORTS; TO AMEND SECTION 20</w:t>
        <w:noBreakHyphen/>
        <w:t>7</w:t>
        <w:noBreakHyphen/>
        <w:t>690, AS AMENDED, RELATING TO CONFIDENTIALITY OF ABUSE AND NEGLECT REPORTS AND RECORDS, SO AS TO PROVIDE FOR THE CONFIDENTIALITY OF RECORDS CREATED AS A PART OF A QUALITATIVE REVIEW OF A COUNTY’S CHILD WELFARE CASE FILES OR AS A RESULT OF REVIEWS CONDUCTED PURSUANT TO THE DEPARTMENT’S CHILD DEATH PROTOCOL; TO AMEND SECTION 20</w:t>
        <w:noBreakHyphen/>
        <w:t>7</w:t>
        <w:noBreakHyphen/>
        <w:t>762, AS AMENDED, RELATING TO TREATMENT PLANS FOR CHILDREN REMAINING AT HOME BUT RECEIVING PROTECTIVE SERVICES, SO AS TO CHANGE THE TERM TO “SERVICE PLAN” AND REVISE LANGUAGE TO CONFORM TO THIS TERM; TO AMEND SECTION 20</w:t>
        <w:noBreakHyphen/>
        <w:t>7</w:t>
        <w:noBreakHyphen/>
        <w:t>766, AS AMENDED, RELATING TO PERMANENCY PLANNING FOR FOSTER CHILDREN, SO AS TO PROVIDE THAT SUCH PLANNING APPLIES TO FOSTER CHILDREN IN THE CUSTODY OF THE DEPARTMENT BY ANY MECHANISM, TO REVISE TIME FRAMES FOR ACCOMPLISHING PERMANENCY PLANS, AND TO REQUIRE ANNUAL COURT REVIEW OF SUCH PLANS FOR CHILDREN TEN YEARS OLD AND OLDER AND BIANNUALLY FOR CHILDREN UNDER TEN YEARS OF AGE; TO AMEND SECTION 20</w:t>
        <w:noBreakHyphen/>
        <w:t>7</w:t>
        <w:noBreakHyphen/>
        <w:t>768, RELATING TO EXEMPTIONS FROM TERMINATION OF PARENTAL RIGHTS, SO AS TO CONFORM CROSS REFERENCES AND LANGUAGE TO OTHER AMENDMENTS MADE IN THIS ACT; TO AMEND SECTION 20</w:t>
        <w:noBreakHyphen/>
        <w:t>7</w:t>
        <w:noBreakHyphen/>
        <w:t>1572, AS AMENDED, RELATING TO TERMINATION OF PARENTAL RIGHTS, SO AS TO INCLUDE AS A GROUND FOR TERMINATION A CHILD RESIDING IN FOSTER CARE FOR ONE HUNDRED EIGHTY DAYS AND THAT THE CONDITION THAT LED TO FOSTER CARE STILL EXISTS; TO AMEND SECTION 20</w:t>
        <w:noBreakHyphen/>
        <w:t>7</w:t>
        <w:noBreakHyphen/>
        <w:t>1642, AS AMENDED, TO ADD SECTION 20</w:t>
        <w:noBreakHyphen/>
        <w:t>7</w:t>
        <w:noBreakHyphen/>
        <w:t>2265, AND TO AMEND SECTIONS 20</w:t>
        <w:noBreakHyphen/>
        <w:t>7</w:t>
        <w:noBreakHyphen/>
        <w:t>2725, 20</w:t>
        <w:noBreakHyphen/>
        <w:t>7</w:t>
        <w:noBreakHyphen/>
        <w:t>2730, 20</w:t>
        <w:noBreakHyphen/>
        <w:t>7</w:t>
        <w:noBreakHyphen/>
        <w:t>2740, 20</w:t>
        <w:noBreakHyphen/>
        <w:t>7</w:t>
        <w:noBreakHyphen/>
        <w:t>2800, 20</w:t>
        <w:noBreakHyphen/>
        <w:t>7</w:t>
        <w:noBreakHyphen/>
        <w:t>2810, 20</w:t>
        <w:noBreakHyphen/>
        <w:t>7</w:t>
        <w:noBreakHyphen/>
        <w:t>2850, 20</w:t>
        <w:noBreakHyphen/>
        <w:t>7</w:t>
        <w:noBreakHyphen/>
        <w:t>2900, AND 20</w:t>
        <w:noBreakHyphen/>
        <w:t>7</w:t>
        <w:noBreakHyphen/>
        <w:t>3097, ALL AS AMENDED, AND ALL RELATING TO CRIMINAL HISTORY BACKGROUND CHECKS, SO AS TO PROVIDE THAT WHEN A CRIMINAL HISTORY BACKGROUND CHECK IS REQUIRED FOR LICENSING, REGISTRATION, APPROVAL, OR RENEWAL, OR PLACEMENT OR SERVICE AS A CAREGIVER OR VOLUNTEER OR EMPLOYMENT WITH A CHILD WELFARE AGENCY, SUCH ACTIVITY MAY NOT BE PROHIBITED IF A CONVICTION, GUILTY PLEA, OR PLEA OF NOLO CONTENDERE HAS BEEN PARDONED, UNLESS OTHER CIRCUMSTANCES WARRANT PROHIBITING THE ACTIVITY; TO AMEND SECTION 20</w:t>
        <w:noBreakHyphen/>
        <w:t>7</w:t>
        <w:noBreakHyphen/>
        <w:t>3010, AS AMENDED, RELATING TO THE DEPARTMENT OF SOCIAL SERVICES AUTHORITY TO SEEK AN INJUNCTION AGAINST A CHILD DAYCARE FACILITY, SO AS TO PROVIDE THAT SUCH AN INJUNCTION MUST BE BROUGHT IN CIRCUIT COURT, RATHER THAN FAMILY COURT; AND TO REPEAL SECTION 20</w:t>
        <w:noBreakHyphen/>
        <w:t>7</w:t>
        <w:noBreakHyphen/>
        <w:t>2920, RELATING TO SEEKING INJUNCTIONS AGAINST A CHILD DAYCARE CENTER OR GROUP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w:t>
      </w:r>
      <w:r>
        <w:rPr>
          <w:u w:val="single"/>
        </w:rPr>
        <w:t>and voluntary placement</w:t>
      </w:r>
      <w:r>
        <w:rPr/>
        <w:t xml:space="preserv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terests of the State and the Department of Social Services must be represented by the legal representatives of the Department of Social Services in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 xml:space="preserve">appointed special advocates for children in abuse and neglect </w:t>
      </w:r>
      <w:r>
        <w:rPr>
          <w:u w:val="single"/>
        </w:rPr>
        <w:t>or extension of voluntary placement agreements or</w:t>
      </w:r>
      <w:r>
        <w:rPr/>
        <w:t xml:space="preserve">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 xml:space="preserve">490 of the 1976 Code, as last amended by Act 104 of 1999,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0.</w:t>
        <w:tab/>
        <w:t xml:space="preserve">When used in this article, or in Article 9, Article 11, or subarticle 7 of Article 13,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Harm’ to a child’s health or welfare can occur</w:t>
      </w:r>
      <w:r>
        <w:rPr/>
        <w:t xml:space="preserve"> </w:t>
      </w:r>
      <w:r>
        <w:rPr>
          <w:u w:val="single"/>
        </w:rPr>
        <w:t>‘Child abuse or neglect’ occurs</w:t>
      </w:r>
      <w:r>
        <w:rPr/>
        <w:t xml:space="preserve">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reatened harm’ means a substantial risk of harm, as defined by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or if law enforcement is not investigating the incident, an investigation pursuant to Section 20</w:t>
        <w:noBreakHyphen/>
        <w:t>7</w:t>
        <w:noBreakHyphen/>
        <w:t>650 must be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Suspected report’ means all initial reports of child abuse or neglect receiv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4)</w:t>
      </w:r>
      <w:r>
        <w:rPr/>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6)</w:t>
      </w:r>
      <w:r>
        <w:rPr/>
        <w:tab/>
        <w:t xml:space="preserve">‘Child protective services’ means assistance provided by the department as a result of indicated reports </w:t>
      </w:r>
      <w:r>
        <w:rPr>
          <w:strike/>
        </w:rPr>
        <w:t>or affirmative determinations</w:t>
      </w:r>
      <w:r>
        <w:rPr/>
        <w:t xml:space="preserve">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7)</w:t>
      </w:r>
      <w:r>
        <w:rPr/>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18)</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19)</w:t>
      </w:r>
      <w:r>
        <w:rPr/>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0)</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1)</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2)</w:t>
      </w:r>
      <w:r>
        <w:rPr/>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3)</w:t>
      </w:r>
      <w:r>
        <w:rPr/>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Section 20</w:t>
        <w:noBreakHyphen/>
        <w:t>7</w:t>
        <w:noBreakHyphen/>
        <w:t>570.</w:t>
        <w:tab/>
      </w:r>
      <w:r>
        <w:rPr>
          <w:color w:val="000000"/>
        </w:rPr>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610(A)(1)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w:t>
      </w:r>
      <w:r>
        <w:rPr>
          <w:strike/>
        </w:rPr>
        <w:t>threat</w:t>
      </w:r>
      <w:r>
        <w:rPr/>
        <w:t xml:space="preserve"> </w:t>
      </w:r>
      <w:r>
        <w:rPr>
          <w:u w:val="single"/>
        </w:rPr>
        <w:t>substantial risk</w:t>
      </w:r>
      <w:r>
        <w:rPr/>
        <w:t xml:space="preserve">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610(H) and (I)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 xml:space="preserve">day period, the department immediately must determine whether to assume legal custody of the child and file a petition as provided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department shall assure that the child is given age</w:t>
        <w:noBreakHyphen/>
        <w:t>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0</w:t>
        <w:noBreakHyphen/>
        <w:t>7</w:t>
        <w:noBreakHyphen/>
        <w:t>635(C) of the 1976 Code,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w:t>
      </w:r>
      <w:r>
        <w:rPr>
          <w:strike/>
        </w:rPr>
        <w:t>Temporary crisis placements may last no longer than seventy</w:t>
        <w:noBreakHyphen/>
        <w:t>two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37.</w:t>
      </w:r>
      <w:r>
        <w:rPr>
          <w:color w:val="000000"/>
        </w:rPr>
        <w:tab/>
        <w:t>(A)</w:t>
        <w:tab/>
        <w:t>The department may accept the voluntary placement of a child in the legal custody of the department by the child’s parent or guardian.  It is in the discretion of the department whether to accept the placement and the department shall develop criteria for voluntary placement.  The department and the parent or guardian must sign a written voluntary placement agreement that explains the rights and obligations of the parent or guardian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n a child enters the custody of the department pursuant to a voluntary placement agreement, the department and the parent or guardian must develop a placement plan pursuant to Section 20</w:t>
        <w:noBreakHyphen/>
        <w:t>7</w:t>
        <w:noBreakHyphen/>
        <w:t>764 and the parties must comply with the permanency planning hearing requirements of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voluntary placement is a temporary arrangement.  The placement may not last more than 180 days without a court finding pursuant to this section that extending the placement is in the best interest of the child.  In any such proceeding, the child shall have representation by a guardian ad litem pursuant to Section 20</w:t>
        <w:noBreakHyphen/>
        <w:t>7</w:t>
        <w:noBreakHyphen/>
        <w:t>110.  The department shall attach to the petition a written summary of the circumstances of the placement and the reasons for the extension and a placement plan for review and approval in accordance with Section 20</w:t>
        <w:noBreakHyphen/>
        <w:t>7</w:t>
        <w:noBreakHyphen/>
        <w:t>764.  The consent of the parent or guardian and the child’s guardian ad litem must also be provided in writing to the court.  The court may issue its order based on the petition and supporting documentation or may order a hearing.  To extend the voluntary placement, the court’s order must be issued within the first 180 days from the date of the original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oluntary placement is revocable by the parent or guardian who entered into the agreement and by the department.  To effect the revocation, either party must provide written notice at least forty</w:t>
        <w:noBreakHyphen/>
        <w:t>eight hours in advance of the date the child would be returned to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 child who is in the custody of the department pursuant to a voluntary placement agreement is abandoned by the child’s parent or guardian, the child must be treated as being in emergency protective custody, without the necessity for complying with the procedures in Section 20</w:t>
        <w:noBreakHyphen/>
        <w:t>7</w:t>
        <w:noBreakHyphen/>
        <w:t>610(A) or (P).  Within 24 hours after determining that the child has been abandoned, the department shall initiate a removal proceeding in the appropriate family court pursuant to Section 20</w:t>
        <w:noBreakHyphen/>
        <w:t>7</w:t>
        <w:noBreakHyphen/>
        <w:t>736, and the court shall proceed as provided in Section 20</w:t>
        <w:noBreakHyphen/>
        <w:t>7</w:t>
        <w:noBreakHyphen/>
        <w:t>610(K) through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When a party revokes the agreement, if the voluntary placement agreement or an extension is the basis for the department having custody, the foster care provider is entitled to receive notice of the intent to move the child as soon as reasonably possible.  Foster parents who provide care for a child placed pursuant to this section may not appeal the return of the child to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thing in this section limits the authority of the department to proceed pursuant to Section 20</w:t>
        <w:noBreakHyphen/>
        <w:t>7</w:t>
        <w:noBreakHyphen/>
        <w:t>736 for removal of custody or the authority of the court in instances of abuse or neglect or suspecte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0</w:t>
        <w:noBreakHyphen/>
        <w:t>7</w:t>
        <w:noBreakHyphen/>
        <w:t>650(H) through (U)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ports of child abuse and neglect must be entered immediately into the department’s centralized data system in one of </w:t>
      </w:r>
      <w:r>
        <w:rPr>
          <w:strike/>
        </w:rPr>
        <w:t>four</w:t>
      </w:r>
      <w:r>
        <w:rPr/>
        <w:t xml:space="preserve"> </w:t>
      </w:r>
      <w:r>
        <w:rPr>
          <w:u w:val="single"/>
        </w:rPr>
        <w:t>three</w:t>
      </w:r>
      <w:r>
        <w:rPr/>
        <w:t xml:space="preserve"> categories:  Suspected, Unfounded, </w:t>
      </w:r>
      <w:r>
        <w:rPr>
          <w:u w:val="single"/>
        </w:rPr>
        <w:t>and</w:t>
      </w:r>
      <w:r>
        <w:rPr/>
        <w:t xml:space="preserve"> Indicated</w:t>
      </w:r>
      <w:r>
        <w:rPr>
          <w:strike/>
        </w:rPr>
        <w:t>, or Affirmative Determination</w:t>
      </w:r>
      <w:r>
        <w:rPr/>
        <w:t xml:space="preserve">.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w:t>
      </w:r>
      <w:r>
        <w:rPr>
          <w:strike/>
        </w:rPr>
        <w:t xml:space="preserve">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ffirmative determinations must be accompanied by a description of services being provided the child and those responsible for his welfare and relevant dispositional information.</w:t>
      </w:r>
      <w:r>
        <w:rPr/>
        <w:t xml:space="preserve"> </w:t>
        <w:tab/>
        <w:t>(I)</w:t>
        <w:tab/>
        <w:t xml:space="preserve">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w:t>
      </w:r>
      <w:r>
        <w:rPr>
          <w:strike/>
        </w:rPr>
        <w:t xml:space="preserve">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formation in records concerning Category II or III unfounded reports may be disclosed to a law enforcement agency investigating a child abuse or neglect case involving the subject of the report or the sam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Information concerning reports classified as unfounded Category II or Category III contained in the statewide data system and case records may be maintained for three years from the date the department closed its last case involving the child.  Access to and use of information in these cases must be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 prosecutor or law enforcement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department or law enforcement for the purpose of assessing whether to investigate when it receives repeated allegations involving the sam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department or law enforcement for the purpose of assessing safety and risk to a child and for proceedings associated with protection of the child when either receives a subsequent report involving the same child or the same alleged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department or law enforcement when information allowing the reopening of a case categorized as unfounded Category II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for proceedings authorized by Sections 20</w:t>
        <w:noBreakHyphen/>
        <w:t>7</w:t>
        <w:noBreakHyphen/>
        <w:t>695 and 20</w:t>
        <w:noBreakHyphen/>
        <w:t>7</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 prosecutor or law enforcement investigating or prosecuting suspected child abuse or neglect involving the same child or the alleged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w:t>
      </w:r>
      <w:r>
        <w:rPr/>
        <w:t xml:space="preserve"> </w:t>
      </w:r>
      <w:r>
        <w:rPr>
          <w:u w:val="single"/>
        </w:rPr>
        <w:t>If a court makes a specific determination that it is</w:t>
      </w:r>
      <w:r>
        <w:rPr/>
        <w:t xml:space="preserve"> more likely than not </w:t>
      </w:r>
      <w:r>
        <w:rPr>
          <w:u w:val="single"/>
        </w:rPr>
        <w:t>that</w:t>
      </w:r>
      <w:r>
        <w:rPr/>
        <w:t xml:space="preserve"> a person who </w:t>
      </w:r>
      <w:r>
        <w:rPr>
          <w:strike/>
        </w:rPr>
        <w:t>is</w:t>
      </w:r>
      <w:r>
        <w:rPr/>
        <w:t xml:space="preserve"> </w:t>
      </w:r>
      <w:r>
        <w:rPr>
          <w:u w:val="single"/>
        </w:rPr>
        <w:t>was</w:t>
      </w:r>
      <w:r>
        <w:rPr/>
        <w:t xml:space="preserve"> the subject of a report as defined in Section 20</w:t>
        <w:noBreakHyphen/>
        <w:t>7</w:t>
        <w:noBreakHyphen/>
        <w:t xml:space="preserve">490 did not commit child abuse or neglect, </w:t>
      </w:r>
      <w:r>
        <w:rPr>
          <w:strike/>
        </w:rPr>
        <w:t>the name, address, birth date, and other identifying characteristics of that person must be purged immediately from the department’s files</w:t>
      </w:r>
      <w:r>
        <w:rPr/>
        <w:t xml:space="preserve"> </w:t>
      </w:r>
      <w:r>
        <w:rPr>
          <w:u w:val="single"/>
        </w:rPr>
        <w:t>or if the process described in Section 20</w:t>
        <w:noBreakHyphen/>
        <w:t>7</w:t>
        <w:noBreakHyphen/>
        <w:t>655 results in a determination that the person who was the subject of a report as defined in Section 20</w:t>
        <w:noBreakHyphen/>
        <w:t>7</w:t>
        <w:noBreakHyphen/>
        <w:t>490 did not commit child abuse or neglect, the department’s data system and records must be amended so that they do not identify the person as a perpetrator of abuse or neglect</w:t>
      </w:r>
      <w:r>
        <w:rPr/>
        <w:t xml:space="preserve">.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No person may disseminate or permit dissemination of information contained in records of unfounded cases in Category II or Category III except as authorized in subsection (J).  A person who disseminates or permits dissemination in violation of this subsection is guilty of a misdemeanor and, upon conviction, must be fined not more than one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i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i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 xml:space="preserve">The court may order at the probable cause hearing that the person be entered in the Central Registry if there is sufficient evidence to support the findings required by subsection </w:t>
      </w:r>
      <w:r>
        <w:rPr>
          <w:strike/>
        </w:rPr>
        <w:t>(K)</w:t>
      </w:r>
      <w:r>
        <w:rPr/>
        <w:t xml:space="preserve"> </w:t>
      </w:r>
      <w:r>
        <w:rPr>
          <w:u w:val="single"/>
        </w:rPr>
        <w:t>(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shall serve a copy of the petition and summary on the person named as perpetrator.  The petition shall include a statement that the judge sha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P)</w:t>
      </w:r>
      <w:r>
        <w:rPr/>
        <w:tab/>
        <w:t xml:space="preserve">The department must seek an order placing a person in the Central Registry pursuant to subsection </w:t>
      </w:r>
      <w:r>
        <w:rPr>
          <w:strike/>
        </w:rPr>
        <w:t>(K), (L), or</w:t>
      </w:r>
      <w:r>
        <w:rPr/>
        <w:t xml:space="preserve"> (M)</w:t>
      </w:r>
      <w:r>
        <w:rPr>
          <w:u w:val="single"/>
        </w:rPr>
        <w:t>, (N), or (O)</w:t>
      </w:r>
      <w:r>
        <w:rPr/>
        <w:t xml:space="preserve">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R)</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S)</w:t>
      </w:r>
      <w:r>
        <w:rPr/>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T)</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U)</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V)</w:t>
      </w:r>
      <w:r>
        <w:rPr/>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W)</w:t>
      </w:r>
      <w:r>
        <w:rPr/>
        <w:tab/>
        <w:t>The agency in all instances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0</w:t>
        <w:noBreakHyphen/>
        <w:t>7</w:t>
        <w:noBreakHyphen/>
        <w:t>65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 xml:space="preserve">contested case </w:t>
      </w:r>
      <w:r>
        <w:rPr/>
        <w:t xml:space="preserve">hearing.  </w:t>
      </w:r>
      <w:r>
        <w:rPr>
          <w:u w:val="single"/>
        </w:rPr>
        <w:t>If the official conducting the interim review decides that the determination against the appellant is not supported by a preponderance of evidence, this decision must be entered in the department’s case record and database.  The person shall no longer be designated in department records as having committed the acts under appeal.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entered in the department’s case record and database.  The person shall no longer be designated in department records as having committed the act under appeal.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490, the name, address, birth date, and other identifying characteristics of that person must be purged immediately from the department’s files and from the Central Registry of Child Abuse and Neglect.</w:t>
      </w:r>
      <w:r>
        <w:rPr/>
        <w:t xml:space="preserve">  This </w:t>
      </w:r>
      <w:r>
        <w:rPr>
          <w:strike/>
        </w:rPr>
        <w:t>subsection</w:t>
      </w:r>
      <w:r>
        <w:rPr/>
        <w:t xml:space="preserve"> </w:t>
      </w:r>
      <w:r>
        <w:rPr>
          <w:u w:val="single"/>
        </w:rPr>
        <w:t>section</w:t>
      </w:r>
      <w:r>
        <w:rPr/>
        <w:t xml:space="preserve"> does not prohibit the department </w:t>
      </w:r>
      <w:r>
        <w:rPr>
          <w:strike/>
        </w:rPr>
        <w:t>or the registry</w:t>
      </w:r>
      <w:r>
        <w:rPr/>
        <w:t xml:space="preserve"> from maintaining </w:t>
      </w:r>
      <w:r>
        <w:rPr>
          <w:u w:val="single"/>
        </w:rPr>
        <w:t>a record of a case reversed as part of this process as</w:t>
      </w:r>
      <w:r>
        <w:rPr/>
        <w:t xml:space="preserve"> an ‘indicated report’ which contains identifying information on </w:t>
      </w:r>
      <w:r>
        <w:rPr>
          <w:strike/>
        </w:rPr>
        <w:t>the</w:t>
      </w:r>
      <w:r>
        <w:rPr/>
        <w:t xml:space="preserve"> </w:t>
      </w:r>
      <w:r>
        <w:rPr>
          <w:u w:val="single"/>
        </w:rPr>
        <w:t>a</w:t>
      </w:r>
      <w:r>
        <w:rPr/>
        <w:t xml:space="preserve"> child who is the subject of the indicated report and those responsible for the child’s welfare without </w:t>
      </w:r>
      <w:r>
        <w:rPr>
          <w:strike/>
        </w:rPr>
        <w:t>identifying a subject of the report</w:t>
      </w:r>
      <w:r>
        <w:rPr/>
        <w:t xml:space="preserve"> </w:t>
      </w:r>
      <w:r>
        <w:rPr>
          <w:u w:val="single"/>
        </w:rPr>
        <w:t>naming a perpetrator of the abuse or neglect</w:t>
      </w:r>
      <w:r>
        <w:rPr/>
        <w:t xml:space="preserve">, and it does not prohibit the department from providing child protective services to the child </w:t>
      </w:r>
      <w:r>
        <w:rPr>
          <w:strike/>
        </w:rPr>
        <w:t>who is the subject of an indicated report</w:t>
      </w:r>
      <w:r>
        <w:rPr/>
        <w:t xml:space="preserve">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670 of the 1976 Code, as last amended by Part II, Section 6A of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 day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Social Services is authorized to receive and investigate reports of abuse and neglect occurring in </w:t>
      </w:r>
      <w:r>
        <w:rPr/>
        <w:t xml:space="preserve">Foster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may initiate proceedings in the circuit court to enjoin the operations of a foster home, an institution, </w:t>
      </w:r>
      <w:r>
        <w:rPr>
          <w:u w:val="single"/>
        </w:rPr>
        <w:t>a child daycare facility</w:t>
      </w:r>
      <w:r>
        <w:rPr/>
        <w:t xml:space="preserve"> or a child placing agency or to require other corrective action if necessary for the safety of the children. The department shall take whatever steps it considers necessary to inform potential reporters of abuse and neglect of its responsibilities under this section. </w:t>
      </w:r>
      <w:r>
        <w:rPr>
          <w:u w:val="single"/>
        </w:rPr>
        <w:t>The family court retains jurisdiction to hear cases brought by the department for the protection of children residing in a facility,  institution, or home subject to this section when the child resides there because of the child’s relationship to the owner or operator of the home or a caregiv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0</w:t>
        <w:noBreakHyphen/>
        <w:t>7</w:t>
        <w:noBreakHyphen/>
        <w:t>680(D)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ay not contain information from reports classified as unfo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 Section 20</w:t>
        <w:noBreakHyphen/>
        <w:t>7</w:t>
        <w:noBreakHyphen/>
        <w:t>690 of the 1976 Code, as last amended by Act 10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1)</w:t>
        <w:tab/>
        <w:t>Reports, working documents, and records created by or for the department are confidential and privileged when these reports, documents, and records wer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part of its qualitative review of a county department’s child welfare case files to assess child welfare practice and render technical assi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reviews conducted pursuant to the department’s child death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reports, documents, and records are not subject to discovery, subpoena, or introduction into evidence in any civil proceeding against the department or its employees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se reports, documents, and records are not subject to release under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etings occurring as part of the qualitative review process and the child death protocol process are clos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erson participating in these processes may be required to testify in any civil action as to any findings, opinions, recommendations, evaluations, or other action resulting from or developed during these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director has the authority to release information contained in reports, documents, and records governed by this subsection to other government officials if the director determines the information pertains to a matter within the scope of that official’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partment shall release information contained in these reports, documents, and records to the Department of Child Fatalities pursuant to Section 20</w:t>
        <w:noBreakHyphen/>
        <w:t>7</w:t>
        <w:noBreakHyphen/>
        <w:t xml:space="preserve">5930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is subsection does not make privileged or confidential those public reports prepared and issued pursuant to Section 43</w:t>
        <w:noBreakHyphen/>
        <w:t>1</w:t>
        <w:noBreakHyphen/>
        <w:t>115 or Section 20</w:t>
        <w:noBreakHyphen/>
        <w:t>7</w:t>
        <w:noBreakHyphen/>
        <w:t xml:space="preserve">69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formation, documents, reports, or records that are not created by or for the department’s internal review processes described in this subsection do not become immune from discovery or from use in a civil action because they were used in an in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ease of material pursuant to (6) or (7) does not abrogate the duty to maintain confidentiality or the privilege established elsewher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0</w:t>
        <w:noBreakHyphen/>
        <w:t>7</w:t>
        <w:noBreakHyphen/>
        <w:t>762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2.</w:t>
        <w:tab/>
        <w:t>(A)</w:t>
        <w:tab/>
        <w:t>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w:t>
      </w:r>
      <w:r>
        <w:rPr>
          <w:strike/>
        </w:rPr>
        <w:t>treatment</w:t>
      </w:r>
      <w:r>
        <w:rPr/>
        <w:t xml:space="preserve"> </w:t>
      </w:r>
      <w:r>
        <w:rPr>
          <w:u w:val="single"/>
        </w:rPr>
        <w:t>service</w:t>
      </w:r>
      <w:r>
        <w:rPr/>
        <w:t xml:space="preserve">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w:t>
      </w:r>
      <w:r>
        <w:rPr>
          <w:strike/>
        </w:rPr>
        <w:t>treatment goals</w:t>
      </w:r>
      <w:r>
        <w:rPr/>
        <w:t xml:space="preserve"> </w:t>
      </w:r>
      <w:r>
        <w:rPr>
          <w:u w:val="single"/>
        </w:rPr>
        <w:t>changes in parental behavior, home conditions, and safety planning for the child</w:t>
      </w:r>
      <w:r>
        <w:rPr/>
        <w:t xml:space="preserve">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dditional services should be ordered and additional </w:t>
      </w:r>
      <w:r>
        <w:rPr>
          <w:strike/>
        </w:rPr>
        <w:t>treatment</w:t>
      </w:r>
      <w:r>
        <w:rPr/>
        <w:t xml:space="preserve">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ate when </w:t>
      </w:r>
      <w:r>
        <w:rPr>
          <w:strike/>
        </w:rPr>
        <w:t>treatment</w:t>
      </w:r>
      <w:r>
        <w:rPr/>
        <w:t xml:space="preserve"> </w:t>
      </w:r>
      <w:r>
        <w:rPr>
          <w:u w:val="single"/>
        </w:rPr>
        <w:t>the</w:t>
      </w:r>
      <w:r>
        <w:rPr/>
        <w:t xml:space="preserve">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pursuant to this section for a child who enters the custody of the department by any mechanism, including Section 20</w:t>
        <w:noBreakHyphen/>
        <w:t>7</w:t>
        <w:noBreakHyphen/>
        <w:t>637, 20</w:t>
        <w:noBreakHyphen/>
        <w:t>7</w:t>
        <w:noBreakHyphen/>
        <w:t>610, 20</w:t>
        <w:noBreakHyphen/>
        <w:t>7</w:t>
        <w:noBreakHyphen/>
        <w:t>736, or 20</w:t>
        <w:noBreakHyphen/>
        <w:t>7</w:t>
        <w:noBreakHyphen/>
        <w:t>1700.  If the child entered care pursuant to a voluntary placement agreement or relinquishment for adoption and no court action is pending concerning  the child, the department may initiate the permanency planning hearing with a summons and petition for review.  All parties must be served with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pleadings which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t the permanency planning hearing the court shall review the department’s plan, for achieving permanence for the child.  If the department’s plan does not return the child home to his parents, the court must outline the compelling reasons for the permanent plan as provided in subsection (G).  If the court selects one of the options provided in subsection (G), the court’s order must outline compelling reasons fo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Except as provided in subsection </w:t>
      </w:r>
      <w:r>
        <w:rPr>
          <w:strike/>
        </w:rPr>
        <w:t>(E)</w:t>
      </w:r>
      <w:r>
        <w:rPr>
          <w:u w:val="single"/>
        </w:rPr>
        <w:t>(F)</w:t>
      </w:r>
      <w:r>
        <w:rPr/>
        <w:t>,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rPr>
        <w:t>(F)</w:t>
      </w:r>
      <w:r>
        <w:rPr>
          <w:u w:val="single"/>
        </w:rPr>
        <w:t>(G)</w:t>
      </w:r>
      <w:r>
        <w:rPr/>
        <w:t xml:space="preserve"> exists, a different disposition may be required.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court determines that the child may be returned to the parent as provided for in subsection </w:t>
      </w:r>
      <w:r>
        <w:rPr>
          <w:strike/>
        </w:rPr>
        <w:t>(C)</w:t>
      </w:r>
      <w:r>
        <w:rPr>
          <w:u w:val="single"/>
        </w:rPr>
        <w:t>(D)</w:t>
      </w:r>
      <w:r>
        <w:rPr/>
        <w:t xml:space="preserve"> within a specified reasonable time not to exceed </w:t>
      </w:r>
      <w:r>
        <w:rPr>
          <w:strike/>
        </w:rPr>
        <w:t>six</w:t>
      </w:r>
      <w:r>
        <w:rPr/>
        <w:t xml:space="preserve"> </w:t>
      </w:r>
      <w:r>
        <w:rPr>
          <w:u w:val="single"/>
        </w:rPr>
        <w:t>eighteen</w:t>
      </w:r>
      <w:r>
        <w:rPr/>
        <w:t xml:space="preserve"> months </w:t>
      </w:r>
      <w:r>
        <w:rPr>
          <w:u w:val="single"/>
        </w:rPr>
        <w:t>after the child was placed in foster care</w:t>
      </w:r>
      <w:r>
        <w:rPr/>
        <w:t xml:space="preserve">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strike/>
        </w:rPr>
        <w:t>After assessing the viability of adoption,</w:t>
      </w:r>
      <w:r>
        <w:rPr/>
        <w:t xml:space="preserve"> If the department demonstrates that termination of parental rights is clearly not in the child’s best interest and if the court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 has special needs or circumstances </w:t>
      </w:r>
      <w:r>
        <w:rPr>
          <w:u w:val="single"/>
        </w:rPr>
        <w:t>such that adoption is not a viable option</w:t>
      </w:r>
      <w:r>
        <w:rPr/>
        <w:t xml:space="preserve">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If the child is not returned to the parent, in addition to the findings required under subsection </w:t>
      </w:r>
      <w:r>
        <w:rPr>
          <w:strike/>
        </w:rPr>
        <w:t>(D)</w:t>
      </w:r>
      <w:r>
        <w:rPr>
          <w:u w:val="single"/>
        </w:rPr>
        <w:t>(E)</w:t>
      </w:r>
      <w:r>
        <w:rPr/>
        <w:t xml:space="preserve"> or </w:t>
      </w:r>
      <w:r>
        <w:rPr>
          <w:strike/>
        </w:rPr>
        <w:t>(F)</w:t>
      </w:r>
      <w:r>
        <w:rPr>
          <w:u w:val="single"/>
        </w:rPr>
        <w:t>(G)</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fter the permanency planning hearing, if the child is retained in foster care, future permanency planning hearings must be conducted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is retained in foster care and the agency is required to initiate termination of parental rights proceedings, the termination of parental rights hearing may serve as the next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rPr>
        <w:t>(G)</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the child is retained in foster care pursuant to a permanent plan other than termination of parental rights and adoption, reunification, custody or guardianship with an extended family member or suitable nonrelative, future permanency planning hearings must be held annually, unless the child is younger than ten years of age.  Permanency planning hearings must be held every six months for children younger than ten years of age or children with a permanent plan of termination of parental rights and adoption who remain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766</w:t>
      </w:r>
      <w:r>
        <w:rPr>
          <w:strike/>
        </w:rPr>
        <w:t>(C), (E), or (F)</w:t>
      </w:r>
      <w:r>
        <w:rPr>
          <w:u w:val="single"/>
        </w:rPr>
        <w:t>(D), (F), or (G)</w:t>
      </w:r>
      <w:r>
        <w:rPr/>
        <w:t xml:space="preserve"> to select a permanent plan for the child from Section 20</w:t>
        <w:noBreakHyphen/>
        <w:t>7</w:t>
        <w:noBreakHyphen/>
        <w:t>766</w:t>
      </w:r>
      <w:r>
        <w:rPr>
          <w:strike/>
        </w:rPr>
        <w:t>(C), (E), or (F)</w:t>
      </w:r>
      <w:r>
        <w:rPr>
          <w:u w:val="single"/>
        </w:rPr>
        <w:t>(D), (F), or (G),</w:t>
      </w:r>
      <w:r>
        <w:rPr/>
        <w:t xml:space="preserve"> and that this finding and permanent plan constitute a compelling reason for not initiating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family court finds that the department has not afforded services to the parents provided for in the </w:t>
      </w:r>
      <w:r>
        <w:rPr>
          <w:strike/>
        </w:rPr>
        <w:t>treatment</w:t>
      </w:r>
      <w:r>
        <w:rPr/>
        <w:t xml:space="preserve"> </w:t>
      </w:r>
      <w:r>
        <w:rPr>
          <w:u w:val="single"/>
        </w:rPr>
        <w:t>placement</w:t>
      </w:r>
      <w:r>
        <w:rPr/>
        <w:t xml:space="preserve">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ccessful completion of the services in question may allow the child to be returned as provided for in Section 20</w:t>
        <w:noBreakHyphen/>
        <w:t>7</w:t>
        <w:noBreakHyphen/>
        <w:t>766</w:t>
      </w:r>
      <w:r>
        <w:rPr>
          <w:strike/>
        </w:rPr>
        <w:t>(C)</w:t>
      </w:r>
      <w:r>
        <w:rPr>
          <w:u w:val="single"/>
        </w:rPr>
        <w:t>(D)</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20</w:t>
        <w:noBreakHyphen/>
        <w:t>7</w:t>
        <w:noBreakHyphen/>
        <w:t>1572(7) through (9) of the 1976 Code, as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20</w:t>
        <w:noBreakHyphen/>
        <w:t>7</w:t>
        <w:noBreakHyphen/>
        <w:t>490</w:t>
      </w:r>
      <w:r>
        <w:rPr>
          <w:strike/>
        </w:rPr>
        <w:t>(21)</w:t>
      </w:r>
      <w:r>
        <w:rPr>
          <w:u w:val="single"/>
        </w:rPr>
        <w:t>(1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 xml:space="preserve">two month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he child has been in foster care under the responsibility of the State for periods totaling one hundred eighty days during the most recent twelve months and conditions that led to any of the removals of the child still exist in the home and those conditions were addressed in a placement plan or court order that became effective at least six months before the filing of the pet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0</w:t>
        <w:noBreakHyphen/>
        <w:t>7</w:t>
        <w:noBreakHyphen/>
        <w:t>1642 of the 1976 Code, as last amended by Act 391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event placement when a conviction or plea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unsuited to provide foster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even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unsuited for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20</w:t>
        <w:noBreakHyphen/>
        <w:t>7</w:t>
        <w:noBreakHyphen/>
        <w:t>2725(A) of the 1976 Code, as last amended by Act 221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employment or provision of caregiver services when a conviction or plea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unsuited for employment or to provide caregiv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0</w:t>
        <w:noBreakHyphen/>
        <w:t>7</w:t>
        <w:noBreakHyphen/>
        <w:t>2730(E)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licensing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0</w:t>
        <w:noBreakHyphen/>
        <w:t>7</w:t>
        <w:noBreakHyphen/>
        <w:t>2740(D)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0</w:t>
        <w:noBreakHyphen/>
        <w:t>7</w:t>
        <w:noBreakHyphen/>
        <w:t>2800(D)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approv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0</w:t>
        <w:noBreakHyphen/>
        <w:t>7</w:t>
        <w:noBreakHyphen/>
        <w:t>2810(D)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0</w:t>
        <w:noBreakHyphen/>
        <w:t>7</w:t>
        <w:noBreakHyphen/>
        <w:t>2850(D)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operate to prevent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 or to be living in the family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0</w:t>
        <w:noBreakHyphen/>
        <w:t>7</w:t>
        <w:noBreakHyphen/>
        <w:t>2900(C) of the 1976 Code, as last amended by Act 22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licensing or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20</w:t>
        <w:noBreakHyphen/>
        <w:t>7</w:t>
        <w:noBreakHyphen/>
        <w:t>3097(A)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employment when a conviction or plea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0</w:t>
        <w:noBreakHyphen/>
        <w:t>7</w:t>
        <w:noBreakHyphen/>
        <w:t>3010 of the 1976 Code, as amended by Part II, Section 79A. G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 day care facility in the </w:t>
      </w:r>
      <w:r>
        <w:rPr>
          <w:strike/>
        </w:rPr>
        <w:t>family</w:t>
      </w:r>
      <w:r>
        <w:rPr/>
        <w:t xml:space="preserve"> </w:t>
      </w:r>
      <w:r>
        <w:rPr>
          <w:u w:val="single"/>
        </w:rPr>
        <w:t>circuit</w:t>
      </w:r>
      <w:r>
        <w:rPr/>
        <w:t xml:space="preserve">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 day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operator has repeatedly violated this subarticle or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20</w:t>
        <w:noBreakHyphen/>
        <w:t>7</w:t>
        <w:noBreakHyphen/>
        <w:t>29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NBD</dc:creator>
  <dc:description/>
  <dc:language>en-US</dc:language>
  <cp:lastModifiedBy> </cp:lastModifiedBy>
  <cp:lastPrinted>2002-02-28T14:12: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