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8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McLeod and Daven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8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4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912) to amend Section 40-23-20, as amended, Code of Laws of South Carolina, 1976, relating to definitions concerning professional environmental systems operato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-23-20, AS AMENDED, CODE OF LAWS OF SOUTH CAROLINA, 1976, RELATING TO DEFINITIONS CONCERNING PROFESSIONAL ENVIRONMENTAL SYSTEMS OPERATORS, SO AS TO DEFINE THE TERMS “POOL/SPA” AND “POOL/SPA OPERATOR”; AND TO AMEND SECTION 40-23-300, AS AMENDED, RELATING TO VARIOUS ENVIRONMENTAL SYSTEMS OPERATOR CERTIFICATION AND LICENSURE CLASSIFICATIONS AND QUALIFICATIONS, SO AS TO INCLUDE REQUIREMENTS FOR LICENSURE AS A BOTTLED WATER CLASS OPERATOR; AND TO ADD SECTION 40-23-330 SO AS TO PROVIDE THE QUALIFICATIONS FOR LICENSURE AS A POOL/SPA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-23-20 of the 1976 Code, as last amended by an Act of 2002, bearing act number 185, is further amended by adding appropriately numbered items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‘Pool/Spa’ means a public swimming pool or spa required by the Department of Health and Environmental Control to have a permit to ope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  )</w:t>
        <w:tab/>
        <w:t>‘Pool/Spa operator’ means a person who is responsible for the operation of a public pool/sp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-23-300(B) of the 1976 Code, as last amended by an Act of 2002, bearing act number 185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)</w:t>
        <w:tab/>
        <w:t>To be licensed as a Bottled Water Class Operator, an applica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pass an examination approved by the boa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have completed high school or the equival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submit an application on forms approved by the board and the prescribed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-23-330.</w:t>
        <w:tab/>
        <w:t>To be licensed as a pool/spa operator, an applica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possess a high school diploma, or its equiva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pass a written examination approved by the boa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submit an application on forms approved by the board, and pay the prescribed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4:00Z</dcterms:created>
  <dc:creator>NBD</dc:creator>
  <dc:description/>
  <dc:language>en-US</dc:language>
  <cp:lastModifiedBy> </cp:lastModifiedBy>
  <cp:lastPrinted>2002-03-12T16:57:00Z</cp:lastPrinted>
  <dcterms:modified xsi:type="dcterms:W3CDTF">2009-07-17T18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