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McLeod and 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23-20, AS AMENDED, CODE OF LAWS OF SOUTH CAROLINA, 1976, RELATING TO DEFINITIONS CONCERNING PROFESSIONAL ENVIRONMENTAL SYSTEMS OPERATORS, SO AS TO DEFINE THE TERMS “POOL/SPA” AND “POOL/SPA OPERATOR”; AND TO AMEND SECTION 40-23-300, AS AMENDED, RELATING TO VARIOUS ENVIRONMENTAL SYSTEMS OPERATOR CERTIFICATION AND LICENSURE CLASSIFICATIONS AND QUALIFICATIONS, SO AS TO INCLUDE REQUIREMENTS FOR LICENSURE AS A BOTTLED WATER CLASS OPERATOR; AND TO ADD SECTION 40-23-330 SO AS TO PROVIDE THE QUALIFICATIONS FOR LICENSURE AS A POOL/SPA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-23-300(B) of the 1976 Code, as last amended by an Act of 2002, bearing act number 185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To be licensed as a Bottled Water Class Operator, an applican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pass an examination approved by the boa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have completed high school or the equival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ubmit an application on forms approved by the board and the prescribed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14:00Z</dcterms:created>
  <dc:creator>NBD</dc:creator>
  <dc:description/>
  <dc:language>en-US</dc:language>
  <cp:lastModifiedBy> </cp:lastModifiedBy>
  <cp:lastPrinted>2002-03-12T16:57:00Z</cp:lastPrinted>
  <dcterms:modified xsi:type="dcterms:W3CDTF">2009-07-17T18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