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6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91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McLeod and Daven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6/02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30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LABOR, COMMERCE AND INDU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912) to amend Section 40-23-20, as amended, Code of Laws of South Carolina, 1976, relating to definitions concerning professional environmental systems operators, so as to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. VERNE SMITH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0-23-20, AS AMENDED, CODE OF LAWS OF SOUTH CAROLINA, 1976, RELATING TO DEFINITIONS CONCERNING PROFESSIONAL ENVIRONMENTAL SYSTEMS OPERATORS, SO AS TO DEFINE THE TERMS “POOL/SPA” AND “POOL/SPA OPERATOR”; AND TO AMEND SECTION 40-23-300, AS AMENDED, RELATING TO VARIOUS ENVIRONMENTAL SYSTEMS OPERATOR CERTIFICATION AND LICENSURE CLASSIFICATIONS AND QUALIFICATIONS, SO AS TO INCLUDE REQUIREMENTS FOR LICENSURE AS A BOTTLED WATER CLASS OPERATOR; AND TO ADD SECTION 40-23-330 SO AS TO PROVIDE THE QUALIFICATIONS FOR LICENSURE AS A POOL/SPA OPERAT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40-23-300(B) of the 1976 Code, as last amended by an Act of 2002, bearing act number 185, is further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7)</w:t>
        <w:tab/>
        <w:t>To be licensed as a Bottled Water Class Operator, an applicant mus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a)</w:t>
        <w:tab/>
        <w:t>pass an examination approved by the board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b)</w:t>
        <w:tab/>
        <w:t>have completed high school or the equivale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c)</w:t>
        <w:tab/>
        <w:t>submit an application on forms approved by the board and the prescribed fe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1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1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8:14:00Z</dcterms:created>
  <dc:creator>NBD</dc:creator>
  <dc:description/>
  <dc:language>en-US</dc:language>
  <cp:lastModifiedBy> </cp:lastModifiedBy>
  <cp:lastPrinted>2002-03-12T16:57:00Z</cp:lastPrinted>
  <dcterms:modified xsi:type="dcterms:W3CDTF">2009-07-17T18:1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