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4,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4/02--H.</w:t>
        <w:tab/>
        <w:t>[SEC 4/25/02 3:5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24T20:47: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