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E.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R. Smith, W.D. Smith, Snow, Stille, Stuart, Talley, Taylor, Thompson, Townsend, Tripp, Trotter, Vaughn, Walker, Webb, Weeks, Whatley, Whipper, White, Wilder, Wilkins,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o whom was referred a Concurrent Resolution (H. 4953) to recognize April as Child Abuse Prevention Mon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c"/>
      <w:bookmarkEnd w:id="2"/>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bill does not require a change in the operation of any state agency; therefore, there is no impact on the General Fund of the State or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RECOGNIZE APRIL AS CHILD ABUS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is a pervasive problem throughout the United States as well a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3,000,000 children in the United States are reported as abused or neglected each year, and in South Carolina 19,084 cases of child abuse and neglect were reported in the year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in four girls and one in seven boys will be sexually assaulted by the time they reach their eighteenth birth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ur children die daily in the United States as a result of maltreatment, and at least twenty South Carolina children died in the year 2000 from abuse or negl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 abuse and neglect has an overwhelming negative impact on families and far</w:t>
        <w:noBreakHyphen/>
        <w:t xml:space="preserve">reaching effects on all communities in which we live and leaves devastating emotional scars on the children who are vict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 protection is the responsibility of every citizen, community, and governmental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future of our children, our families, and our communities, as well as for the future of our State, this pandemic social problem must be addressed through public awareness and education as well as through programs and services for children and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tection and safety of South Carolina’s children must be a major priority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recognize April as Child Abus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9:00Z</dcterms:created>
  <dc:creator>gk1</dc:creator>
  <dc:description/>
  <dc:language>en-US</dc:language>
  <cp:lastModifiedBy> </cp:lastModifiedBy>
  <cp:lastPrinted>2002-04-10T21:45:00Z</cp:lastPrinted>
  <dcterms:modified xsi:type="dcterms:W3CDTF">2009-07-16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