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D. Smith, Gilham, J. Hines, Huggins, Lloyd, Lourie, Miller, J.H. Neal, J.M. Neal, D.C. Smith, Stille, Stuart, Walker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54) to amend Chapter 5, Title 56, Code of Laws of South Carolina, 1976, relating to the regulation of traffic along the State’s highways, by adding Article 26 so as to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5</w:t>
        <w:noBreakHyphen/>
        <w:t xml:space="preserve">3310(O), as contained in SECTION 1, page 4, by </w:t>
      </w:r>
      <w:bookmarkStart w:id="1" w:name="Text"/>
      <w:bookmarkEnd w:id="1"/>
      <w:r>
        <w:rPr/>
        <w:t>striking Section (O)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O)</w:t>
        <w:tab/>
        <w:t>An EPAMD must not be used to carry more persons than it is designed and equipped to ca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5</w:t>
        <w:noBreakHyphen/>
        <w:t>3310(Q), as contained in SECTION 1, page 4, by striking /  brake  / on line 17 and inserting      /  stopping mechanism  / and by striking              / Section 56-5-3515 / on line 23, and inserting / subsection (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nded, Section 56</w:t>
        <w:noBreakHyphen/>
        <w:t>5</w:t>
        <w:noBreakHyphen/>
        <w:t>3310(Q)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Q)</w:t>
        <w:tab/>
        <w:t>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must not be equipped with, nor shall a person use, a siren or whistle on an EPAMD, except as provided in subsection (R).  An EPAMD when in use at nighttime must be equipped with a lamp on the front which must emit a white light visible from a distance of at least five hundred feet to the front and with front, rear, and side reflectors which must be visible from at least thre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310.</w:t>
        <w:tab/>
        <w:t>(A)</w:t>
        <w:tab/>
        <w:t>As used in this article, ‘Electric Personal Assistive Mobility Device’ or ‘EPAMD’ means a self</w:t>
        <w:noBreakHyphen/>
        <w:t>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operate an EPAMD upon sidewalks, roadways, bicycle routes, paths, or trails a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PAMD must not be operated at a speed greater than fifteen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operating an EPAMD shall move, whenever practicable, upon the right portion of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Notwithstanding a local ordinance, every driver of a vehicle shall exercise due care to avoid colliding with a person operating an EPAMD and shall give an audible signal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son shall not operate an EPAMD with an alcohol concentration of ten one</w:t>
        <w:noBreakHyphen/>
        <w:t>hundredths of one percent or more.  A person who violates this subsection must be punished pursuant to the penalties contained in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n EPAMD must be equipped with a brake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ection 56</w:t>
        <w:noBreakHyphen/>
        <w:t>5</w:t>
        <w:noBreakHyphen/>
        <w:t>3515.  An EPAMD when in use at nighttime must be equipped with a lamp on the front which shall emit a white light visible from a distance of at least five hundred feet to the front and with front, rear, and side reflectors which must be visible from at least thre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n operator of an EPAMD who violates a provision contained in this article, unless specified in a subsection, is guilty of a misdemeanor and, upon conviction, must be fined not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GS</dc:creator>
  <dc:description/>
  <dc:language>en-US</dc:language>
  <cp:lastModifiedBy> </cp:lastModifiedBy>
  <cp:lastPrinted>2002-03-20T10:11: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