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Wilkins, W.D. Smith, Harrison, Harrell, Law, Lee, Riser, G. Brown, White, Talley, Battle, Kelley, Altman, Simrill, Scarborough, Phillips, Tripp, Trotter, Barrett, Dantzler, Bales, J.E. Smith, Lourie, Chellis, Leach, Kirsh, Taylor, Wilder, Barfield, Edge, Hin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6) to amend Chapter 9, Title 58, Code of Laws of South Carolina, 1976, relating to telephone and telegraph companies, by adding Article 2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striking Section 58-9-260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8-9-2600.</w:t>
        <w:tab/>
        <w:t xml:space="preserve">This article regulates the provision of telecommunications service by an agency or entity of the State or a political subdivision of this State to the extent that state constitutional or statutory provisions of law authorize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item (1) of Section 58-9-261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1)</w:t>
        <w:tab/>
        <w:t xml:space="preserve">‘Government owned telecommunications service provider’ means a state or local political subdivision or person or entity that either: (a) provides telecommunications service to the public for hire over a facility, operation, or system that is directly or indirectly owned by or operated by an agency or entity of the State or any local government, or (b) leases or rents to any person or entity a telecommunications transmission facility owned by an agency or entity of the State or any local governmen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58-9-2620(A)(3) of the 1976 Code, as contained in SECTION 1, by inserting after / other / on line 34, page 2, /nontelecommunications /.  When amended item (3)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in Section 58-9-2620 of the 1976 Code, as contained in SECTION 1, by striking subsection (B) which begins on line 34, page 3,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15-78-65 of the 1976 Code, as contained in SECTION 2, by striking /waiver of/ on line 34, page 4.  When amended Section 15-78-65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78-65.</w:t>
        <w:tab/>
        <w:t>A governmental entity has no immunity for a loss resulting from the providing of telecommunications service by a government-owned telecommunications service provider under its authority as defined in Article 23,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1 by adding a new Section 58-9-2650 immediately after Section 58-9-2640 on page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650.</w:t>
        <w:tab/>
        <w:t>Notwithstanding any other provision of law, including the provisions of Section 15-78-140 of the 1976 Code, in order to have government-owned and nongovernment-owned telecommunications service providers in the same competitive position to the extent possible when providing these services, government-owned telecommunications service providers must procure any tort or liability insurance coverages in regard to telecommunications services they provide from nongovernment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nd if amended, by 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9, TITLE 58, CODE OF LAWS OF SOUTH CAROLINA, 1976, RELATING TO TELEPHONE AND TELEGRAPH COMPANIES, BY ADDING ARTICLE 23 SO AS TO PROVIDE FOR THE MANNER IN WHICH GOVERNMENT</w:t>
        <w:noBreakHyphen/>
        <w:t>OWNED TELECOMMUNICATIONS SERVICE PROVIDERS SHALL BE REGULATED AND TAXED, AND TO PROVIDE FOR OTHER PROVISIONS RELATING TO THE OPERATIONS OF THESE GOVERNMENT</w:t>
        <w:noBreakHyphen/>
        <w: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9-2600.</w:t>
        <w:tab/>
        <w:t>This article regulates the provision of telecommunications service by an agency or entity of the State or a political subdivision of this State to the extent that state constitutional or statutory provisions of law authorize this activity.  Nothing in this article shall be construed to recognize, broaden, or enlarge the authority or legal capacity of any agency or entity of the State or a political subdivision of this State to engage in such activity except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w:t>
        <w:noBreakHyphen/>
        <w:t>owned telecommunications service provider’ means a state or local political subdivision or person or entity providing telecommunications service over a facility, operation, or system that is directly or indirectly owned by, operated by, or a financial benefit obtained by or derived from, an agency or entity of the State or any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lecommunications service’ for the purpose of this section is defined in Section 58</w:t>
        <w:noBreakHyphen/>
        <w:t>9</w:t>
        <w:noBreakHyphen/>
        <w:t>2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as defined in Section 58</w:t>
        <w:noBreakHyphen/>
        <w:t>9</w:t>
        <w:noBreakHyphen/>
        <w:t>10(4) includes a ‘government</w:t>
        <w:noBreakHyphen/>
        <w:t>owned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20.</w:t>
        <w:tab/>
        <w:t>(A)</w:t>
        <w:tab/>
        <w:t>Notwithstanding any other provision of law, a government</w:t>
        <w:noBreakHyphen/>
        <w:t>owned telecommunications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be the recipient of any financial benefits of any type that nongovernment</w:t>
        <w:noBreakHyphen/>
        <w:t>owned telecommunications service providers are not recipients of including, but not limited to, tax exemptions, governmental subsidies of any type, or tax exempt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ute, in calculating the cost incurred and in the rates to be charged for the provision of telecommunications servic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of capital component, including depreciation expense, that is the equivalent to the cost of capital available to nongovernment-owned telecommunications service providers in the same state or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separate books and separately account for the revenues, expenses, property, and source of investment dollars associated with the provision of telecommunication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specify a geographical area within which it will provide telecommunications service and must be required to provide telecommunications service as a carrier of last resort to all customers throughout such specified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30.</w:t>
        <w:tab/>
        <w:t>(A)</w:t>
        <w:tab/>
        <w:t>A governmen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3)</w:t>
        <w:tab/>
        <w:t>all property taxes on otherwise exempt real and personal property that are directly used in the provision of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w:t>
        <w:noBreakHyphen/>
        <w:t>owned telecommunications service provider shall remit to the Department of Revenue any local tax or fee that it imposes and would otherwise be entitled to retain, and the Department of Revenue shall deposit these monies into the general fund and have the same rights and responsibilities as the local government entity to collect, audit, or contest the amount of the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confidentiality provisions contained in Title 12 shall not apply to 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40.</w:t>
        <w:tab/>
        <w:t>Notwithstanding any other provision of law, government</w:t>
        <w:noBreakHyphen/>
        <w:t>owned telecommunications providers shall have the same liabilities and immunities under federal or state law as nongovernment</w:t>
        <w:noBreakHyphen/>
        <w:t>owned telecommunication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78-65.</w:t>
        <w:tab/>
        <w:t>A governmental entity has no waiver of immunity for a loss resulting from the providing of telecommunications service by a government-owned telecommunications service provider under its authority as defined in Article 23,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8-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ourier New" w:hAnsi="Courier New" w:cs="Courier New"/>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9:00Z</dcterms:created>
  <dc:creator>gk1</dc:creator>
  <dc:description/>
  <dc:language>en-US</dc:language>
  <cp:lastModifiedBy> </cp:lastModifiedBy>
  <cp:lastPrinted>2002-03-21T09:48:00Z</cp:lastPrinted>
  <dcterms:modified xsi:type="dcterms:W3CDTF">2009-07-16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