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Jenning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tab/>
        <w:t>[SEC 4/4/02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6) to amend Chapter 9, Title 58, Code of Laws of South Carolina, 1976, relating to telephone and telegraph companies, by adding Article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58-9-260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9-2600.</w:t>
        <w:tab/>
        <w:t xml:space="preserve">This article regulates the provision of telecommunications service by an agency or entity of the State or a political subdivision of this St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1) of Section 58-9-261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1)</w:t>
        <w:tab/>
        <w:t xml:space="preserve">‘Government owned telecommunications service provider’ means a state or local political subdivision or person or entity that either: (a) provides telecommunications service to the public for hire over a facility, operation, or system that is directly or indirectly owned by or operated by an agency or entity of the State or any local government, or (b) leases or rents to any person or entity a telecommunications transmission facility owned by an agency or entity of the State or any local governmen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58-9-2620(A)(3) of the 1976 Code, as contained in SECTION 1, by inserting after / other / on line 34, page 2, /nontelecommunications /.  When amended item (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58-9-2620 of the 1976 Code, as contained in SECTION 1, by striking subsection (B) which begins on line 34, page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5-78-65 of the 1976 Code, as contained in SECTION 2, by striking /waiver of/ on line 34, page 4.  When amended Section 15-78-6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8-65.</w:t>
        <w:tab/>
        <w:t>A governmental entity has no immunity for a loss resulting from the providing of telecommunications service by a government-owned telecommunications service provider under its authority as defined in Article 2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 by adding a new Section 58-9-2650 immediately after Section 58-9-2640 on page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650.</w:t>
        <w:tab/>
        <w:t>Notwithstanding any other provision of law, including the provisions of Section 15-78-140 of the 1976 Code, in order to have government-owned and nongovernment-owned telecommunications service providers in the same competitive position to the extent possible when providing these services, government-owned telecommunications service providers must procure any tort or liability insurance coverages in regard to telecommunications services they provide from non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00.</w:t>
        <w:tab/>
        <w:t>This article regulates the provision of telecommunications service by an agency or entity of the State or a political subdivision of this State to the extent that state constitutional or statutory provisions of law authorize this activity.  Nothing in this article shall be construed to recognize, broaden, or enlarge the authority or legal capacity of any agency or entity of the State or a political subdivision of this State to engage in such activity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over a facility, operation, or system that is directly or indirectly owned by, operated by, or a financial benefit obtained by or derived from, an agency or entity of the State or an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specify a geographical area within which it will provide telecommunications service and must be required to provide telecommunications service as a carrier of last resort to all customers throughout such specifi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40.</w:t>
        <w:tab/>
        <w:t>Notwithstanding any other provision of law, government</w:t>
        <w:noBreakHyphen/>
        <w:t>owned telecommunications providers shall have the same liabilities and immunities under federal or state law as nongovernment</w:t>
        <w:noBreakHyphen/>
        <w:t>owned telecommunication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78-65.</w:t>
        <w:tab/>
        <w:t>A governmental entity has no waiver of immunity for a loss resulting from the providing of telecommunications service by a government-owned telecommunications service provider under its authority as defined in Article 2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k1</dc:creator>
  <dc:description/>
  <dc:language>en-US</dc:language>
  <cp:lastModifiedBy> </cp:lastModifiedBy>
  <cp:lastPrinted>2002-03-21T09:48: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