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D. Smith, Harrison, Harrell, Law, Lee, Riser, G. Brown, White, Talley, Battle, Kelley, Altman, Simrill, Scarborough, Phillips, Tripp, Trotter, Barrett, Dantzler, Bales, J.E. Smith, Lourie, Chellis, Leach, Kirsh, Taylor, Wilder, Barfield, Edge, Hinson, Jenning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tab/>
        <w:t>[SEC 5/16/02 7: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6) to amend Chapter 9, Title 58, Code of Laws of South Carolina, 1976, relating to telephone and telegraph companies, by adding Article 23 so as to provide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There is created a study committee to determine the manner in which the State of South Carolina should regulate government-owned telecommunications service providers offering telecommunication service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committee shall be composed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to represent the municipalities of this State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to represent the counties of this State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to represent the South Carolina Association of Municipal Power Suppliers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to represent the telephone companies of this State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to represent the telephone systems of this State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to represent the cable television providers of this State to be appointed jointly by the President Pro Tempore of the Senate and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to represent the Public Service Commission to be appointed jointly by the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committee shall convene no later than June 30, 2002, and shall elect a chairman and those other officers, as it considers necessary.  The study committee shall issue its report to the Governor and the General Assembly no later than March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udy committee members shall receive the usual mileage, subsistence, and per diem provided by law for members of state boards, commissions, and committees while on official business of the study committee.  Upon issuance of its report, the study committee shall b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eginning on the effective date of this act and continuing until December 31, 2003, a moratorium is imposed on government-owned telecommunication service providers providing telecommunication services to the public for hire.  This moratorium also prohibits any government-owned telecommunication service provider from entering into contracts for the provisions of telecommunication services to the public for hire beyond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of the moratorium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to governmental entities without existing fiber systems, it is a complete moratorium except as to governmental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o governmental entities with existing fiber systems, it does not affect contractual relationships existing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to governmental entities with existing fiber systems, it limits duration of any new contracts to a term to end on or before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e moratorium, “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owned telecommunications service provider” also does not include the State Budget and Control Board for services provided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contained in this subsection prohibits any governmental entity from laying or installing fiber for government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gk1</dc:creator>
  <dc:description/>
  <dc:language>en-US</dc:language>
  <cp:lastModifiedBy> </cp:lastModifiedBy>
  <cp:lastPrinted>2002-04-24T19:46: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