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Owe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57) to amend the Code of Laws of South Carolina, 1976, by adding Section 10</w:t>
        <w:noBreakHyphen/>
        <w:t>1</w:t>
        <w:noBreakHyphen/>
        <w:t>210 so as to require that the official flag of the National League of Families of American Prison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10-1-210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0</w:t>
        <w:noBreakHyphen/>
        <w:t>1</w:t>
        <w:noBreakHyphen/>
        <w:t>210.</w:t>
        <w:tab/>
        <w:tab/>
        <w:t>Notwithstanding any other provision of law, the official flag of the National League of Families of American Prisoners and Missing in Southeast Asia, more commonly referred to as the POW/MIA flag, shall be flown  on the grounds of or atop all South Carolina state welcome centers on the following days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first day of January </w:t>
        <w:noBreakHyphen/>
        <w:t xml:space="preserve"> New Year’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third Monday in February </w:t>
        <w:noBreakHyphen/>
        <w:t xml:space="preserve"> President’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second Sunday in May </w:t>
        <w:noBreakHyphen/>
        <w:t xml:space="preserve"> Mother’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third Saturday in May </w:t>
        <w:noBreakHyphen/>
        <w:t xml:space="preserve"> Armed Force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last Monday of May </w:t>
        <w:noBreakHyphen/>
        <w:t xml:space="preserve"> Memorial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fourteenth day of June </w:t>
        <w:noBreakHyphen/>
        <w:t xml:space="preserve"> Flag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the third Sunday in June </w:t>
        <w:noBreakHyphen/>
        <w:t xml:space="preserve"> Father’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e fourth day of July </w:t>
        <w:noBreakHyphen/>
        <w:t xml:space="preserve"> Independenc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he seventh day of August </w:t>
        <w:noBreakHyphen/>
        <w:t xml:space="preserve"> the anniversary of the establishment of the Purple He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the third Friday of September </w:t>
        <w:noBreakHyphen/>
        <w:t xml:space="preserve"> POW/MIA Remembranc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the eleventh day of November </w:t>
        <w:noBreakHyphen/>
        <w:t xml:space="preserve"> Veteran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the fourth Thursday in November </w:t>
        <w:noBreakHyphen/>
        <w:t xml:space="preserve"> Thanksgiving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the twenty</w:t>
        <w:noBreakHyphen/>
        <w:t xml:space="preserve">fifth day of December </w:t>
        <w:noBreakHyphen/>
        <w:t xml:space="preserve"> Christmas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10</w:t>
        <w:noBreakHyphen/>
        <w:t>1</w:t>
        <w:noBreakHyphen/>
        <w:t>210 SO AS TO REQUIRE THAT THE OFFICIAL FLAG OF THE NATIONAL LEAGUE OF FAMILIES OF AMERICAN PRISONERS AND MISSING IN SOUTHEAST ASIA BE FLOWN ATOP THE DOME OF THE STATE HOUSE AND ON THE GROUNDS OF OR ATOP ALL SOUTH CAROLINA STATE WELCOME CENTERS AND STATE OFFICE BUILDINGS ON CERTAI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10</w:t>
        <w:noBreakHyphen/>
        <w:t>1</w:t>
        <w:noBreakHyphen/>
        <w:t>210.</w:t>
        <w:tab/>
        <w:tab/>
        <w:t>Notwithstanding any other provision of law, the official flag of the National League of Families of American Prisoners and Missing in Southeast Asia, more commonly referred to as the POW/MIA flag, shall be flown atop the dome of the State House and on the grounds of or atop all South Carolina state welcome centers and state office buildings on the following days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the first day of January </w:t>
        <w:noBreakHyphen/>
        <w:t xml:space="preserve"> New Year’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the third Monday in February </w:t>
        <w:noBreakHyphen/>
        <w:t xml:space="preserve"> President’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the second Sunday in May </w:t>
        <w:noBreakHyphen/>
        <w:t xml:space="preserve"> Mother’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the third Saturday in May </w:t>
        <w:noBreakHyphen/>
        <w:t xml:space="preserve"> Armed Force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 xml:space="preserve">the last Monday of May </w:t>
        <w:noBreakHyphen/>
        <w:t xml:space="preserve"> Memorial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 xml:space="preserve">the fourteenth day of June </w:t>
        <w:noBreakHyphen/>
        <w:t xml:space="preserve"> Flag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 xml:space="preserve">the third Sunday in June </w:t>
        <w:noBreakHyphen/>
        <w:t xml:space="preserve"> Father’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 xml:space="preserve">the fourth day of July </w:t>
        <w:noBreakHyphen/>
        <w:t xml:space="preserve"> Independenc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 xml:space="preserve">the seventh day of August </w:t>
        <w:noBreakHyphen/>
        <w:t xml:space="preserve"> the anniversary of the establishment of the Purple He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 xml:space="preserve">the third Friday of September </w:t>
        <w:noBreakHyphen/>
        <w:t xml:space="preserve"> POW/MIA Remembranc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 xml:space="preserve">the eleventh day of November </w:t>
        <w:noBreakHyphen/>
        <w:t xml:space="preserve"> Veteran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 xml:space="preserve">the fourth Thursday in November </w:t>
        <w:noBreakHyphen/>
        <w:t xml:space="preserve"> Thanksgiving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the twenty</w:t>
        <w:noBreakHyphen/>
        <w:t xml:space="preserve">fifth day of December </w:t>
        <w:noBreakHyphen/>
        <w:t xml:space="preserve"> Christma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0:00Z</dcterms:created>
  <dc:creator>swb</dc:creator>
  <dc:description/>
  <dc:language>en-US</dc:language>
  <cp:lastModifiedBy> </cp:lastModifiedBy>
  <cp:lastPrinted>2002-03-20T16:15:00Z</cp:lastPrinted>
  <dcterms:modified xsi:type="dcterms:W3CDTF">2009-07-16T17: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