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noBreakHyphen/>
        <w:t>1</w:t>
        <w:noBreakHyphen/>
        <w:t>210.</w:t>
        <w:tab/>
        <w:tab/>
        <w:t>Notwithstanding any other provision of law, the official flag of the National League of Families of American Prisoners and Missing in Southeast Asia, more commonly referred to as the POW/MIA flag, shall be flown  on the grounds of or atop all South Carolina state welcome centers on the following days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day of January </w:t>
        <w:noBreakHyphen/>
        <w:t xml:space="preserve"> New Yea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hird Monday in February </w:t>
        <w:noBreakHyphen/>
        <w:t xml:space="preserve"> President’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ond Sunday in May </w:t>
        <w:noBreakHyphen/>
        <w:t xml:space="preserve"> Mo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third Saturday in May </w:t>
        <w:noBreakHyphen/>
        <w:t xml:space="preserve"> Armed Forc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ast Monday of May </w:t>
        <w:noBreakHyphen/>
        <w:t xml:space="preserve">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ourteenth day of June </w:t>
        <w:noBreakHyphen/>
        <w:t xml:space="preserve"> Fla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third Sunday in June </w:t>
        <w:noBreakHyphen/>
        <w:t xml:space="preserve"> Fa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fourth day of July </w:t>
        <w:noBreakHyphen/>
        <w:t xml:space="preserve"> Independe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eventh day of August </w:t>
        <w:noBreakHyphen/>
        <w:t xml:space="preserve"> the anniversary of the establishm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hird Friday of September </w:t>
        <w:noBreakHyphen/>
        <w:t xml:space="preserve"> POW/MIA Remembra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day of November </w:t>
        <w:noBreakHyphen/>
        <w:t xml:space="preserve"> Veteran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fourth Thursday in November </w:t>
        <w:noBreakHyphen/>
        <w:t xml:space="preserve"> Thanksgiving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he twenty</w:t>
        <w:noBreakHyphen/>
        <w:t xml:space="preserve">fifth day of December </w:t>
        <w:noBreakHyphen/>
        <w:t xml:space="preserve"> Christma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swb</dc:creator>
  <dc:description/>
  <dc:language>en-US</dc:language>
  <cp:lastModifiedBy> </cp:lastModifiedBy>
  <cp:lastPrinted>2002-03-20T16:15: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