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Verdi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5) to amend the Code of Laws of South Carolina, 1976, by adding Section 56</w:t>
        <w:noBreakHyphen/>
        <w:t>3</w:t>
        <w:noBreakHyphen/>
        <w:t>1265 so as to provide that the Department of Public Safety must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65.</w:t>
        <w:tab/>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1230(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but at least every six years</w:t>
      </w:r>
      <w:r>
        <w:rPr/>
        <w:t xml:space="preserve">.  </w:t>
      </w:r>
      <w:r>
        <w:rPr>
          <w:u w:val="single"/>
        </w:rPr>
        <w:t>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The set aside of two dollars of each biennial fee and one dollar of each annual fee and its placement into a special restricted account must begin with collections on and after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65.</w:t>
        <w:tab/>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gk1</dc:creator>
  <dc:description/>
  <dc:language>en-US</dc:language>
  <cp:lastModifiedBy> </cp:lastModifiedBy>
  <cp:lastPrinted>2001-04-04T18:32: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