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G.M. Smith, G. Brown, J.H. Nea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0) to request the Department of Transportation to rename a portion of McCray’s Mill Road in Sumter County the “John M. Mahon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A PORTION OF MCCRAY’S MILL ROAD IN SUMTER COUNTY THE “JOHN M. MAHON HIGHWAY” IN RECOGNITION OF JOHN M. MAHON, A DISTINGUISHED CITIZEN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is a much beloved and respected leader in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distinguished himself many years ago as the Sumter County Engineer and will long be remembered for his numerous contributions to Sumter Coun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was the chief architect for much of Sumter County’s existing infrastruc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three mile long portion of McCray’s Mill Road which runs from South Guignard Road to Pitts Road the “John M. Mahon Highway”.  The department is requested to install appropriate markers or signs at places the department considers advisable containing the words “John M. Mah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 John M. Mah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swb</dc:creator>
  <dc:description/>
  <dc:language>en-US</dc:language>
  <cp:lastModifiedBy> </cp:lastModifiedBy>
  <cp:lastPrinted>2002-03-21T11:49: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