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AS ADOPTED BY THE SENATE</w:t>
      </w:r>
    </w:p>
    <w:p>
      <w:pPr>
        <w:pStyle w:val="Header"/>
        <w:tabs>
          <w:tab w:val="clear" w:pos="4320"/>
          <w:tab w:val="clear" w:pos="8640"/>
          <w:tab w:val="right" w:pos="5933" w:leader="none"/>
        </w:tabs>
        <w:rPr/>
      </w:pPr>
      <w:r>
        <w:rPr/>
        <w:t>April 25,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96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J. Young, G.M. Smith, G. Brown, J.H. Neal and Wee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5/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7,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TO RENAME A PORTION OF MCCRAY’S MILL ROAD IN SUMTER COUNTY THE “JOHN M. MAHON PARKWAY” IN RECOGNITION OF JOHN M. MAHON, A DISTINGUISHED CITIZEN OF SUMTE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ohn M. Mahon is a much beloved and respected leader in Sumter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ohn M. Mahon distinguished himself many years ago as the Sumter County Engineer and will long be remembered for his numerous contributions to Sumter County and to the Stat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ohn M. Mahon was the chief architect for much of Sumter County’s existing infrastructur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request the Department of Transportation to rename the three mile long portion of McCray’s Mill Road which runs from South Guignard Road to Pitts Road the “John M. Mahon Parkway”.  The department is requested to install appropriate markers or signs at places the department considers advisable containing the words “John M. Mahon Park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 and to Mr. John M. Mah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6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6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40:00Z</dcterms:created>
  <dc:creator>swb</dc:creator>
  <dc:description/>
  <dc:language>en-US</dc:language>
  <cp:lastModifiedBy> </cp:lastModifiedBy>
  <cp:lastPrinted>2002-03-21T11:49:00Z</cp:lastPrinted>
  <dcterms:modified xsi:type="dcterms:W3CDTF">2009-07-16T17: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