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RECALLED</w:t>
      </w:r>
    </w:p>
    <w:p>
      <w:pPr>
        <w:pStyle w:val="Normal"/>
        <w:tabs>
          <w:tab w:val="clear" w:pos="720"/>
          <w:tab w:val="right" w:pos="5933" w:leader="none"/>
        </w:tabs>
        <w:suppressAutoHyphens w:val="true"/>
        <w:rPr/>
      </w:pPr>
      <w:r>
        <w:rPr/>
        <w:t>May 21,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ebb, Rice and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honor such a giving and dedicated man as Walter Thompson Cox by naming a portion of State Highway 93 in Clemson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T. Cox was born September 19, 1918, in Belton to Walter T. Cox and Grace Campbell Co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began his relationship with Clemson University as an undergraduate student and football player in 1935, and he received a B.S. in Arts and Sciences in 1939; he continued at Clemson with postgraduate study from 1939 to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alter Cox played football at Clemson, the 1939 Tiger Team defeated Boston College in the Cotton Bowl in January 1940, and he was later inducted into the Clemson University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0, Dean Cox began his employment with Clemson as Assistant Football Coach, Athletic Business Manager, and Baseball Coach, and he was the Director of Public Relations and Alumni Affairs and Assistant to the President from 1950 to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5, Walter Cox became the Vice President for Student Affairs and Dean of Students, an influential position he held for thirty years during which Clemson became civilian, co</w:t>
        <w:noBreakHyphen/>
        <w:t xml:space="preserve">educational, and desegreg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called by the Clemson Board of Trustees to become Clemson University’s tenth President in 1985 and Special Assistant to the President and Acting Vice President for Institutional Advancement in 1986 until he retired in 1987 with the title President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has been active in many distinguished organizations serving on the National Association of Student Personnel Administrators, American Legion, Clemson University Chapter of Blue Key, Tiger Brotherhood, Clemson First Baptist Church, and has served on the board of directors of many corporations and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received numerous prestigious awards including the Clemson University Distinguished Alumni Award, Clemson Medallion, Department of the Army Outstanding Civil Service Medal, and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was married to the late Mary Johnson Cox for more than forty</w:t>
        <w:noBreakHyphen/>
        <w:t>five years and is the proud father of three sons, Walter Jr., Frank, and William; and one daughter, Grace Thompson Kerns; and the loving grandfather to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currently married to Janelle Garrett Cox and has two stepdaughters, Pauline Greer and Jeanie Waddington, and three step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Department of Transportation to designate a portion of State Highway 93 in Clemson in tribute to a man who represents “the epitome of what love and loyalty for Clemson University are all abou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Walter Thompson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pt</dc:creator>
  <dc:description/>
  <dc:language>en-US</dc:language>
  <cp:lastModifiedBy> </cp:lastModifiedBy>
  <cp:lastPrinted>2002-03-14T21:35: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