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9-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00.</w:t>
        <w:tab/>
      </w:r>
      <w:r>
        <w:rPr>
          <w:strike/>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280.</w:t>
      </w:r>
      <w:r>
        <w:rPr/>
        <w:t xml:space="preserve">  </w:t>
      </w:r>
      <w:r>
        <w:rPr>
          <w:u w:val="single"/>
        </w:rPr>
        <w:t>A registered brand is the property of the person adopting and registering the brand, his heirs and assigns, until and unless the brand is cancelled or revoked as provid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9-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40.</w:t>
        <w:tab/>
        <w:t xml:space="preserve">The Secretary of State shall cancel the registration of any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written request of the own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Upon failure to renew the registration in accordance with the terms of this articl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Upon the order of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7-9-310 and 47-9-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GGS</dc:creator>
  <dc:description/>
  <dc:language>en-US</dc:language>
  <cp:lastModifiedBy> </cp:lastModifiedBy>
  <cp:lastPrinted>2002-03-25T16:22: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