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8) to amend Section 47</w:t>
        <w:noBreakHyphen/>
        <w:t>9</w:t>
        <w:noBreakHyphen/>
        <w:t>300, Code of Laws of South Carolina, 1976, relating to the expiration and renewal of brands, so as to provide that a registered br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7-9-300, page 1, line 39 after /</w:t>
      </w:r>
      <w:r>
        <w:rPr>
          <w:u w:val="single"/>
        </w:rPr>
        <w:t>brand</w:t>
      </w:r>
      <w:r>
        <w:rPr/>
        <w:t>/ by inserting /</w:t>
      </w:r>
      <w:r>
        <w:rPr>
          <w:u w:val="single"/>
        </w:rPr>
        <w:t>for livesto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9-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00.</w:t>
        <w:tab/>
      </w:r>
      <w:r>
        <w:rPr>
          <w:strike/>
        </w:rPr>
        <w:t>On July 1, 1962, and on July first of every tenth year thereafter, the registration, certification and recording provided for in Sections 47</w:t>
        <w:noBreakHyphen/>
        <w:t>9</w:t>
        <w:noBreakHyphen/>
        <w:t>260 to 42</w:t>
        <w:noBreakHyphen/>
        <w:t>9</w:t>
        <w:noBreakHyphen/>
        <w:t>280 shall expire;  but upon application filed within six months prior to the expiration of any term, the registration may be renewed for another term.  Applications for renewal shall be accompanied by the same fee as is required for original applications.  A certificate as provided for in Section 47</w:t>
        <w:noBreakHyphen/>
        <w:t>9</w:t>
        <w:noBreakHyphen/>
        <w:t>270 shall be issued upon each renewal, and the certificate shall again be recorded, and the fee shall be paid to the clerk of court as provided for in Section 47</w:t>
        <w:noBreakHyphen/>
        <w:t>9</w:t>
        <w:noBreakHyphen/>
        <w:t>280.</w:t>
      </w:r>
      <w:r>
        <w:rPr/>
        <w:t xml:space="preserve">  </w:t>
      </w:r>
      <w:r>
        <w:rPr>
          <w:u w:val="single"/>
        </w:rPr>
        <w:t>A registered brand is the property of the person adopting and registering the brand, his heirs and assigns, until and unless the brand is cancelled or revoked as provid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9-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9-340.</w:t>
        <w:tab/>
        <w:t xml:space="preserve">The Secretary of State shall cancel the registration of any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written request of the own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Upon failure to renew the registration in accordance with the terms of this articl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Upon the order of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7-9-310 and 47-9-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GGS</dc:creator>
  <dc:description/>
  <dc:language>en-US</dc:language>
  <cp:lastModifiedBy> </cp:lastModifiedBy>
  <cp:lastPrinted>2002-03-25T16:22: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