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 public schools and colleges.</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TextBody"/>
        <w:rPr/>
      </w:pPr>
      <w:r>
        <w:rPr/>
        <w:tab/>
        <w:t>Section 33</w:t>
        <w:noBreakHyphen/>
        <w:t>57</w:t>
        <w:noBreakHyphen/>
        <w:t>140.</w:t>
        <w:tab/>
        <w:t>(A)</w:t>
        <w:tab/>
        <w:t>The corporation is governed by a board composed of nine members to be appointed as follows:</w:t>
      </w:r>
    </w:p>
    <w:p>
      <w:pPr>
        <w:pStyle w:val="TextBody"/>
        <w:rPr/>
      </w:pPr>
      <w:r>
        <w:rPr/>
        <w:tab/>
        <w:tab/>
        <w:t>(1)</w:t>
        <w:tab/>
        <w:t>six members must be appointed by the Governor with the advice and consent of the Senate, none of whom shall reside in the same congressional district as the others;</w:t>
      </w:r>
    </w:p>
    <w:p>
      <w:pPr>
        <w:pStyle w:val="TextBody"/>
        <w:rPr/>
      </w:pPr>
      <w:r>
        <w:rPr/>
        <w:tab/>
        <w:tab/>
        <w:t>(2)</w:t>
        <w:tab/>
        <w:t>one member must be appointed by the President Pro Tempore of the Senate;</w:t>
      </w:r>
    </w:p>
    <w:p>
      <w:pPr>
        <w:pStyle w:val="TextBody"/>
        <w:rPr/>
      </w:pPr>
      <w:r>
        <w:rPr/>
        <w:tab/>
        <w:tab/>
        <w:t>(3)</w:t>
        <w:tab/>
        <w:t>one member must be appointed by the Speaker of the House of Representatives; and</w:t>
      </w:r>
    </w:p>
    <w:p>
      <w:pPr>
        <w:pStyle w:val="TextBody"/>
        <w:rPr/>
      </w:pPr>
      <w:r>
        <w:rPr/>
        <w:tab/>
        <w:tab/>
        <w:t>(4)</w:t>
        <w:tab/>
        <w:t>one member must be appointed by the Governor and who must be designated by the Governor as an at</w:t>
        <w:noBreakHyphen/>
        <w:t>large member who shall serve as chairman of the board.</w:t>
      </w:r>
    </w:p>
    <w:p>
      <w:pPr>
        <w:pStyle w:val="TextBody"/>
        <w:rPr/>
      </w:pPr>
      <w:r>
        <w:rPr/>
        <w:tab/>
        <w:t>Advice and consent of the Senate is not required for appointments made pursuant to items (2), (3), and (4).</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the member appointed by the Speaker shall serve a two</w:t>
        <w:noBreakHyphen/>
        <w:t>year term, and except that of the initial appointments:</w:t>
      </w:r>
    </w:p>
    <w:p>
      <w:pPr>
        <w:pStyle w:val="TextBody"/>
        <w:rPr/>
      </w:pPr>
      <w:r>
        <w:rPr/>
        <w:tab/>
        <w:tab/>
        <w:t>(1)</w:t>
        <w:tab/>
        <w:t>the Governor must appoint three members to serve two</w:t>
        <w:noBreakHyphen/>
        <w:t>year terms, and three members to serve four</w:t>
        <w:noBreakHyphen/>
        <w:t>year terms.  The chairman appointed by the Governor must serve an initial term of two years, co</w:t>
        <w:noBreakHyphen/>
        <w:t>terminus with the Governor;</w:t>
      </w:r>
    </w:p>
    <w:p>
      <w:pPr>
        <w:pStyle w:val="TextBody"/>
        <w:rPr/>
      </w:pPr>
      <w:r>
        <w:rPr/>
        <w:tab/>
        <w:tab/>
        <w:t>(2)</w:t>
        <w:tab/>
        <w:t xml:space="preserve"> the Speaker must appoint a member to a two</w:t>
        <w:noBreakHyphen/>
        <w:t>year term, co</w:t>
        <w:noBreakHyphen/>
        <w:t>terminus with the Speaker; and</w:t>
      </w:r>
    </w:p>
    <w:p>
      <w:pPr>
        <w:pStyle w:val="TextBody"/>
        <w:rPr/>
      </w:pPr>
      <w:r>
        <w:rPr/>
        <w:tab/>
        <w:tab/>
        <w:t>(3)</w:t>
        <w:tab/>
        <w:t>the President Pro Tempore must appoint a member to serve an initial four</w:t>
        <w:noBreakHyphen/>
        <w:t>year term.</w:t>
      </w:r>
    </w:p>
    <w:p>
      <w:pPr>
        <w:pStyle w:val="TextBody"/>
        <w:rPr/>
      </w:pPr>
      <w:r>
        <w:rPr/>
        <w:tab/>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b/>
          <w:b/>
        </w:rPr>
      </w:pPr>
      <w:r>
        <w:rPr>
          <w:b/>
        </w:rPr>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pursuant to the Administrative Procedures Act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ay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ay be borrowe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board must establish an advertising policy to ensure that advertising content and practices do not target with the intent to exploit specific ethnic groups or economic classes of people, and that the content of the advertising is accurate and not misleading.  No lottery advertising may contain the name or picture of an elected official.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TextBody"/>
        <w:rPr/>
      </w:pPr>
      <w:r>
        <w:rPr/>
      </w:r>
    </w:p>
    <w:p>
      <w:pPr>
        <w:pStyle w:val="TextBody"/>
        <w:rPr/>
      </w:pPr>
      <w:r>
        <w:rPr/>
        <w:tab/>
        <w:t>Section 33</w:t>
        <w:noBreakHyphen/>
        <w:t>57</w:t>
        <w:noBreakHyphen/>
        <w:t>170.</w:t>
        <w:tab/>
        <w:t>In accordance with the Administrative Procedures Act, the board may promulgate regulations and adopt policies and procedures regulating the conduct of lottery games in general including, but not limited to, regulations, policies, and procedures specifying the:</w:t>
      </w:r>
    </w:p>
    <w:p>
      <w:pPr>
        <w:pStyle w:val="TextBody"/>
        <w:rPr/>
      </w:pPr>
      <w:r>
        <w:rPr/>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w:t>
        <w:tab/>
        <w:t xml:space="preserve"> contributions made to any political party, as defined in Section 8</w:t>
        <w:noBreakHyphen/>
        <w:t>13</w:t>
        <w:noBreakHyphen/>
        <w:t>1300(26), for the twelve</w:t>
        <w:noBreakHyphen/>
        <w:t>month period prior to the application and up to the date of disqualification of the applicant or the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w:t>
      </w:r>
    </w:p>
    <w:p>
      <w:pPr>
        <w:pStyle w:val="TextBody"/>
        <w:rPr/>
      </w:pPr>
      <w:r>
        <w:rPr/>
        <w:tab/>
        <w:t>(F)</w:t>
        <w:tab/>
        <w:t>A lottery system vendor who has entered into a procurement contract with the corporation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TextBody"/>
        <w:rPr/>
      </w:pPr>
      <w:r>
        <w:rPr/>
        <w:tab/>
        <w:t>(H)</w:t>
        <w:tab/>
        <w:t>During the first year in which the lottery is operational, five hundred thousand dollars must be directed to the Department of Alcohol and Other Drug Abuse Services (DAODAS) for the treatment of compulsive gambling disorder and educational programs related to that disorder, including a gambling hotline.  For succeeding years, at least five hundred thousand dollars but not more than one million dollars from unclaimed prize money must be directed annually to DAODAS for the same purposes, in such amount as determined by the board.  The director of the Department of Alcohol and Other Drug Abuse Services must report to the board on the programs implemented with these funds, and provide a copy of the report to the General Assembly.  Unclaimed prize money in excess of the amount determined necessary by the board to effectuate the purposes of this section must be deposited in the Education Lottery Account.</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t>(C)</w:t>
        <w:tab/>
        <w:t>A lottery game using an electronic or mechanical device must bear a conspicuous label prohibiting the use of the device by a person under eighteen years of age.  Electronic or mechanical device does not include machines and lottery games prohibited by Sections 12</w:t>
        <w:noBreakHyphen/>
        <w:t>21</w:t>
        <w:noBreakHyphen/>
        <w:t>2710, 16</w:t>
        <w:noBreakHyphen/>
        <w:t>19</w:t>
        <w:noBreakHyphen/>
        <w:t>40, and 16</w:t>
        <w:noBreakHyphen/>
        <w:t>19</w:t>
        <w:noBreakHyphen/>
        <w:t>50.</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w:t>
        <w:tab/>
        <w:t>The corporation must enter into its contracts for procurements in compliance with the South Carolina Consolidated Procurement Code.</w:t>
      </w:r>
    </w:p>
    <w:p>
      <w:pPr>
        <w:pStyle w:val="TextBody"/>
        <w:rPr/>
      </w:pPr>
      <w:r>
        <w:rPr/>
      </w:r>
    </w:p>
    <w:p>
      <w:pPr>
        <w:pStyle w:val="TextBody"/>
        <w:rPr/>
      </w:pPr>
      <w:r>
        <w:rPr/>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must be brought pursuant to the South Carolina Procurement Code.</w:t>
      </w:r>
    </w:p>
    <w:p>
      <w:pPr>
        <w:pStyle w:val="TextBody"/>
        <w:rPr/>
      </w:pPr>
      <w:r>
        <w:rPr/>
        <w:tab/>
        <w:t>(B)</w:t>
        <w:tab/>
        <w:t>The South Carolina Administrative Law Judge Division</w:t>
      </w:r>
      <w:r>
        <w:rPr>
          <w:i/>
        </w:rPr>
        <w:t xml:space="preserve"> </w:t>
      </w:r>
      <w:r>
        <w:rPr/>
        <w:t>must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TextBody"/>
        <w:rPr/>
      </w:pPr>
      <w:r>
        <w:rPr/>
        <w:tab/>
        <w:t>(E)</w:t>
        <w:tab/>
        <w:t>A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F)</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udit of any phase of the operations of the corporation at the expense of the State and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33</w:t>
        <w:noBreakHyphen/>
        <w:t>57</w:t>
        <w:noBreakHyphen/>
        <w:t>420.</w:t>
        <w:tab/>
        <w:t>(A)</w:t>
        <w:tab/>
        <w:t>There is created as a committee, the South Carolina Education Lottery Oversight Committee, to be composed of twelve members.  The members of the committee must b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The oversight committee may conduct an independent audit or investigation of the authority as necessary.</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 in priority order with the programs ranked in higher order being fully funded first before other programs in lesser order are funded to any degree.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en percent for to the  Department of Education for primary and secondary school technology funding, pilot programs, and grants, which must include initiatives for public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to the Commission on Higher Education for higher education assistance, including twenty percent for need</w:t>
        <w:noBreakHyphen/>
        <w:t>based grants, eight percent for tuition grants, eight percent for grants to teachers for advanced education,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ay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irty percent to the Department of Education for primary and secondary school technology funding, pilot programs, and grants, which must include initiatives for public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2003.  This distribution schedule may be adjusted during the lottery’s first year of operation as revenue permits.  The Comptroller General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w:t>
        <w:tab/>
        <w:t>Notwithstanding other provisions of law,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Mission Resource Recovery, as establish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w:t>
        <w:tab/>
        <w:t>The State Department of Education, the South Carolina Commission on Higher Education, and the State Board for Comprehensive and Technical Education must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fficient funds are not available in the Education Lottery Account to provide each school district with a minimum distribution of one hundred thousand dollars each year, each district must receive an equal share of the available fund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Susan Musser</dc:creator>
  <dc:description/>
  <dc:language>en-US</dc:language>
  <cp:lastModifiedBy> </cp:lastModifiedBy>
  <cp:lastPrinted>2001-03-21T11:30: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