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1--S.</w:t>
        <w:tab/>
        <w:t>[SEC 4/18/01 4:34 PM]</w:t>
      </w:r>
    </w:p>
    <w:p>
      <w:pPr>
        <w:pStyle w:val="Header"/>
        <w:tabs>
          <w:tab w:val="clear" w:pos="4320"/>
          <w:tab w:val="clear" w:pos="8640"/>
          <w:tab w:val="right" w:pos="5933"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
          <w:b/>
        </w:rPr>
      </w:pPr>
      <w:r>
        <w:rPr/>
        <w:t>public schools and public libraries.  For purposes of this chapter, educational purposes and programs specifically do not include a program undertaken, authorized, or ratified by the Department of Education to distribute condoms or other forms of contraception.</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For purposes of this section, `temporary regulations’ means regulations regarding the programs, policies, and procedures required to implement the provisions of this chapter.         </w:t>
      </w:r>
    </w:p>
    <w:p>
      <w:pPr>
        <w:pStyle w:val="TextBody"/>
        <w:rPr/>
      </w:pPr>
      <w:r>
        <w:rPr/>
        <w:tab/>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rporation may promulgate the temporary regulations authorized by this section as emergency regulations pursuant to Section 1-23-130.  For purposes of this section, the circumstances required for emergency regulations in Section 1-23-130(A) shall not apply, but all other provisions of Section 1-23-130 shall be applicable.</w:t>
      </w:r>
    </w:p>
    <w:p>
      <w:pPr>
        <w:pStyle w:val="TextBody"/>
        <w:rPr/>
      </w:pPr>
      <w:r>
        <w:rPr/>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all members’ regular terms shall be co-terminus with their appointing official.  The initial appointments shall be as follows:</w:t>
      </w:r>
    </w:p>
    <w:p>
      <w:pPr>
        <w:pStyle w:val="TextBody"/>
        <w:rPr/>
      </w:pPr>
      <w:r>
        <w:rPr/>
        <w:tab/>
        <w:tab/>
        <w:t>(1)</w:t>
        <w:tab/>
        <w:t>the Governor must appoint three members to serve initial two</w:t>
        <w:noBreakHyphen/>
        <w:t>year terms, and two members to serve regular terms.  The chairman appointed by the Governor must serve an initial term of two years;</w:t>
      </w:r>
    </w:p>
    <w:p>
      <w:pPr>
        <w:pStyle w:val="TextBody"/>
        <w:rPr/>
      </w:pPr>
      <w:r>
        <w:rPr/>
        <w:tab/>
        <w:tab/>
        <w:t>(2)</w:t>
        <w:tab/>
        <w:t xml:space="preserve"> the Speaker must appoint two members to serve regular terms; and</w:t>
      </w:r>
    </w:p>
    <w:p>
      <w:pPr>
        <w:pStyle w:val="TextBody"/>
        <w:rPr/>
      </w:pPr>
      <w:r>
        <w:rPr/>
        <w:tab/>
        <w:tab/>
        <w:t>(3)</w:t>
        <w:tab/>
        <w:t xml:space="preserve">the President Pro Tempore must appoint two members to serve regular terms.  </w:t>
      </w:r>
    </w:p>
    <w:p>
      <w:pPr>
        <w:pStyle w:val="TextBody"/>
        <w:rPr/>
      </w:pPr>
      <w:r>
        <w:rPr/>
        <w:t xml:space="preserve">   </w:t>
      </w:r>
      <w:r>
        <w:rPr/>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r>
    </w:p>
    <w:p>
      <w:pPr>
        <w:pStyle w:val="TextBody"/>
        <w:rPr/>
      </w:pPr>
      <w:r>
        <w:rPr>
          <w:b/>
        </w:rPr>
        <w:tab/>
      </w:r>
      <w:r>
        <w:rPr/>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 xml:space="preserve">promulgate regulations relating to the categories of lottery games and conduct of lottery games pursuant to the Administrative Procedures Act and as specified in this chapter;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and promulgate regulations relating to the categories of lottery games and the conduct of the games, pursuant to the Administrative Procedures Act and this chapter;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relating to the categories of lottery games and the conduct of the games pursuant to the Administrative Procedures Act  and</w:t>
      </w:r>
      <w:r>
        <w:rPr>
          <w:b/>
        </w:rPr>
        <w:t xml:space="preserve"> </w:t>
      </w:r>
      <w:r>
        <w:rPr/>
        <w:t xml:space="preserve"> to this chapter;</w:t>
      </w:r>
    </w:p>
    <w:p>
      <w:pPr>
        <w:pStyle w:val="TextBody"/>
        <w:rPr/>
      </w:pPr>
      <w:r>
        <w:rPr/>
        <w:tab/>
        <w:tab/>
        <w:t>(7)</w:t>
        <w:tab/>
        <w:t>enter into written agreements with one or more other states or sovereigns for the operation, participation in marketing, and promotion of a joint lottery or joint lottery games, subject to the Administrative Procedures Act and this chapter;</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an advertising or promotional contract pursuant to item (17) if the total contract amount includes a commission exceeding three percent of the contract amount; and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amount spent on advertising may not exceed 7.5 million dollars during the initial year of operation of the lottery.  During the second year of operation of the lottery, the amount spent on advertising may not exceed one and a half percent of the previous year’s gross sales.  For the third and subsequent years of operation of the lottery, the amount spent on advertising may not exceed one percent of the previous year’s gross sales.</w:t>
      </w:r>
      <w:r>
        <w:rPr>
          <w:b/>
        </w:rPr>
        <w:t xml:space="preserve">   </w:t>
      </w:r>
      <w:r>
        <w:rPr/>
        <w:t>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w:t>
      </w:r>
      <w:r>
        <w:rPr>
          <w:b/>
        </w:rPr>
        <w:t xml:space="preserve"> </w:t>
      </w:r>
      <w:r>
        <w:rPr/>
        <w:t>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pursuant to the Administrative Procedures Act and this chapter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57-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or (c)(10) and must file with the corporation an application in writing on a form approved by the corporation containing a statement by an officer or director of the organization under oath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of exemption under 26 U.S.C 501(c)(3) or (c)(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the organization has been located in this State for at least thirty day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organization is not or will not be using a paid promoter to conduct or promote the raff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that the organization will use only paper tickets which will be drawn from a collective pool of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issued pursuant to this section must specifically prohibit the use of a machine or device prohibited by Sections 12-21-2710, 16-19-40, and 16-19-50.  No raffle authorized pursuant to this section may use other than paper tickets drawn from a collective pool.</w:t>
      </w:r>
    </w:p>
    <w:p>
      <w:pPr>
        <w:pStyle w:val="TextBody"/>
        <w:rPr>
          <w:b/>
          <w:b/>
        </w:rPr>
      </w:pPr>
      <w:r>
        <w:rPr/>
        <w:tab/>
        <w:t>(D)</w:t>
        <w:tab/>
        <w:t>Nothing in this section limits or otherwise affects Section 61-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167.  (A) Transit advertisements of lottery games or the sale of lottery tickets by the lottery corporation or a lottery vendor are prohibited, whether done directly or indirectly.  This prohibition does not apply to lottery retailers.</w:t>
      </w:r>
    </w:p>
    <w:p>
      <w:pPr>
        <w:pStyle w:val="TextBody"/>
        <w:rPr/>
      </w:pPr>
      <w:r>
        <w:rPr/>
        <w:tab/>
        <w:t>(B)</w:t>
        <w:tab/>
        <w:t>‘Transit advertisements’ mean advertising on or within private or public vehicles used for transportation for hire  and all advertisements placed at, on, or within any bus stop, taxi stand, transportation waiting area, train station, or airpor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70.  (A)</w:t>
        <w:tab/>
        <w:t>Except as authorized in Section 33-57-135, in accordance with the Administrative Procedures Act, the board must promulgate regulations relating to categories of lottery games and the conduct of those games.  An emergency regulation may not be used to approve a category of a lottery game, except as provided in Section 33-57-135 and except that a lottery game within a category may be modified by an emergency regulation.  A lottery game may be suspend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must address, but are not limited to, addressing the:</w:t>
      </w:r>
    </w:p>
    <w:p>
      <w:pPr>
        <w:pStyle w:val="TextBody"/>
        <w:rPr/>
      </w:pPr>
      <w:r>
        <w:rPr/>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 salary adjustment.</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pursuant to the Administrative Procedures Act and this chapter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 The chief executive officer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chief executive officer who violates this section must be dismissed summarily.</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 xml:space="preserve">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w:t>
      </w:r>
      <w:r>
        <w:rPr>
          <w:color w:val="000000"/>
        </w:rPr>
        <w:t>the</w:t>
      </w:r>
      <w:r>
        <w:rPr/>
        <w:t xml:space="preserve">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 contributions to or independent expenditures relative to the campaign of a candidate for the General Assembly or a statewide constitutional office, any political party as defined in Section 8-13-1300(26), or a committee as defined in Section 8-13-1300(6), for the twelve-month period before the application and up to the date of disqualification of the application or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  A violation of the act is subject to the  provisions of Sections 11-35-4220 and 11-35-4230.</w:t>
      </w:r>
    </w:p>
    <w:p>
      <w:pPr>
        <w:pStyle w:val="TextBody"/>
        <w:rPr/>
      </w:pPr>
      <w:r>
        <w:rPr/>
        <w:tab/>
        <w:t>(F)</w:t>
        <w:tab/>
        <w:t>A lottery system vendor who has entered into a procurement contract with the corporation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pPr>
      <w:r>
        <w:rPr>
          <w:b/>
        </w:rPr>
        <w:tab/>
      </w:r>
      <w:r>
        <w:rPr/>
        <w:t>(C) An applicant must undergo a criminal background investigation performed in accordance with Section 33-57-265.</w:t>
      </w:r>
    </w:p>
    <w:p>
      <w:pPr>
        <w:pStyle w:val="TextBody"/>
        <w:rPr>
          <w:b/>
          <w:b/>
        </w:rPr>
      </w:pPr>
      <w:r>
        <w:rPr>
          <w:b/>
        </w:rPr>
      </w:r>
    </w:p>
    <w:p>
      <w:pPr>
        <w:pStyle w:val="TextBody"/>
        <w:rPr/>
      </w:pPr>
      <w:r>
        <w:rPr/>
        <w:tab/>
        <w:t>Section 33</w:t>
        <w:noBreakHyphen/>
        <w:t>57</w:t>
        <w:noBreakHyphen/>
        <w:t>260.</w:t>
        <w:tab/>
        <w:t>(A)  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ction 33-57-265.  (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rporation is authorized to use SLED and FBI criminal history records for the screening of persons required to undergo background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is section applies to persons described in Section 33-57-140(B)(2), Section 33-57-200(E), Section 33-57-230(A), and Section 33-57-2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1) In the case of an investigation of a person, as defined in Section 33-57-120(13), other than an individual, the required background investigations may be performed on any or all principals of the person, as determin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purposes of this section, `princip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directors and officer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ll partners of a partnership, limited partnership, or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ll members of a limited liability company, or if the company is a manager</w:t>
        <w:noBreakHyphen/>
        <w:t>managed company, all membe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 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For purposes of subitem (a) of this item, ‘publicly held corporation’ mean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whose shares are traded on a national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ose total assets at the end of the corporation’s most recent fiscal quarter exceeded one billion dollars.</w:t>
        <w:tab/>
      </w:r>
    </w:p>
    <w:p>
      <w:pPr>
        <w:pStyle w:val="TextBody"/>
        <w:rPr>
          <w:b/>
          <w:b/>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33-57-230(A).  In the case of retailers, the fee for the criminal background investigation is in addition to the uniform application fee imposed pursuant to Section 33-57-250(B)(3) and must be paid by retailer applicant at the time of application.</w:t>
      </w:r>
    </w:p>
    <w:p>
      <w:pPr>
        <w:pStyle w:val="TextBody"/>
        <w:rPr>
          <w:b/>
          <w:b/>
        </w:rPr>
      </w:pPr>
      <w:r>
        <w:rPr>
          <w:b/>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or primary</w:t>
      </w:r>
      <w:r>
        <w:rPr>
          <w:b/>
        </w:rPr>
        <w:t xml:space="preserve"> </w:t>
      </w:r>
      <w:r>
        <w:rPr/>
        <w:t>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  An additional claimant pursuant to an alleged interest in the winning ticket or share must pursue that claim through the courts subject to the Statute of Frauds.</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first year in which the lottery is operational, one million dollars from net proceeds must be remitted to the State Treasurer to be credited to an account, separate and distinct from the general fund, entitled ‘Problem and Compulsive Gambling Fund’. The State Budget and Control Board, upon consulting with the Department of Mental Health, the Department of Alcohol and Other Drug Abuse Services, and the Board of the Lottery Corporation, shall contract with the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with five hundred thousand dollars of that amount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During the second and succeeding years of operation, one million two hundred fifty thousand dollars of unclaimed prize money must be credited to the fund for those purposes, with at least seven hundred fifty thousand dollars being used for prevention programs including, in part or in totality, mass media communications.  Semi</w:t>
        <w:noBreakHyphen/>
        <w:t xml:space="preserve">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annual reports. </w:t>
      </w:r>
    </w:p>
    <w:p>
      <w:pPr>
        <w:pStyle w:val="TextBody"/>
        <w:rPr/>
      </w:pPr>
      <w:r>
        <w:rPr/>
        <w:tab/>
        <w:t>(I)</w:t>
        <w:tab/>
        <w:t xml:space="preserve">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w:t>
      </w:r>
      <w:r>
        <w:rPr>
          <w:b/>
        </w:rPr>
        <w:t xml:space="preserve"> </w:t>
      </w:r>
      <w:r>
        <w:rPr/>
        <w:t xml:space="preserve"> Procurement Code.</w:t>
      </w:r>
    </w:p>
    <w:p>
      <w:pPr>
        <w:pStyle w:val="TextBody"/>
        <w:rPr/>
      </w:pPr>
      <w:r>
        <w:rPr/>
        <w:tab/>
        <w:t>(B)</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C)</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including a position by position enumeration of salaries, as provided in Section 30-4-40, paid by the corporation to the chief executive officer and all its other employees,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20.</w:t>
        <w:tab/>
        <w:t>(A)(1)</w:t>
        <w:tab/>
        <w:t>There is created as a committee, the</w:t>
      </w:r>
      <w:r>
        <w:rPr>
          <w:b/>
        </w:rPr>
        <w:t xml:space="preserve"> </w:t>
      </w:r>
      <w:r>
        <w:rPr/>
        <w:t>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33-57-460 fall below seventy-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chief executive office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Sections 33-57-410, 33-57-470, 33-57-480, and 33-57-490.  The amount of these expenses may not exceed one half of one percent of the funds programmed for scholarships pursuant to this chapter and must be distributed as follows: one third to the Commission on Higher Education and two thirds to the board for Technical and Comprehensive Education.  During the first full year of operation of the lottery, one half of one percent of the funds programmed for scholarships pursuant to this chapter must be paid to the State Treasurer for deposit toward implementation of the prepaid tuition program.</w:t>
      </w:r>
      <w:r>
        <w:rPr>
          <w:b/>
        </w:rPr>
        <w:t xml:space="preserve">  </w:t>
      </w:r>
      <w:r>
        <w:rPr/>
        <w:t>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TextBody"/>
        <w:rPr/>
      </w:pPr>
      <w:r>
        <w:rPr/>
        <w:tab/>
        <w:tab/>
        <w:t>(4)</w:t>
        <w:tab/>
        <w:t xml:space="preserve">For the purpose of Section 33-57-320, the amount of withholding is based on the total prize value but the payment of withholding tax must be adjusted according to the payment schedule for the prize. </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 xml:space="preserve">440(3).  </w:t>
      </w:r>
      <w:r>
        <w:rPr/>
        <w:t>Notwithstanding any other provision of law, no distribution may be made from the Education Lottery Account until net proceeds in the account exceed thir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thirty-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ine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ighty-nine percent to K-12 schoo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ven percent to school-based grants for pilot programs,</w:t>
      </w:r>
      <w:r>
        <w:rPr>
          <w:b/>
        </w:rPr>
        <w:t xml:space="preserve"> </w:t>
      </w:r>
      <w:r>
        <w:rPr>
          <w:color w:val="000000"/>
        </w:rPr>
        <w:t>to include programs providing deregulation as requested by school districts with an overall absolute or improved designation of average or better</w:t>
      </w:r>
      <w:r>
        <w:rPr/>
        <w:t>, with first priority given to schools reported as average, below average, or unsatisfactory in accordance with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5)</w:t>
        <w:tab/>
        <w:t>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forty percent to the Commission on Higher Education for higher education assistance, including twenty percent for need</w:t>
        <w:noBreakHyphen/>
        <w:t xml:space="preserve">based grants, eight percent for tuition grants, eight percent for grants to teachers for advanced education </w:t>
      </w:r>
      <w:r>
        <w:rPr/>
        <w:t>with priority to annual grants earmarked for teachers working toward their masters’ degree or advanced education in their areas of certification, or both</w:t>
      </w:r>
      <w:r>
        <w:rPr>
          <w:color w:val="000000"/>
        </w:rPr>
        <w:t>,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 xml:space="preserve">year public institutions; funding shall not be allocated to institutions to cover the cost of tuition for a student to the extent that a student’s tuition is paid by other grants, </w:t>
      </w:r>
      <w:r>
        <w:rPr/>
        <w:t>scholarships, or other financial aid.  A student must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seven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w:t>
        <w:tab/>
        <w:t xml:space="preserve">twelve percent to K-12 schoo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two percent to school-based grants for pilot programs, with first priority given to schools reported as average, below average, or unsatisfactory in accordance with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two percent to the Governor’s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enty-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leven percent to assist with the establishment of new magnet schools with any carryover at the end of the fiscal year to be used at the discretion of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leven percent to assist with the establishment of new charter schools with any carryover at the end of the fiscal year to be used at the discretion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4)</w:t>
        <w:tab/>
        <w:t>thre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w:t>
      </w:r>
      <w:r>
        <w:rPr/>
        <w:t>schedule may be adjusted during the lottery’s first and second year of</w:t>
      </w:r>
      <w:r>
        <w:rPr>
          <w:color w:val="000000"/>
        </w:rPr>
        <w:t xml:space="preserve"> operation as revenue permits.  The </w:t>
      </w:r>
      <w:r>
        <w:rPr/>
        <w:t>State Treasurer</w:t>
      </w:r>
      <w:r>
        <w:rPr>
          <w:color w:val="000000"/>
        </w:rPr>
        <w:t xml:space="preserve">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  (A)(1)</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n eligible resident student who does not also qualify for a LIFE Scholarship or a Palmetto Fellows Scholarship, during the first year of attendance only, these scholarships cover the cost of attendance, as defined by the Commission on Higher Education by regulation, up to a maximum of three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57-520.</w:t>
        <w:tab/>
        <w:t>The State Ethics Commission and the Attorney General have standing to enforc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8-1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w:t>
      </w:r>
      <w:r>
        <w:rPr/>
        <w:t xml:space="preserve"> </w:t>
      </w:r>
      <w:r>
        <w:rPr>
          <w:u w:val="single"/>
        </w:rPr>
        <w:t>Except as provided in Section 33-57-140 and Section 33-57-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ny court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Except as provided in Section 33-57-140 and Section 33-57-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  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Section 16-19-1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affle conducted by an organization pursuant to Section 33-57-165 is not a lotter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Section 16-19-2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affle conducted by an organization pursuant to Section 33-57-165 is not a lotter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16-19-3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 raffle conducted by an organization pursuant to Section 33-57-165 is not a lottery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1. </w:t>
        <w:tab/>
        <w:t>Notwithstanding the provisions of Section 33-57-165, a raffle conducted by a private organization exempt from taxation under 501(c)(3) between January 1, 2001, and this act’s effective date is deemed to be conduct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 xml:space="preserve">  Beginning in 2007 and at a minimum, every five years thereafter, the General Assembly must, by a majority vote of those present and voting in both houses, enact legislation relating to the appropriation of lottery proceeds under this chapter; this legislation must specify the priorities and purposes for which the lottery proceeds must be used and must specify amounts to be allocated for each purpose.  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4-17T20:24: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