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educational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criminal violations and for enforcement of criminal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 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150-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 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ther than the state sales tax imposed pursuant to Chapter 36 of Title 12 and local sales taxes authorized by state law,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 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first must be used to provide Palmetto Fellows Scholarships to all eligible applicants, then used to provide Life scholarships for eligible resident students attending two-year or four-year public institutions or technical colleges in those amounts provided by law,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E), and (F)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110(1)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lottery tickets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lottery ticket sold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a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Every </w:t>
      </w:r>
      <w:r>
        <w:rPr>
          <w:u w:val="single"/>
        </w:rPr>
        <w:t>Each</w:t>
      </w:r>
      <w:r>
        <w:rPr/>
        <w:t xml:space="preserve"> expelled pupil shall have </w:t>
      </w:r>
      <w:r>
        <w:rPr>
          <w:u w:val="single"/>
        </w:rPr>
        <w:t>has</w:t>
      </w:r>
      <w:r>
        <w:rPr/>
        <w:t xml:space="preserve"> the right to petition for readmission for the succeeding school year.  Expulsion or suspension shall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shall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Susan Musser</dc:creator>
  <dc:description/>
  <dc:language>en-US</dc:language>
  <cp:lastModifiedBy> </cp:lastModifiedBy>
  <cp:lastPrinted>2001-05-03T23:11: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