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
      <w:bookmarkEnd w:id="3"/>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3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ceeds’ means all lottery revenue derived from the sale of lottery game tickets or shares and all other monies derived from the lottery or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hare’ means an intangible interest in a lottery ticket, by way of assignment, contractual participation, or other claim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1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any one or more of its members or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summarily dismisse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relating to the categories of lottery games and the conduct of lottery games pursuant to the Administrative Procedures Act and as specifi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 initiate, supervise, and administer the operation of the lottery as provided by this chapter and regulations promulgated relating to the categories of lottery games and the conduct of the games pursuant to the Administrative Procedures Act and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ust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ust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A)</w:t>
        <w:tab/>
        <w:t>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150-20, 59</w:t>
        <w:noBreakHyphen/>
        <w:t>150-30, 59</w:t>
        <w:noBreakHyphen/>
        <w:t>150-50, and 59-150-70 to the General Assembly for review in accordance with the Administrative Procedures Act by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temporary regulations’ means regulations regarding the programs, policies, and procedures requir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130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cordance with the Administrative Procedures Act, the board may promulgate regulations which must specify,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time of payment of prizes, which may include lump sum payments or installments over a period of years;</w:t>
      </w:r>
    </w:p>
    <w:p>
      <w:pPr>
        <w:pStyle w:val="TextBody"/>
        <w:rPr/>
      </w:pPr>
      <w:r>
        <w:rPr/>
        <w:tab/>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eans of conducting drawings, except that an elected or appointed official, other than the members of the board or its designee, must not preside or appear at a dra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nner and amount of compensation to a lottery retailer within the limi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have tickets available for purchase by the public no later than November 1, 2001, or as soon as practicable.</w:t>
      </w:r>
    </w:p>
    <w:p>
      <w:pPr>
        <w:pStyle w:val="TextBody"/>
        <w:rPr/>
      </w:pPr>
      <w:r>
        <w:rPr/>
        <w:tab/>
        <w:t>(F)</w:t>
        <w:tab/>
        <w:t>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n executive director who violates this section must be summarily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must not have a financial interest in a lottery vendor doing business or proposing to do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mployee of the commission who leaves his employment at the commission must not represent a lottery vendor or lottery retailer before the commission for a period of one year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unlawful gambling must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w:t>
        <w:noBreakHyphen/>
        <w:t>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felony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TextBody"/>
        <w:rPr/>
      </w:pPr>
      <w:r>
        <w:rPr/>
        <w:tab/>
        <w:t>(E)</w:t>
        <w:tab/>
        <w:t>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shall disclose, upon written inquiry, the amount of any commission, referral fee, finder’s fee, consulting fee, or contingency fee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ust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2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undergo a criminal background investigation performed in accordance with Section 59-150-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5.</w:t>
        <w:tab/>
        <w:t>(A)</w:t>
        <w:tab/>
        <w:t xml:space="preserve">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persons described in Sections 59</w:t>
        <w:noBreakHyphen/>
        <w:t>150-40(B)(2), 59</w:t>
        <w:noBreakHyphen/>
        <w:t>150</w:t>
        <w:noBreakHyphen/>
        <w:t>100(E), 59</w:t>
        <w:noBreakHyphen/>
        <w:t>150</w:t>
        <w:noBreakHyphen/>
        <w:t>130(A), and 59-150-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an investigation of a person, as defined in Section 59</w:t>
        <w:noBreakHyphen/>
        <w:t>150</w:t>
        <w:noBreakHyphen/>
        <w:t>20(14), other than an individual, the required background investigations may be performed on any or all principals of the person,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directors and officer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ll members of a limited liability company, or if the company is a manager</w:t>
        <w:noBreakHyphen/>
        <w:t>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For purposes of subitem (a) of this item, ‘publicly 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ose total assets at the end of the corporation’s most recent fiscal quarter exceeded one billion dollars.</w:t>
        <w:tab/>
      </w:r>
    </w:p>
    <w:p>
      <w:pPr>
        <w:pStyle w:val="TextBody"/>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1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 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the purpose of Section 59</w:t>
        <w:noBreakHyphen/>
        <w:t>150</w:t>
        <w:noBreakHyphen/>
        <w:t>230, the amount of withholding is based on the total prize value but the payment of withholding tax must be adjusted according to the payment schedule for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or multi-state or multi-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is discharged of all liability upon payment of a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ust not be paid to a person who is incarcerated.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The commission is subject to the provisions of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twenty-five dollars an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incarcerated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 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150-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25.</w:t>
        <w:tab/>
        <w:t>(A)(1)</w:t>
        <w:tab/>
        <w:t>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59</w:t>
        <w:noBreakHyphen/>
        <w:t>150</w:t>
        <w:noBreakHyphen/>
        <w:t>35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mmission must provide to the oversight committee a complete report of the level of participation of minority businesses in all retail and procurement contracts awarded by the commission.</w:t>
      </w:r>
    </w:p>
    <w:p>
      <w:pPr>
        <w:pStyle w:val="TextBody"/>
        <w:rPr/>
      </w:pPr>
      <w:r>
        <w:rPr/>
        <w:tab/>
        <w:t>(C)</w:t>
        <w:tab/>
        <w:t>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advise and make recommendations to the executive director regarding the functions and operations of the lottery.  A copy of all those recommendations must be forwarded to the Lottery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C)(1)</w:t>
        <w:tab/>
        <w:t>Pursuant to Section 11</w:t>
        <w:noBreakHyphen/>
        <w:t>9</w:t>
        <w:noBreakHyphen/>
        <w:t>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w:t>
      </w:r>
    </w:p>
    <w:p>
      <w:pPr>
        <w:pStyle w:val="TextBody"/>
        <w:rPr/>
      </w:pPr>
      <w:r>
        <w:rPr/>
        <w:tab/>
        <w:tab/>
        <w:t>(2)</w:t>
        <w:tab/>
        <w:t>Appropriations from the Education Lottery Account must be for educational purposes and programs only as defined in Section 59</w:t>
        <w:noBreakHyphen/>
        <w:t>150</w:t>
        <w:noBreakHyphen/>
        <w:t>350(D).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6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subsection (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70.  (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8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90.</w:t>
        <w:tab/>
        <w:t>The State Department of Education, in consultation with the Budget and Control Board’s Office of Information Resources, the State Library, and the Education Television Commission, shall administer primary and secondary technology funding provided for in Section 59-150-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59-150-40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410.</w:t>
        <w:tab/>
        <w:t>The State Ethics Commission and the Attorney General have standing to enforce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49</w:t>
        <w:noBreakHyphen/>
        <w:t>50 of the 1976 Code is amended by adding a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lottery ticket sold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Except for Section 59</w:t>
        <w:noBreakHyphen/>
        <w:t>150</w:t>
        <w:noBreakHyphen/>
        <w:t>350(D), (E), and (F),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4" w:name="Sen1"/>
      <w:bookmarkStart w:id="5" w:name="Sen1"/>
      <w:bookmarkEnd w:id="5"/>
    </w:p>
    <w:p>
      <w:pPr>
        <w:pStyle w:val="ConSign"/>
        <w:tabs>
          <w:tab w:val="clear" w:pos="4680"/>
          <w:tab w:val="clear" w:pos="4896"/>
          <w:tab w:val="left" w:pos="216" w:leader="none"/>
          <w:tab w:val="left" w:pos="3240" w:leader="none"/>
          <w:tab w:val="left" w:pos="3456" w:leader="none"/>
        </w:tabs>
        <w:spacing w:lineRule="auto" w:line="240"/>
        <w:rPr/>
      </w:pPr>
      <w:r>
        <w:rPr/>
        <w:t>/s/Glenn F. McConnell</w:t>
        <w:tab/>
      </w:r>
      <w:bookmarkStart w:id="6" w:name="Hou1"/>
      <w:bookmarkEnd w:id="6"/>
      <w:r>
        <w:rPr/>
        <w:t>Marion P. Carnell</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Thomas L. Moore</w:t>
        <w:tab/>
      </w:r>
      <w:bookmarkStart w:id="8" w:name="Hou2"/>
      <w:bookmarkEnd w:id="8"/>
      <w:r>
        <w:rPr/>
        <w:t>/s/Thomas G. Keegan</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Larry A. Martin</w:t>
        <w:tab/>
      </w:r>
      <w:bookmarkStart w:id="10" w:name="Hou3"/>
      <w:bookmarkEnd w:id="10"/>
      <w:r>
        <w:rPr/>
        <w:t>/s/W. Douglas Smith</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Susan Musser</dc:creator>
  <dc:description/>
  <dc:language>en-US</dc:language>
  <cp:lastModifiedBy> </cp:lastModifiedBy>
  <cp:lastPrinted>2001-05-03T23:11: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