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8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Phillips, Littlejohn and McCr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THE SCHOOL DAY MISSED ON JANUARY 3, 2002, BY THE STUDENTS OF ANY SCHOOL IN CHEROKEE COUNTY SCHOOL DISTRICT ONE WHEN THE SCHOOL WAS CLOSED DUE TO SNOW, ICE, OR INCLEMENT WEATHER CONDITIONS IS EXEMPTED FROM THE MAKE</w:t>
        <w:noBreakHyphen/>
        <w:t>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school day missed on January 3, 2002, by the students of any school in Cherokee County School District One when the school was closed due to snow, ice, or inclement weather conditions is exempted from the make</w:t>
        <w:noBreakHyphen/>
        <w:t>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43:00Z</dcterms:created>
  <dc:creator>bbm</dc:creator>
  <dc:description/>
  <dc:language>en-US</dc:language>
  <cp:lastModifiedBy> </cp:lastModifiedBy>
  <cp:lastPrinted>2002-04-01T10:44:00Z</cp:lastPrinted>
  <dcterms:modified xsi:type="dcterms:W3CDTF">2009-07-16T17: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