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b/>
          <w:b/>
          <w:sz w:val="36"/>
        </w:rPr>
      </w:pPr>
      <w:r>
        <w:rPr>
          <w:b/>
          <w:sz w:val="36"/>
        </w:rPr>
        <w:tab/>
        <w:t>H. 4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36"/>
        </w:rPr>
      </w:pPr>
      <w:r>
        <w:rPr>
          <w:b/>
          <w:sz w:val="3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G.M.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3</w:t>
        <w:noBreakHyphen/>
        <w:t>26, AS AMENDED, CODE OF LAWS OF SOUTH CAROLINA, 1976, RELATING TO PUNISHMENT FOR MURDER AND NOTICE TO DEFENSE ATTORNEYS OF A SOLICITOR’S INTENT TO SEEK THE DEATH PENALTY, SO AS TO PROVIDE THAT, WHENEVER NOTICE IS GIVEN TO A DEFENSE ATTORNEY OF THE SOLICITOR’S INTENT TO SEEK THE DEATH PENALTY, THE SOLICITOR MUST ALSO GIVE NOTICE OF INTENT TO SEEK THE DEATH PENALTY TO THE COURT ADMINISTRATOR OF THIS STATE; AND TO AMEND TITLE 14, RELATING TO COURTS, BY ADDING CHAPTER 29 SO AS TO PROVIDE GENERAL PROVISIONS FOR COURT ADMINISTRATION INCLUDING PROVISIONS RELATING TO SOLICITORS PROVIDING NOTICE OF INTENTION TO SEEK THE DEATH PENALTY IN CERTAIN CASES AND THE REPORTING OF CERTAIN STATISTICAL INFORMATION TO THE OFFICE OF THE COURT ADMINISTRATOR RELATING TO CRIME TO ENABLE ACCURATE RECORDKEE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26(A)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1)</w:t>
      </w:r>
      <w:r>
        <w:rPr/>
        <w:tab/>
        <w:t xml:space="preserve">Whenever the solicitor seeks the death penalty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When a solicitor gives a defense attorney notice of intent to seek the death penalty he also must provide a copy of the notice of intent to seek the death penalty to the court administrator of this State, and to the Commission on Indigent Defense.  If not contained in his notice, the solicitor notifying the court administrator of his intent to seek the death penalty in a death penalty case must simultaneously provide the court administrator with the information required by Section 14</w:t>
        <w:noBreakHyphen/>
        <w:t>29</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10.</w:t>
        <w:tab/>
        <w:t>(A)</w:t>
        <w:tab/>
        <w:t>When a solicitor gives a defense attorney notice of the solicitor’s intent to seek the death penalty as required under Section 16</w:t>
        <w:noBreakHyphen/>
        <w:t>3</w:t>
        <w:noBreakHyphen/>
        <w:t>26, the solicitor also must provide a copy of his notice of intent to seek the death penalty to the court administrator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olicitor’s notice to the court administrator also must include the date notice is made, the alleged crime, the date the alleged crime occurred, the county in which the alleged crime occurred, demographic information about the victim, and the person or persons charged with the crime, including their age, race, sex, and ethnic back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administrator must use data provided by the solicitors to maintain records and statistics regarding the basic information submitted by the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Court Administration must compile, collate, index, and maintain a file of the information required by subsection (B).  The file must be available to the general public during the normal business hours of the offices of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may be construed to prohibit the Office of Court Administration from requiring solicitors to report any information which is required by any other statute to be reported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erson desires to question the accuracy or completeness of any information submitted by the solicitor to the Office of Court Administration, he may submit a written request to the Office of Court Administration.  The request must include a statement of the alleged inaccuracy or incompleteness, and must specify any proof or corroboration available.  Upon receipt of the request, the office must, within sixty days of receipt of a written request for clarification, review its information and forward the results of the review to the person requesting th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office concurs in the allegations of inaccuracy or incompleteness, it must correct the record, and the office shall inform the individual of its correction of any error in the record under this subdivision withi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the office denies the allegations of inaccuracy or incompleteness in the record, the matter may at the option of the applicant be referred for administrative adjudication in accordance with the rules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For purposes of this section, ‘Court Administrator’ and ‘Office of Court Administration’ have the same meaning and may be used interchangeably as the contex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Nothing in this section, nor the failure of a solicitor to notify the court administrator of his intent to seek the death penalty or to supply the court administrator with information required by this section, nor the failure of the court administrator or any other person to comply with this section, may be taken or construed to confer a benefit or defense upon a defendant charged with a criminal offen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3:00Z</dcterms:created>
  <dc:creator>swb</dc:creator>
  <dc:description/>
  <dc:language>en-US</dc:language>
  <cp:lastModifiedBy> </cp:lastModifiedBy>
  <cp:lastPrinted>2002-03-28T12:38:00Z</cp:lastPrinted>
  <dcterms:modified xsi:type="dcterms:W3CDTF">2009-07-16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