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2--H.</w:t>
        <w:tab/>
        <w:t>[SEC 4/15/02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90) to amend Section 12</w:t>
        <w:noBreakHyphen/>
        <w:t>21</w:t>
        <w:noBreakHyphen/>
        <w:t>3920, Code of Laws of South Carolina, 1976, relating to definitions for bingo, so as to revise the definition for “promo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21</w:t>
        <w:noBreakHyphen/>
        <w:t>4190(A) as contained in SECTION 15, beginning on pag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n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12</w:t>
        <w:noBreakHyphen/>
        <w:t>21</w:t>
        <w:noBreakHyphen/>
        <w:t xml:space="preserve">4270, as contained in Section 17, beginning on page 9, by inserting before / </w:t>
      </w:r>
      <w:r>
        <w:rPr>
          <w:u w:val="single"/>
        </w:rPr>
        <w:t>or cash</w:t>
      </w:r>
      <w:r>
        <w:rPr/>
        <w:t xml:space="preserve"> / in line 43 / </w:t>
      </w:r>
      <w:r>
        <w:rPr>
          <w:u w:val="single"/>
        </w:rPr>
        <w:t>any electronic method,</w:t>
      </w:r>
      <w:r>
        <w:rPr/>
        <w:t xml:space="preserve"> / so that when amended, Section 12</w:t>
        <w:noBreakHyphen/>
        <w:t>21</w:t>
        <w:noBreakHyphen/>
        <w:t>427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raise Admissions Tax – Bingo revenues within the general fund by $916,798 in FY 2002-03. This bill is expected to increase funds allocated to the Governor’s Division on Aging by $87,228, PRT by $257,354 and local charities by $434,720 in FY 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Explanation:</w:t>
      </w:r>
      <w:r>
        <w:rPr/>
        <w:t xml:space="preserve">  This bill changes Class “B” Bingo license procedures for promoters and organizations. Promoters must also register with the Secretary of Sate (pay a solicitor fee of $50 annually) and the number of licenses permitted per promoter, at $1,000 each from DOR, would increase from five to up to fifteen.  The time period to include one bingo session is extended by two hours to fourteen hours, between 12 p.m. and 2 a.m. The number of “B” sessions per week would increase from three to six and total prizes would increase from $8,000 to $12,000 per session. The bill also provides that Class “C” licensees must change to a new Class “G” when gross bingo proceeds exceed $100,000 a calendar quarter. Proceeds for Class “G” would be taxed at 9.5% of the dollar face value of each card sold. The bill provides that no bingo game may be advertised as “free bingo” and no player may pay less than the face value of a bingo card. Currently, Section 12</w:t>
        <w:noBreakHyphen/>
        <w:t>21</w:t>
        <w:noBreakHyphen/>
        <w:t>4000(12)(b) requires at least fifty percent of gross proceeds from bingo card sales to be returned to players as prizes in that session. This bill adds language so that the fifty/fifty split per session is based on a quarterly average when applied to the excess proceeds tax. The bill deletes reference to entrance fees as a basis of proceeds in Section 12</w:t>
        <w:noBreakHyphen/>
        <w:t>21-4080(A).  This change should have negligible impact. New procedures are set for use of electronic dabbers, electronic bingo tickets and management of bank accou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Based on a review by the DOR, the BEA expects the market could support up to 15 additional promoter licenses. Multiplying $1,000 times 15 licenses yields $15,000. Approximately 22 groups are expected to shift from license Class C to G, which yields $6,600 in new revenue at $300 each. Additional revenues from the 9.5% tax on Class G session proceeds above the $100,000 threshold are estimated at $1,672,000 to be allocated as follows: Charities, $434,720; Division on Aging, $87,228; PRT, $257,354; and general fund, $892,698. An estimated 50 new solicitor licenses, at $50 each, would yield $2,500 to the general fund. Thus, this bill would raise Admissions Tax – Bingo revenues in the general fund by a total of $916,798 in FY 200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1</w:t>
        <w:noBreakHyphen/>
        <w:t>3920, CODE OF LAWS OF SOUTH CAROLINA, 1976, RELATING TO DEFINITIONS FOR BINGO, SO AS TO REVISE THE DEFINITION FOR “PROMOTER” AND “SESSION” AND ADD DEFINITIONS FOR “ELECTRONIC DABBER”, “ELECTRONIC DABBER BINGO TICKET”, AND “SITE SYSTEM”; TO AMEND SECTIONS 12</w:t>
        <w:noBreakHyphen/>
        <w:t>21</w:t>
        <w:noBreakHyphen/>
        <w:t>3950 AND 12</w:t>
        <w:noBreakHyphen/>
        <w:t>21</w:t>
        <w:noBreakHyphen/>
        <w:t>3970, RELATING TO THE BINGO PROMOTER’S LICENSE, SO AS TO INCREASE FROM THIRTY TO FORTY</w:t>
        <w:noBreakHyphen/>
        <w:t>FIVE DAYS THE TIME THE DEPARTMENT OF REVENUE HAS TO APPROVE OR REJECT AN APPLICATION FOR A PROMOTER’S LICENSE AND ALLOW A PROMOTER TO HAVE FIFTEEN RATHER THAN FIVE OF THESE LICENSES; TO AMEND SECTION 12</w:t>
        <w:noBreakHyphen/>
        <w:t>21</w:t>
        <w:noBreakHyphen/>
        <w:t>3990, RELATING TO THE MANNER OF PLAYING BINGO, SO AS TO PROHIBIT PAYING LESS THAN FACE VALUE FOR CARDS AND PROVIDE FOR THE USE OF CARDS WITH AN ELECTRONIC DABBER; TO AMEND SECTION 12</w:t>
        <w:noBreakHyphen/>
        <w:t>21</w:t>
        <w:noBreakHyphen/>
        <w:t>4000, RELATING TO BINGO PROCEDURES, SO AS TO ALLOW THE LIMIT ON BINGO GROSS PROCEEDS TO BE A QUARTERLY AVERAGE AND PROVIDE THAT THE PENALTIES APPLY FOR VIOLATION OF THE GROSS PROCEEDS LIMIT ONLY IF THE EXCESS PROCEEDS TAX IS UNPAID AND TO PROHIBIT THE ADVERTISING OF “FREE BINGO”; TO AMEND SECTION 12</w:t>
        <w:noBreakHyphen/>
        <w:t>21</w:t>
        <w:noBreakHyphen/>
        <w:t>4020, RELATING TO THE VARIOUS CLASSES OF THE BINGO LICENSE, SO AS TO INCREASE THE MAXIMUM AMOUNT THAT MAY BE OFFERED FROM EIGHT TO TWELVE THOUSAND DOLLARS A SESSION AND TO INCREASE FROM THREE TO SIX GAMES A WEEK THE GAMES THAT MAY BE CONDUCTED BY A CLASS B LICENSEE AND PROVIDE A PROCEDURE FOR A CLASS C LICENSEE TO APPLY FOR A CLASS G LICENSE WHEN IT EXCEEDS ONE HUNDRED THOUSAND DOLLARS IN GROSS PROCEEDS, AND ESTABLISH A CLASS G LICENSE FOR AN ORGANIZATION OFFERING PRIZES OF TWENTY DOLLARS OR LESS A GAME AND WHOSE GROSS RECEIPTS EXCEED ONE HUNDRED THOUSAND DOLLARS A CALENDAR QUARTER; TO AMEND SECTION 12</w:t>
        <w:noBreakHyphen/>
        <w:t>21</w:t>
        <w:noBreakHyphen/>
        <w:t>4080, RELATING TO BINGO PROCEEDS, SO AS TO DELETE THE REFERENCE TO ENTRANCE FEES IN AMOUNTS DEDUCTED FROM GROSS PROCEEDS AND PROVIDE THAT IF PROMOTER IS AUTHORIZED TO MAKE THE SESSION DEPOSIT, ESTABLISH A PROCEDURE TO INSURE THE DEPOSIT IS MADE IN A TIMELY MANNER; TO AMEND SECTION 12</w:t>
        <w:noBreakHyphen/>
        <w:t>21</w:t>
        <w:noBreakHyphen/>
        <w:t>4090, RELATING TO BINGO BANK ACCOUNTS, SO AS TO ALLOW THE DEPOSIT OF LOAN PROCEEDS TO COVER A DEFICIT; TO AMEND SECTION 12</w:t>
        <w:noBreakHyphen/>
        <w:t>21</w:t>
        <w:noBreakHyphen/>
        <w:t>4120, RELATING TO THE RIGHT TO A CONFERENCE FOLLOWING A VIOLATION, SO AS TO AUTHORIZE ADVISING RULINGS ON ACTS CONSTITUTING VIOLATIONS AND PROVIDE THAT AN ORGANIZATION OR ORGANIZER FOUND IN VIOLATION IS ENTITLED TO A CONFERENCE UPON REQUEST;  TO AMEND SECTION 12</w:t>
        <w:noBreakHyphen/>
        <w:t>21</w:t>
        <w:noBreakHyphen/>
        <w:t>4150, RELATING TO THE CRIME OF POSING AS A BINGO PLAYER, SO AS TO INCLUDE A PERSON WHO USES COUNTERFEIT ELECTRONIC DABBER BINGO TICKETS; TO AMEND SECTION 12</w:t>
        <w:noBreakHyphen/>
        <w:t>21</w:t>
        <w:noBreakHyphen/>
        <w:t>4190, RELATING TO BINGO CARD CHARGES BY THE DEPARTMENT OF REVENUE, SO AS TO PROVIDE FOR CHARGES TO CLASS G LICENSE HOLDERS; TO AMEND SECTION 12</w:t>
        <w:noBreakHyphen/>
        <w:t>21</w:t>
        <w:noBreakHyphen/>
        <w:t>4210, RELATING TO THE SALE OR TRANSFER OF BINGO CARDS, SO AS TO ALLOW THE RETURN OF PAPERS FOR CREDIT AGAINST AN OUTSTANDING VOUCHER; TO AMEND SECTION 12</w:t>
        <w:noBreakHyphen/>
        <w:t>21</w:t>
        <w:noBreakHyphen/>
        <w:t>4270, RELATING TO THE APPLICATION TO OBTAIN BINGO CARDS, SO AS TO AUTHORIZE PAYMENT BY CHECK AND CASH AND PROVIDE THAT FOLLOWING A RETURNED CHECK, THE ORGANIZATION OR PROMOTER MUST MAKE PAYMENT USING CERTIFIED FUNDS; AND BY ADDING SECTION 12</w:t>
        <w:noBreakHyphen/>
        <w:t>21</w:t>
        <w:noBreakHyphen/>
        <w:t>4005 SO AS TO ESTABLISH SPECIFICATIONS FOR A SITE SYSTEM AND ELECTRONIC BINGO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3920(4)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6) ‘Session’ means a consecutive series of games which must occur only between </w:t>
      </w:r>
      <w:r>
        <w:rPr>
          <w:strike/>
        </w:rPr>
        <w:t>one o’clock p.m. and one o’clock a.m</w:t>
      </w:r>
      <w:r>
        <w:rPr/>
        <w:t xml:space="preserve"> </w:t>
      </w:r>
      <w:r>
        <w:rPr>
          <w:u w:val="single"/>
        </w:rPr>
        <w:t>the hours of 12:00 p.m. and 2:00 a.m</w:t>
      </w:r>
      <w:r>
        <w:rPr/>
        <w:t>. No more than one session may occur during the permitted twelve</w:t>
        <w:noBreakHyphen/>
        <w:t>hour period.  These limitations do not apply to games operated by state or county 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392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3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1</w:t>
        <w:noBreakHyphen/>
        <w:t>3990(A)(1), (2),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4000(1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21</w:t>
        <w:noBreakHyphen/>
        <w:t>40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21</w:t>
        <w:noBreakHyphen/>
        <w:t>4020(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1</w:t>
        <w:noBreakHyphen/>
        <w:t>40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21</w:t>
        <w:noBreakHyphen/>
        <w:t>4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21</w:t>
        <w:noBreakHyphen/>
        <w:t>40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21</w:t>
        <w:noBreakHyphen/>
        <w:t>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21</w:t>
        <w:noBreakHyphen/>
        <w:t>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charge and retain sixteen and one</w:t>
        <w:noBreakHyphen/>
        <w:t xml:space="preserve">half cents for each dollar of face value for each bingo card sold for </w:t>
      </w:r>
      <w:r>
        <w:rPr>
          <w:u w:val="single"/>
        </w:rPr>
        <w:t>Class</w:t>
      </w:r>
      <w:r>
        <w:rPr/>
        <w:t xml:space="preserve"> AA, B, D, and E licenses. The department shall charge and retain five cents for each dollar of face value for each bingo card sold to </w:t>
      </w:r>
      <w:r>
        <w:rPr>
          <w:strike/>
        </w:rPr>
        <w:t>a</w:t>
      </w:r>
      <w:r>
        <w:rPr/>
        <w:t xml:space="preserve"> </w:t>
      </w:r>
      <w:r>
        <w:rPr>
          <w:u w:val="single"/>
        </w:rPr>
        <w:t>an</w:t>
      </w:r>
      <w:r>
        <w:rPr/>
        <w:t xml:space="preserve"> F license. There </w:t>
      </w:r>
      <w:r>
        <w:rPr>
          <w:strike/>
        </w:rPr>
        <w:t>shall be</w:t>
      </w:r>
      <w:r>
        <w:rPr/>
        <w:t xml:space="preserve"> </w:t>
      </w:r>
      <w:r>
        <w:rPr>
          <w:u w:val="single"/>
        </w:rPr>
        <w:t>is</w:t>
      </w:r>
      <w:r>
        <w:rPr/>
        <w:t xml:space="preserve"> no charge for a </w:t>
      </w:r>
      <w:r>
        <w:rPr>
          <w:u w:val="single"/>
        </w:rPr>
        <w:t>Class</w:t>
      </w:r>
      <w:r>
        <w:rPr/>
        <w:t xml:space="preserve"> C license.  </w:t>
      </w:r>
      <w:r>
        <w:rPr>
          <w:u w:val="single"/>
        </w:rPr>
        <w:t>The department shall charge nine and one</w:t>
        <w:noBreakHyphen/>
        <w:t>half percent of each dollar of face value for each bingo card sold to a Class G license.  For any holder of a Class G license that is charged nine and one</w:t>
        <w:noBreakHyphen/>
        <w:t>half percent for each bingo card sold, a distribution of a portion of the tax paid must be made to the organization in the same manner as provided in Section 12</w:t>
        <w:noBreakHyphen/>
        <w:t>21</w:t>
        <w:noBreakHyphen/>
        <w:t>419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1</w:t>
        <w:noBreakHyphen/>
        <w:t>4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1</w:t>
        <w:noBreakHyphen/>
        <w:t>4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A)</w:t>
        <w:tab/>
        <w:t>A site system and an electronic bingo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ate and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i) </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ab/>
        <w:t>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w:t>
        <w:tab/>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ay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require a player to manually enter each bingo number called by using an input function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hall display a player’s best card or a winning card and alert only that player through an audio or video method, or both, of tha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automatically erase all stored cards at the end of the last game of a session or when the device is turned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be download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Upon approval by the Governor, this act takes effect Octo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4:00Z</dcterms:created>
  <dc:creator>DKA</dc:creator>
  <dc:description/>
  <dc:language>en-US</dc:language>
  <cp:lastModifiedBy> </cp:lastModifiedBy>
  <cp:lastPrinted>2002-03-13T16:35:00Z</cp:lastPrinted>
  <dcterms:modified xsi:type="dcterms:W3CDTF">2009-07-16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