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3920, CODE OF LAWS OF SOUTH CAROLINA, 1976, RELATING TO DEFINITIONS FOR BINGO, SO AS TO REVISE THE DEFINITION FOR “PROMOTER” AND “SESSION” AND ADD DEFINITIONS FOR “ELECTRONIC DABBER”, “ELECTRONIC DABBER BINGO TICKET”, AND “SITE SYSTEM”;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OF THESE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w:t>
        <w:noBreakHyphen/>
        <w:t>21</w:t>
        <w:noBreakHyphen/>
        <w:t>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w:t>
        <w:noBreakHyphen/>
        <w:t>21</w:t>
        <w:noBreakHyphen/>
        <w:t>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PROVIDE THAT AN ORGANIZATION OR ORGANIZER FOUND IN VIOLATION IS ENTITLED TO A CONFERENCE UPON REQUEST;  TO AMEND SECTION 12</w:t>
        <w:noBreakHyphen/>
        <w:t>21</w:t>
        <w:noBreakHyphen/>
        <w:t>4150, RELATING TO THE CRIME OF POSING AS A BINGO PLAYER, SO AS TO INCLUDE A PERSON WHO USES COUNTERFEIT ELECTRONIC DABBER BINGO TICKETS; TO AMEND SECTION 12</w:t>
        <w:noBreakHyphen/>
        <w:t>21</w:t>
        <w:noBreakHyphen/>
        <w:t>4190, RELATING TO BINGO CARD CHARGES BY THE DEPARTMENT OF REVENUE, SO AS TO PROVIDE FOR CHARGES TO CLASS G LICENSE HOLDERS;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AND BY ADDING SECTION 12</w:t>
        <w:noBreakHyphen/>
        <w:t>21</w:t>
        <w:noBreakHyphen/>
        <w:t>4005 SO AS TO ESTABLISH SPECIFICATIONS FOR A SITE SYSTEM AND ELECTRONIC BINGO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Upon approval by the Governor, this act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4:00Z</dcterms:created>
  <dc:creator>DKA</dc:creator>
  <dc:description/>
  <dc:language>en-US</dc:language>
  <cp:lastModifiedBy> </cp:lastModifiedBy>
  <cp:lastPrinted>2002-04-17T15:22:00Z</cp:lastPrinted>
  <dcterms:modified xsi:type="dcterms:W3CDTF">2009-07-16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