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2--S.</w:t>
        <w:tab/>
        <w:t>[SEC 5/16/02 7: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90) to amend Section 12</w:t>
        <w:noBreakHyphen/>
        <w:t>21</w:t>
        <w:noBreakHyphen/>
        <w:t>3920, Code of Laws of South Carolina, 1976, relating to definitions for Bingo, so as to revise the definition for “promoter" and "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12</w:t>
        <w:noBreakHyphen/>
        <w:t>21</w:t>
        <w:noBreakHyphen/>
        <w:t>3920, as contained in SECTION 1, page 3, by striking Section 12</w:t>
        <w:noBreakHyphen/>
        <w:t>21</w:t>
        <w:noBreakHyphen/>
        <w:t>3920(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ab/>
        <w:t xml:space="preserve">‘Session’ means a consecutive series of games which must occur only between </w:t>
      </w:r>
      <w:r>
        <w:rPr>
          <w:strike/>
        </w:rPr>
        <w:t>one o’clock p.m. and one o’clock a.m.</w:t>
      </w:r>
      <w:r>
        <w:rPr/>
        <w:t xml:space="preserve"> </w:t>
      </w:r>
      <w:r>
        <w:rPr>
          <w:u w:val="single"/>
        </w:rPr>
        <w:t>the hours of 12:00 p.m. and 2:00 a.m.</w:t>
      </w:r>
      <w:r>
        <w:rPr/>
        <w:t xml:space="preserve"> No more than one session</w:t>
      </w:r>
      <w:r>
        <w:rPr>
          <w:u w:val="single"/>
        </w:rPr>
        <w:t>, limited to twelve hours,</w:t>
      </w:r>
      <w:r>
        <w:rPr/>
        <w:t xml:space="preserve"> may occur during the permitted </w:t>
      </w:r>
      <w:r>
        <w:rPr>
          <w:strike/>
        </w:rPr>
        <w:t>twelve</w:t>
        <w:noBreakHyphen/>
        <w:t>hour</w:t>
      </w:r>
      <w:r>
        <w:rPr/>
        <w:t xml:space="preserve"> </w:t>
      </w:r>
      <w:r>
        <w:rPr>
          <w:u w:val="single"/>
        </w:rPr>
        <w:t>fourteen</w:t>
        <w:noBreakHyphen/>
        <w:t>hour</w:t>
      </w:r>
      <w:r>
        <w:rPr/>
        <w:t xml:space="preserve"> period.  </w:t>
      </w:r>
      <w:r>
        <w:rPr>
          <w:u w:val="single"/>
        </w:rPr>
        <w:t>Regardless of the starting time within the permitted period, the session may not extend beyond 2:00 a.m.</w:t>
      </w:r>
      <w:r>
        <w:rPr/>
        <w:t xml:space="preserve">  These limitations do not apply to games operated by state or county 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page 4, by striking SECTION 4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Section 12</w:t>
        <w:noBreakHyphen/>
        <w:t>21</w:t>
        <w:noBreakHyphen/>
        <w:t>4020, as contained in SECTION 9, page 6, by striking Section 12</w:t>
        <w:noBreakHyphen/>
        <w:t>21</w:t>
        <w:noBreakHyphen/>
        <w:t>4020(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CLASS B:</w:t>
        <w:tab/>
        <w:t xml:space="preserve">An organization operating a bingo game offering prizes, which do not exceed eight thousand dollars a session, shall obtain a Class B bingo license at a cost of one thousand dollars. The holder of a Class B license may not conduct more than </w:t>
      </w:r>
      <w:r>
        <w:rPr>
          <w:strike/>
        </w:rPr>
        <w:t>three</w:t>
      </w:r>
      <w:r>
        <w:rPr/>
        <w:t xml:space="preserve"> </w:t>
      </w:r>
      <w:r>
        <w:rPr>
          <w:u w:val="single"/>
        </w:rPr>
        <w:t>five</w:t>
      </w:r>
      <w:r>
        <w:rPr/>
        <w:t xml:space="preserve"> bingo sessions a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12</w:t>
        <w:noBreakHyphen/>
        <w:t>21</w:t>
        <w:noBreakHyphen/>
        <w:t>4190(A), as contained in SECTION 15, page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 F license. There shall be no charge for a C license.  </w:t>
      </w:r>
      <w:r>
        <w:rPr>
          <w:u w:val="single"/>
        </w:rPr>
        <w:t>There is a charge of nine and one</w:t>
        <w:noBreakHyphen/>
        <w:t>half cents for each dollar of face value for each bingo card sold to a G license.  For any holder of a Class G license that is charged nine and one</w:t>
        <w:noBreakHyphen/>
        <w:t>half cents for each bingo card sold, a distribution of a portion of the tax  paid must be made back to the organization in the same manner as provided in Section 12</w:t>
        <w:noBreakHyphen/>
        <w:t>21</w:t>
        <w:noBreakHyphen/>
        <w:t>4190(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n antepenultimate and penultimate sections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Article 24,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5.</w:t>
        <w:tab/>
        <w:t>The use of an electronic or mechanical device designed for a bingo game authorized pursuant to this chapter must be limited to a bingo promoter and the promoter’s employees or any other person authorized by law to conduct bingo only in order to facilitate bingo play, and such a machine must not dispense as a prize coins or currency.  The operation of the bingo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300.</w:t>
        <w:tab/>
        <w:t>If any section, subsection, paragraph, subparagraph, sentence, clause, phrase, or word of this article is for any reason held to be unconstitutional or invalid, such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21</w:t>
        <w:noBreakHyphen/>
        <w:t>3920, CODE OF LAWS OF SOUTH CAROLINA, 1976, RELATING TO DEFINITIONS FOR BINGO, SO AS TO REVISE THE DEFINITION FOR “PROMOTER” AND “SESSION” AND ADD DEFINITIONS FOR “ELECTRONIC DABBER”, “ELECTRONIC DABBER BINGO TICKET”, AND “SITE SYSTEM”; TO AMEND SECTIONS 12</w:t>
        <w:noBreakHyphen/>
        <w:t>21</w:t>
        <w:noBreakHyphen/>
        <w:t>3950 AND 12</w:t>
        <w:noBreakHyphen/>
        <w:t>21</w:t>
        <w:noBreakHyphen/>
        <w:t>3970, RELATING TO THE BINGO PROMOTER’S LICENSE, SO AS TO INCREASE FROM THIRTY TO FORTY</w:t>
        <w:noBreakHyphen/>
        <w:t>FIVE DAYS THE TIME THE DEPARTMENT OF REVENUE HAS TO APPROVE OR REJECT AN APPLICATION FOR A PROMOTER’S LICENSE AND ALLOW A PROMOTER TO HAVE FIFTEEN RATHER THAN FIVE OF THESE LICENSES; TO AMEND SECTION 12</w:t>
        <w:noBreakHyphen/>
        <w:t>21</w:t>
        <w:noBreakHyphen/>
        <w:t>3990, RELATING TO THE MANNER OF PLAYING BINGO, SO AS TO PROHIBIT PAYING LESS THAN FACE VALUE FOR CARDS AND PROVIDE FOR THE USE OF CARDS WITH AN ELECTRONIC DABBER; TO AMEND SECTION 12</w:t>
        <w:noBreakHyphen/>
        <w:t>21</w:t>
        <w:noBreakHyphen/>
        <w:t>4000, RELATING TO BINGO PROCEDURES, SO AS TO ALLOW THE LIMIT ON BINGO GROSS PROCEEDS TO BE A QUARTERLY AVERAGE AND PROVIDE THAT THE PENALTIES APPLY FOR VIOLATION OF THE GROSS PROCEEDS LIMIT ONLY IF THE EXCESS PROCEEDS TAX IS UNPAID AND TO PROHIBIT THE ADVERTISING OF “FREE BINGO”; TO AMEND SECTION 12</w:t>
        <w:noBreakHyphen/>
        <w:t>21</w:t>
        <w:noBreakHyphen/>
        <w:t>4020, RELATING TO THE VARIOUS CLASSES OF THE BINGO LICENSE, SO AS TO INCREASE THE MAXIMUM AMOUNT THAT MAY BE OFFERED FROM EIGHT TO TWELVE THOUSAND DOLLARS A SESSION AND TO INCREASE FROM THREE TO SIX GAMES A WEEK THE GAMES THAT MAY BE CONDUCTED BY A CLASS B LICENSEE AND PROVIDE A PROCEDURE FOR A CLASS C LICENSEE TO APPLY FOR A CLASS G LICENSE WHEN IT EXCEEDS ONE HUNDRED THOUSAND DOLLARS IN GROSS PROCEEDS, AND ESTABLISH A CLASS G LICENSE FOR AN ORGANIZATION OFFERING PRIZES OF TWENTY DOLLARS OR LESS A GAME AND WHOSE GROSS RECEIPTS EXCEED ONE HUNDRED THOUSAND DOLLARS A CALENDAR QUARTER; TO AMEND SECTION 12</w:t>
        <w:noBreakHyphen/>
        <w:t>21</w:t>
        <w:noBreakHyphen/>
        <w:t>4080, RELATING TO BINGO PROCEEDS, SO AS TO DELETE THE REFERENCE TO ENTRANCE FEES IN AMOUNTS DEDUCTED FROM GROSS PROCEEDS AND PROVIDE THAT IF PROMOTER IS AUTHORIZED TO MAKE THE SESSION DEPOSIT, ESTABLISH A PROCEDURE TO INSURE THE DEPOSIT IS MADE IN A TIMELY MANNER; TO AMEND SECTION 12</w:t>
        <w:noBreakHyphen/>
        <w:t>21</w:t>
        <w:noBreakHyphen/>
        <w:t>4090, RELATING TO BINGO BANK ACCOUNTS, SO AS TO ALLOW THE DEPOSIT OF LOAN PROCEEDS TO COVER A DEFICIT; TO AMEND SECTION 12</w:t>
        <w:noBreakHyphen/>
        <w:t>21</w:t>
        <w:noBreakHyphen/>
        <w:t>4120, RELATING TO THE RIGHT TO A CONFERENCE FOLLOWING A VIOLATION, SO AS TO AUTHORIZE ADVISING RULINGS ON ACTS CONSTITUTING VIOLATIONS AND PROVIDE THAT AN ORGANIZATION OR ORGANIZER FOUND IN VIOLATION IS ENTITLED TO A CONFERENCE UPON REQUEST;  TO AMEND SECTION 12</w:t>
        <w:noBreakHyphen/>
        <w:t>21</w:t>
        <w:noBreakHyphen/>
        <w:t>4150, RELATING TO THE CRIME OF POSING AS A BINGO PLAYER, SO AS TO INCLUDE A PERSON WHO USES COUNTERFEIT ELECTRONIC DABBER BINGO TICKETS; TO AMEND SECTION 12</w:t>
        <w:noBreakHyphen/>
        <w:t>21</w:t>
        <w:noBreakHyphen/>
        <w:t>4190, RELATING TO BINGO CARD CHARGES BY THE DEPARTMENT OF REVENUE, SO AS TO PROVIDE FOR CHARGES TO CLASS G LICENSE HOLDERS; TO AMEND SECTION 12</w:t>
        <w:noBreakHyphen/>
        <w:t>21</w:t>
        <w:noBreakHyphen/>
        <w:t>4210, RELATING TO THE SALE OR TRANSFER OF BINGO CARDS, SO AS TO ALLOW THE RETURN OF PAPERS FOR CREDIT AGAINST AN OUTSTANDING VOUCHER; TO AMEND SECTION 12</w:t>
        <w:noBreakHyphen/>
        <w:t>21</w:t>
        <w:noBreakHyphen/>
        <w:t>4270, RELATING TO THE APPLICATION TO OBTAIN BINGO CARDS, SO AS TO AUTHORIZE PAYMENT BY CHECK AND CASH AND PROVIDE THAT FOLLOWING A RETURNED CHECK, THE ORGANIZATION OR PROMOTER MUST MAKE PAYMENT USING CERTIFIED FUNDS; AND BY ADDING SECTION 12</w:t>
        <w:noBreakHyphen/>
        <w:t>21</w:t>
        <w:noBreakHyphen/>
        <w:t>4005 SO AS TO ESTABLISH SPECIFICATIONS FOR A SITE SYSTEM AND ELECTRONIC BINGO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3920(4) and (6)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r’ means an individual, corporation, partnership, or organization </w:t>
      </w:r>
      <w:r>
        <w:rPr>
          <w:u w:val="single"/>
        </w:rPr>
        <w:t>licensed as a professional solicitor by the Secretary of State</w:t>
      </w:r>
      <w:r>
        <w:rPr/>
        <w:t xml:space="preserve"> who is hired by a nonprofit organization to manage, operate, or conduct the licensee’s bingo game.  The person hired under written contract is considered the prom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6) ‘Session’ means a consecutive series of games which must occur only between </w:t>
      </w:r>
      <w:r>
        <w:rPr>
          <w:strike/>
        </w:rPr>
        <w:t>one o’clock p.m. and one o’clock a.m</w:t>
      </w:r>
      <w:r>
        <w:rPr/>
        <w:t xml:space="preserve"> </w:t>
      </w:r>
      <w:r>
        <w:rPr>
          <w:u w:val="single"/>
        </w:rPr>
        <w:t>the hours of 12:00 p.m. and 2:00 a.m</w:t>
      </w:r>
      <w:r>
        <w:rPr/>
        <w:t>. No more than one session may occur during the permitted twelve</w:t>
        <w:noBreakHyphen/>
        <w:t>hour period.  These limitations do not apply to games operated by state or county 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1</w:t>
        <w:noBreakHyphen/>
        <w:t>392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Electronic dabber’ means a hand</w:t>
        <w:noBreakHyphen/>
        <w:t>held electronic device that allows a player to store, display, and mark a bingo card face.  All systems and electronic dabbers must be tested and approved by an independent testing facility to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1)</w:t>
        <w:tab/>
        <w:t>‘Electronic dabber bingo ticket’ means a perforated two</w:t>
        <w:noBreakHyphen/>
        <w:t>part ticket bearing a sequential serial ticket number bearing the South Carolina State Seal, denomination, and the department’s license number.  The ticket must have designated blanks for entry of the date sold and electronic dabber unit supplied.  Electronic dabber bingo tickets must be printed and sold only by distributors of bingo paper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2)</w:t>
        <w:tab/>
        <w:t>‘Site system’ means a computer accounting system commonly referred to as a point of sale system used in conjunction with electronic dabbers.  This computer software is used at a site by an organization that allows an electronic dabber bingo ticket purchased from a license distributor to be downloaded to electronic dabbers, accounts for gross proceeds, and provides accounting information on all activity for one year from the end of the quarter in which the activity occurred.  All systems and electronic dabbers must be tested and approved by an independent testing facility to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39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Upon application for a license, the department has </w:t>
      </w:r>
      <w:r>
        <w:rPr>
          <w:strike/>
        </w:rPr>
        <w:t>thirty</w:t>
      </w:r>
      <w:r>
        <w:rPr/>
        <w:t xml:space="preserve"> </w:t>
      </w:r>
      <w:r>
        <w:rPr>
          <w:u w:val="single"/>
        </w:rPr>
        <w:t>forty</w:t>
        <w:noBreakHyphen/>
        <w:t>five</w:t>
      </w:r>
      <w:r>
        <w:rPr/>
        <w:t xml:space="preser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21</w:t>
        <w:noBreakHyphen/>
        <w:t>3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3970.</w:t>
        <w:tab/>
        <w:t>For each licensed nonprofit organization the promoter manages, operates, or conducts bingo, the promoter must purchase a promoter’s license as provided in Section 12</w:t>
        <w:noBreakHyphen/>
        <w:t>21</w:t>
        <w:noBreakHyphen/>
        <w:t xml:space="preserve">3950 before operating or conducting bingo.  </w:t>
      </w:r>
      <w:r>
        <w:rPr>
          <w:strike/>
        </w:rPr>
        <w:t>No</w:t>
      </w:r>
      <w:r>
        <w:rPr/>
        <w:t xml:space="preserve"> </w:t>
      </w:r>
      <w:r>
        <w:rPr>
          <w:u w:val="single"/>
        </w:rPr>
        <w:t>A</w:t>
      </w:r>
      <w:r>
        <w:rPr/>
        <w:t xml:space="preserve"> promoter is </w:t>
      </w:r>
      <w:r>
        <w:rPr>
          <w:u w:val="single"/>
        </w:rPr>
        <w:t>not</w:t>
      </w:r>
      <w:r>
        <w:rPr/>
        <w:t xml:space="preserve"> permitted more than </w:t>
      </w:r>
      <w:r>
        <w:rPr>
          <w:strike/>
        </w:rPr>
        <w:t>five</w:t>
      </w:r>
      <w:r>
        <w:rPr/>
        <w:t xml:space="preserve"> </w:t>
      </w:r>
      <w:r>
        <w:rPr>
          <w:u w:val="single"/>
        </w:rPr>
        <w:t>fifteen</w:t>
      </w:r>
      <w:r>
        <w:rPr/>
        <w:t xml:space="preserve"> licenses.  This license must be prominently displayed at the location where bingo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21</w:t>
        <w:noBreakHyphen/>
        <w:t>3990(A)(1), (2), and (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ingo is played by more than one player and a caller who is associated with the house.  Each player must pay </w:t>
      </w:r>
      <w:r>
        <w:rPr>
          <w:strike/>
        </w:rPr>
        <w:t>no more than</w:t>
      </w:r>
      <w:r>
        <w:rPr/>
        <w:t xml:space="preserve"> face value for each card to be played during the course of a game and may purchase the card for a specified number of games.  </w:t>
      </w:r>
      <w:r>
        <w:rPr>
          <w:u w:val="single"/>
        </w:rPr>
        <w:t>All cards sold for a game must sell for face value and cards may not be given to players as prizes or for free.</w:t>
      </w:r>
      <w:r>
        <w:rPr/>
        <w:t xml:space="preserve">  After the player has purchased a card or cards for a specified number of games, the house cannot require or accept an additional payment or consideration by the player in order to complete the specified number of g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w:t>
      </w:r>
      <w:r>
        <w:rPr>
          <w:strike/>
        </w:rPr>
        <w:t>game</w:t>
      </w:r>
      <w:r>
        <w:rPr/>
        <w:t xml:space="preserve"> </w:t>
      </w:r>
      <w:r>
        <w:rPr>
          <w:u w:val="single"/>
        </w:rPr>
        <w:t>game’s</w:t>
      </w:r>
      <w:r>
        <w:rPr/>
        <w:t xml:space="preserve"> beginning including, but not limited to, wild card games.  </w:t>
      </w:r>
      <w:r>
        <w:rPr>
          <w:u w:val="single"/>
        </w:rPr>
        <w:t>In addition, at the conclusion of each game, the prize, specifically stating the dollar amount or value of merchandise awarded to the winner or winners for the game completed, must be announced before the next game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The caller shall draw and announce numbers from the cage one at a time.  If a player has a card with the called number on it, he may use a marker </w:t>
      </w:r>
      <w:r>
        <w:rPr>
          <w:u w:val="single"/>
        </w:rPr>
        <w:t>or electronic dabber</w:t>
      </w:r>
      <w:r>
        <w:rPr/>
        <w:t xml:space="preserve"> to cover the square which contains the number.  After the number is announced, it must be indicated on the master</w:t>
        <w:noBreakHyphen/>
        <w:t>board by the ca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21</w:t>
        <w:noBreakHyphen/>
        <w:t>400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21</w:t>
        <w:noBreakHyphen/>
        <w:t>4000(1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bingo operation may take in only two times more in gross proceeds than the prize for that session </w:t>
      </w:r>
      <w:r>
        <w:rPr>
          <w:u w:val="single"/>
        </w:rPr>
        <w:t>averaged on a quarterly basis</w:t>
      </w:r>
      <w:r>
        <w:rPr/>
        <w:t xml:space="preserve">.  Amounts in excess of this limit are subject to a tax, in addition to any other bingo license taxes and fees equal to the amount of the excess.  </w:t>
      </w:r>
      <w:r>
        <w:rPr>
          <w:u w:val="single"/>
        </w:rPr>
        <w:t>Each session that the gross proceeds are greater than twice the prize amounts paid constitutes a separate offense if the tax is unpaid.</w:t>
      </w:r>
      <w:r>
        <w:rPr/>
        <w:t xml:space="preserve">  These excess proceeds tax must be remitted to the department on the organization’s quarterly bingo report and distributed as provided in Section 12</w:t>
        <w:noBreakHyphen/>
        <w:t>21</w:t>
        <w:noBreakHyphen/>
        <w:t>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21</w:t>
        <w:noBreakHyphen/>
        <w:t>40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21</w:t>
        <w:noBreakHyphen/>
        <w:t>4020(2) and (3)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SS B:</w:t>
        <w:tab/>
        <w:t xml:space="preserve">An organization operating a bingo game offering prizes, which do not exceed </w:t>
      </w:r>
      <w:r>
        <w:rPr>
          <w:strike/>
        </w:rPr>
        <w:t>eight</w:t>
      </w:r>
      <w:r>
        <w:rPr/>
        <w:t xml:space="preserve"> </w:t>
      </w:r>
      <w:r>
        <w:rPr>
          <w:u w:val="single"/>
        </w:rPr>
        <w:t>twelve</w:t>
      </w:r>
      <w:r>
        <w:rPr/>
        <w:t xml:space="preserve"> thousand dollars a session, shall obtain a Class B bingo license at a cost of one thousand dollars. The holder of a Class B license may not conduct more than </w:t>
      </w:r>
      <w:r>
        <w:rPr>
          <w:strike/>
        </w:rPr>
        <w:t>three</w:t>
      </w:r>
      <w:r>
        <w:rPr/>
        <w:t xml:space="preserve"> </w:t>
      </w:r>
      <w:r>
        <w:rPr>
          <w:u w:val="single"/>
        </w:rPr>
        <w:t>six</w:t>
      </w:r>
      <w:r>
        <w:rPr/>
        <w:t xml:space="preserve"> bingo session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w:t>
      </w:r>
      <w:r>
        <w:rPr>
          <w:strike/>
        </w:rPr>
        <w:t>in lieu</w:t>
      </w:r>
      <w:r>
        <w:rPr/>
        <w:t xml:space="preserve"> </w:t>
      </w:r>
      <w:r>
        <w:rPr>
          <w:u w:val="single"/>
        </w:rPr>
        <w:t>instead</w:t>
      </w:r>
      <w:r>
        <w:rPr/>
        <w:t xml:space="preserve"> of the paper cards required by this article.  </w:t>
      </w:r>
      <w:r>
        <w:rPr>
          <w:u w:val="single"/>
        </w:rPr>
        <w:t>An organization operating a Class C bingo game must not exceed gross proceeds of one hundred thousand dollars a calendar quarter.  If the gross bingo proceeds for any calendar quarter exceed one hundred thousand dollars, the organization is required to notify the department within ten days by making application for a Class 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ce the organization exceeds the limit of one hundred thousand dollars, the organization is subject to tax on the dollar face value of each card at the rate of nine and one</w:t>
        <w:noBreakHyphen/>
        <w:t>half percent.  At the time that a Class G license is issued by the department, an audit of the organization must be conducted to determine any tax owed during the interim operating period from the time the limits were exceeded until the time the Class G license was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qualify to play on hard cards, a bingo game conducted by a Class C license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operated solely by volunt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erson managing, conducting, or operating the bingo game </w:t>
      </w:r>
      <w:r>
        <w:rPr>
          <w:strike/>
        </w:rPr>
        <w:t>may</w:t>
      </w:r>
      <w:r>
        <w:rPr/>
        <w:t xml:space="preserve"> </w:t>
      </w:r>
      <w:r>
        <w:rPr>
          <w:u w:val="single"/>
        </w:rPr>
        <w:t>must</w:t>
      </w:r>
      <w:r>
        <w:rPr/>
        <w:t xml:space="preserve"> not be paid or otherwise be compensated and must be a designated memb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muneration</w:t>
      </w:r>
      <w:r>
        <w:rPr>
          <w:u w:val="single"/>
        </w:rPr>
        <w:t>,</w:t>
      </w:r>
      <w:r>
        <w:rPr/>
        <w:t xml:space="preserve"> </w:t>
      </w:r>
      <w:r>
        <w:rPr>
          <w:strike/>
        </w:rPr>
        <w:t>(</w:t>
      </w:r>
      <w:r>
        <w:rPr/>
        <w:t>including wages or other compensation</w:t>
      </w:r>
      <w:r>
        <w:rPr>
          <w:strike/>
        </w:rPr>
        <w:t>)</w:t>
      </w:r>
      <w:r>
        <w:rPr>
          <w:u w:val="single"/>
        </w:rPr>
        <w:t>,</w:t>
      </w:r>
      <w:r>
        <w:rPr/>
        <w:t xml:space="preserve"> </w:t>
      </w:r>
      <w:r>
        <w:rPr>
          <w:strike/>
        </w:rPr>
        <w:t>may</w:t>
      </w:r>
      <w:r>
        <w:rPr/>
        <w:t xml:space="preserve"> </w:t>
      </w:r>
      <w:r>
        <w:rPr>
          <w:u w:val="single"/>
        </w:rPr>
        <w:t>must</w:t>
      </w:r>
      <w:r>
        <w:rPr/>
        <w:t xml:space="preserve"> not be made to any individual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ll equipment used to operate a game of bingo, including chairs, tables, and other equipment, must be owned by the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organization </w:t>
      </w:r>
      <w:r>
        <w:rPr>
          <w:strike/>
        </w:rPr>
        <w:t>must</w:t>
      </w:r>
      <w:r>
        <w:rPr/>
        <w:t xml:space="preserve"> </w:t>
      </w:r>
      <w:r>
        <w:rPr>
          <w:u w:val="single"/>
        </w:rPr>
        <w:t>may</w:t>
      </w:r>
      <w:r>
        <w:rPr/>
        <w:t xml:space="preserve"> lease the building directly from the owner of the building or own the building in which the game of bingo is played. The organization may not lease or sublease the building from a person who is not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ne hundred percent of the net proceeds from the operation of the game must be used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1</w:t>
        <w:noBreakHyphen/>
        <w:t>40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LASS G:</w:t>
        <w:tab/>
        <w:t>An organization operating a bingo game and offering prizes of twenty dollars or less a game during a single session and whose gross receipts exceed one hundred thousand dollars a calendar quarter shall obtain a Class G license at a cost of three hundred dollars.  However, the organization may offer a prize in cash or merchandise of not more than one hundred fifty dollars for ten jackpot games a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21</w:t>
        <w:noBreakHyphen/>
        <w:t>40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completion of the session, the promoter </w:t>
      </w:r>
      <w:r>
        <w:rPr>
          <w:u w:val="single"/>
        </w:rPr>
        <w:t>or the organization member representative</w:t>
      </w:r>
      <w:r>
        <w:rPr/>
        <w:t xml:space="preserve"> shall </w:t>
      </w:r>
      <w:r>
        <w:rPr>
          <w:strike/>
        </w:rPr>
        <w:t>deliver to the representative member of the organization</w:t>
      </w:r>
      <w:r>
        <w:rPr/>
        <w:t xml:space="preserve"> </w:t>
      </w:r>
      <w:r>
        <w:rPr>
          <w:u w:val="single"/>
        </w:rPr>
        <w:t>deposit</w:t>
      </w:r>
      <w:r>
        <w:rPr/>
        <w:t xml:space="preserve"> the gross proceeds from the session less the amount paid out as prizes </w:t>
      </w:r>
      <w:r>
        <w:rPr>
          <w:strike/>
        </w:rPr>
        <w:t>and collected as entrance fees</w:t>
      </w:r>
      <w:r>
        <w:rPr/>
        <w:t xml:space="preserve"> </w:t>
      </w:r>
      <w:r>
        <w:rPr>
          <w:u w:val="single"/>
        </w:rPr>
        <w:t>into the bingo checking account</w:t>
      </w:r>
      <w:r>
        <w:rPr/>
        <w:t xml:space="preserve">.  </w:t>
      </w:r>
      <w:r>
        <w:rPr>
          <w:u w:val="single"/>
        </w:rPr>
        <w:t>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21</w:t>
        <w:noBreakHyphen/>
        <w:t>40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w:t>
      </w:r>
      <w:r>
        <w:rPr>
          <w:strike/>
        </w:rPr>
        <w:t>No</w:t>
      </w:r>
      <w:r>
        <w:rPr/>
        <w:t xml:space="preserve"> Other funds may </w:t>
      </w:r>
      <w:r>
        <w:rPr>
          <w:u w:val="single"/>
        </w:rPr>
        <w:t>not</w:t>
      </w:r>
      <w:r>
        <w:rPr/>
        <w:t xml:space="preserve"> be deposited in the bingo account</w:t>
      </w:r>
      <w:r>
        <w:rPr>
          <w:u w:val="single"/>
        </w:rPr>
        <w: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w:t>
      </w:r>
      <w:r>
        <w:rPr/>
        <w:t>.  Deposits must be made no later than the next business day following the day of the bingo occasion on which the receipts were obtained.  All accounts must be maintained in a financial institu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21</w:t>
        <w:noBreakHyphen/>
        <w:t>4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 person who is found in violation of the provisions of this article and assessed additional taxes, penalties, fines, or interest is entitled to a conference upon request.</w:t>
      </w:r>
      <w:r>
        <w:rPr/>
        <w:t xml:space="preserve">  </w:t>
      </w:r>
      <w:r>
        <w:rPr>
          <w:u w:val="single"/>
        </w:rPr>
        <w:t>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Any organization or promoter found in violation of the provisions of this article and assessed additional taxes, penalties, fines, or interest is entitled to a conference upon requ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21</w:t>
        <w:noBreakHyphen/>
        <w:t>4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50.</w:t>
        <w:tab/>
        <w:t>A person who poses as a bingo player</w:t>
      </w:r>
      <w:r>
        <w:rPr>
          <w:u w:val="single"/>
        </w:rPr>
        <w:t>,</w:t>
      </w:r>
      <w:r>
        <w:rPr/>
        <w:t xml:space="preserve"> </w:t>
      </w:r>
      <w:r>
        <w:rPr>
          <w:strike/>
        </w:rPr>
        <w:t>or</w:t>
      </w:r>
      <w:r>
        <w:rPr/>
        <w:t xml:space="preserve"> a person who conspires to have a person pose as a bingo player with the intent to defraud regular customers of the game, </w:t>
      </w:r>
      <w:r>
        <w:rPr>
          <w:strike/>
        </w:rPr>
        <w:t>or</w:t>
      </w:r>
      <w:r>
        <w:rPr/>
        <w:t xml:space="preserve"> a person who is using unauthorized bingo supplies, </w:t>
      </w:r>
      <w:r>
        <w:rPr>
          <w:u w:val="single"/>
        </w:rPr>
        <w:t>or a person using counterfeit electronic dabber bingo tickets</w:t>
      </w:r>
      <w:r>
        <w:rPr/>
        <w:t xml:space="preserve"> is guilty of a felony and, upon conviction, must be imprisoned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21</w:t>
        <w:noBreakHyphen/>
        <w:t>41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n F license. There shall be no charge for a C license.  </w:t>
      </w:r>
      <w:r>
        <w:rPr>
          <w:u w:val="single"/>
        </w:rPr>
        <w:t>There is a charge of nine and one</w:t>
        <w:noBreakHyphen/>
        <w:t>half cents for each dollar of face value for each bingo card sold to a G license.  For any holder of a Class G license that is charged nine and one</w:t>
        <w:noBreakHyphen/>
        <w:t>half cents for each dollar of face value for each bingo card sold, a distribution in the amount of four and twenty</w:t>
        <w:noBreakHyphen/>
        <w:t>nine hundredths percent of total face value of bingo cards purchased must be distributed back to the sponsoring organization for which the bingo cards were purcha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21</w:t>
        <w:noBreakHyphen/>
        <w:t>4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w:t>
      </w:r>
      <w:r>
        <w:rPr>
          <w:u w:val="single"/>
        </w:rPr>
        <w:t>For any Class C paper in inventory at the time that the organization applies for a Class G license and begins to pay tax, a department agent shall inventory any untaxed paper and conduct an examination of books and records from the point of time that the game exceeded one hundred thousand dollars and an assessment must be issued on the dollar face value of each card and the tax must be paid within fifteen days from the date of the assessment.</w:t>
      </w:r>
      <w:r>
        <w:rPr/>
        <w:t xml:space="preserve">  The department is required to refund only the amount retained by the department previously based on the face value of each card and does not include the manufacturer’s price or transportation charges to the consignee at destination and such additional charges.  </w:t>
      </w:r>
      <w:r>
        <w:rPr>
          <w:u w:val="single"/>
        </w:rPr>
        <w:t>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21</w:t>
        <w:noBreakHyphen/>
        <w:t>4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any electronic method,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w:t>
      </w:r>
      <w:r>
        <w:rPr>
          <w:strike/>
        </w:rPr>
        <w:t>,</w:t>
      </w:r>
      <w:r>
        <w:rPr/>
        <w:t xml:space="preserve">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w:t>
      </w:r>
      <w:r>
        <w:rPr>
          <w:u w:val="single"/>
        </w:rPr>
        <w:t>,</w:t>
      </w:r>
      <w:r>
        <w:rPr/>
        <w:t xml:space="preserve">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5.</w:t>
        <w:tab/>
        <w:t>(A)</w:t>
        <w:tab/>
        <w:t>A site system and an electronic bingo dabber must meet the following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it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cord a nonresetable electronic consecutive six digit receipt number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sue a player a receipt for each transact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name of a site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ate and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umber of electronic bingo card images dow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lling price of a card or package, gross proceeds, and receip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serial number of device issue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int a summary report for each sess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date and time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name of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date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quential s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number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number of void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ii) </w:t>
        <w:tab/>
        <w:t>number of electronic bingo card images dow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number of devic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x)</w:t>
        <w:tab/>
        <w:tab/>
        <w:t>total gross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x)</w:t>
        <w:tab/>
        <w:tab/>
        <w:t>any other inform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a portable hand</w:t>
        <w:noBreakHyphen/>
        <w:t>held unit and may not be wired directly to a si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have more than one hundred forty</w:t>
        <w:noBreakHyphen/>
        <w:t>four faces to be played each game when used in a Class B game and not more than two hundred eighty</w:t>
        <w:noBreakHyphen/>
        <w:t>eight faces to be played each game when used in a Class A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ust require a player to manually enter each bingo number called by using an input function 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hall display a player’s best card or a winning card and alert only that player through an audio or video method, or both, of tha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ust automatically erase all stored cards at the end of the last game of a session or when the device is turned 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ust be downloaded with new cards at the beginning of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s representative may examine and inspect a site system, electronic bingo dabber, and related equipment.  The examination and inspection must include immediate access to the electronic dabber and unlimited inspection of all parts, equipment, and associat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yer may exchange a defective electronic dabber for another provided a disinterested player verifies that the electronic dabber is not functioning.  A disinterested player also shall verify that no numbers called for the game in progress have been keyed into the replacement electronic dabber before the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a player uses an electronic dabber, he must purchase an electronic dabber bingo ticket from the house which entitles the player to mark his cards electronically rather than using paper cards and marking them ma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lectronic dabber ticket as defined in Section 12</w:t>
        <w:noBreakHyphen/>
        <w:t>21</w:t>
        <w:noBreakHyphen/>
        <w:t>3920(22) is perforated and allows both the player and the house to retain a copy.  The ticket must be sold at face value.  The cards must be purchased on a bingo voucher only from a distributor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completion of each session, the organization shall generate an activity report containing the number of electronic dabbers used in the session along with the house receipts for each electronic dabber bingo tickets sold.  This report must be printed and maintained with the daily reports of the bingo sessio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Upon approval by the Governor, this act takes effect Octo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4:00Z</dcterms:created>
  <dc:creator>DKA</dc:creator>
  <dc:description/>
  <dc:language>en-US</dc:language>
  <cp:lastModifiedBy> </cp:lastModifiedBy>
  <cp:lastPrinted>2002-05-15T19:34:00Z</cp:lastPrinted>
  <dcterms:modified xsi:type="dcterms:W3CDTF">2009-07-16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