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96) to request that the Department of Transportation name the intersection of South Carolina Highways 11 and 28 in Wagener Town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swb</dc:creator>
  <dc:description/>
  <dc:language>en-US</dc:language>
  <cp:lastModifiedBy> </cp:lastModifiedBy>
  <cp:lastPrinted>1998-09-14T12:33: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